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n-US"/>
        </w:rPr>
        <w:t xml:space="preserve">ISLA SEYCHELLES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n-US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n-US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n-US"/>
        </w:rPr>
        <w:t>HOTEL HILTON SEYCHELLES NORTHOLME RESORT &amp; SP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n-US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n-US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6 DÍAS / 05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 xml:space="preserve">Traslados Aeropuerto Internacional de Seychelles (Mahé)/ Hotel/ Aeropuerto en servicio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  <w:lang w:val="es-ES"/>
        </w:rPr>
        <w:t>PRIVADO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 xml:space="preserve">05 noches de alojamiento en Mahé, Hotel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  <w:lang w:val="es-ES"/>
        </w:rPr>
        <w:t>Hilton Seychelles Northolme Resort &amp; Spa.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>Régimen alimenticio desayuno servido en restaurant princip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9"/>
        <w:gridCol w:w="1442"/>
        <w:gridCol w:w="1983"/>
        <w:gridCol w:w="1134"/>
        <w:gridCol w:w="994"/>
        <w:gridCol w:w="991"/>
      </w:tblGrid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bookmarkStart w:id="0" w:name="_Hlk141280176"/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ilton Seychelles Northolme Resort &amp; Spa/ Hab King Sunset Vill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en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 Ene a 31 Ene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.9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2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Feb a 24 Mar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66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Mar a 06 Abr 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19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Abr a 13 Jun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66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Jun a 24 Ago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19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en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Ago a 30 Sept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.9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2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Oct a 31 Oct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bookmarkStart w:id="1" w:name="_Hlk141280176"/>
            <w:r>
              <w:rPr>
                <w:rFonts w:cs="Calibri" w:ascii="Calibri" w:hAnsi="Calibri"/>
                <w:sz w:val="20"/>
                <w:szCs w:val="20"/>
              </w:rPr>
              <w:t>1.566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en oferta sujetos a cambio sin previo aviso y aplica para cantidad (noches) del programa. Para menos noches consultar val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color w:val="FF0000"/>
          <w:sz w:val="20"/>
          <w:szCs w:val="20"/>
        </w:rPr>
        <w:t>Valores aplicados según conversión euro (1= 1,13) a dólar norteamericano, el cual puede variar al momento de la reserva y confirmación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Hotel para mayores de 13 año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Half Board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: Desayuno y cena (sin bebidas)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USD 599 p/p por las 5 noches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Full Board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: Desayuno, almuerzo y cena (sin bebidas)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USD 718 p/p por las 5 noches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 xml:space="preserve">VALOR EN USD POR PERSONA POR NOCHE: </w:t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9"/>
        <w:gridCol w:w="2081"/>
        <w:gridCol w:w="919"/>
        <w:gridCol w:w="1277"/>
        <w:gridCol w:w="992"/>
      </w:tblGrid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AB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Northolme Resort &amp; Spa/ Hab King Sunset Villa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8 Ene a 31 Ene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Feb a 24 Mar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5 Mar a 06 Abr 202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7 Abr a 13 Jun 202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4 Jun a 24 Ago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5 Ago a 30 Sept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Oct a 31 Oct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bCs/>
          <w:sz w:val="20"/>
          <w:szCs w:val="20"/>
        </w:rPr>
        <w:t>Valores solo aplican para noches adicionales</w:t>
      </w: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2"/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son en servici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privad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Régimen alimentici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ES" w:eastAsia="es-ES"/>
        </w:rPr>
      </w:pPr>
      <w:r>
        <w:rPr>
          <w:rFonts w:eastAsia="Gulim" w:cs="Calibri" w:cstheme="minorHAnsi"/>
          <w:b/>
          <w:bCs/>
          <w:i/>
          <w:iCs/>
          <w:sz w:val="20"/>
          <w:szCs w:val="20"/>
          <w:lang w:val="es-CL"/>
        </w:rPr>
        <w:t>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3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3"/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:</w:t>
      </w:r>
      <w:r>
        <w:rPr>
          <w:rFonts w:cs="Calibri" w:cstheme="minorHAnsi"/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es-CL"/>
        </w:rPr>
      </w:pPr>
      <w:r>
        <w:rPr>
          <w:rFonts w:cs="Calibri" w:cstheme="minorHAnsi"/>
          <w:b/>
          <w:bCs/>
          <w:sz w:val="24"/>
          <w:szCs w:val="24"/>
          <w:lang w:val="es-CL"/>
        </w:rPr>
        <w:t xml:space="preserve">Consultar políticas de cancelación previo a su reserva y confirmación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4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b/>
          <w:b/>
          <w:bCs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 xml:space="preserve">SI SE REQUIERE MAS DÍAS DE SEGURO POR LOS HORARIOS AÉREOS FAVOR AGREGAR DIAS ADICIONAL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OTEL/ 04/01/24/MT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871363-861D-4B61-9ABF-E0BFAE20F7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47</Words>
  <Characters>5030</Characters>
  <CharactersWithSpaces>59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57:00Z</dcterms:created>
  <dc:creator>PROMOCIONES</dc:creator>
  <dc:description/>
  <dc:language>en-US</dc:language>
  <cp:lastModifiedBy>Michael Donoso</cp:lastModifiedBy>
  <cp:lastPrinted>2024-01-05T20:51:00Z</cp:lastPrinted>
  <dcterms:modified xsi:type="dcterms:W3CDTF">2024-01-05T20:51:00Z</dcterms:modified>
  <cp:revision>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