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IERRA DE ISLAND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28"/>
          <w:szCs w:val="28"/>
          <w:lang w:val="es-CL"/>
        </w:rPr>
        <w:t>REYKIAVIK - REGIÓN SUR- COSTA ESTE- ÁREA DE AKUREYRI- BORGARNES</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REIKIAVIK”</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07 noches recorriendo</w:t>
      </w:r>
      <w:r>
        <w:rPr>
          <w:rFonts w:cs="Calibri" w:cstheme="minorHAnsi"/>
          <w:sz w:val="20"/>
          <w:szCs w:val="20"/>
          <w:lang w:val="es-EC"/>
        </w:rPr>
        <w:t xml:space="preserve"> </w:t>
      </w:r>
      <w:r>
        <w:rPr>
          <w:rFonts w:cs="Calibri" w:cstheme="minorHAnsi"/>
          <w:b/>
          <w:bCs/>
          <w:sz w:val="20"/>
          <w:szCs w:val="20"/>
          <w:lang w:val="es-EC"/>
        </w:rPr>
        <w:t>ISLAND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Reikiavik /Hotel/ Aeropuerto Reikiavik en vehículo taxi con un conductor de habla ingles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7 noches de alojamiento en los hoteles mencionados o similares con desayuno.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5 cenas de 3 platos o buffet según itinerario (días 2, 3, 4, 5 y 6) (sin bebida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Autobús privado según programa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Guía acompañante bilingüe (español-italiano)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Visita a la finca familiar de lácteos con degustación (día 2)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Entrada baños geotermales de Mývatn con uso de toalla (aprox. 1 hora de baño) (día 4)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Avistamiento de ballenas (aprox. 2:30 hrs) (día 5)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Entrada al Museo Glaumbær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Número de teléfono de emergencias 24 horas en destino en castellan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i/>
          <w:iCs/>
          <w:sz w:val="20"/>
          <w:szCs w:val="20"/>
          <w:highlight w:val="yellow"/>
          <w:lang w:val="es-MX"/>
        </w:rPr>
        <w:t>IMPORTANTE:</w:t>
      </w:r>
      <w:r>
        <w:rPr>
          <w:rFonts w:eastAsia="Dotum" w:cs="Calibri" w:ascii="Calibri" w:hAnsi="Calibri" w:asciiTheme="minorHAnsi" w:cstheme="minorHAnsi" w:hAnsiTheme="minorHAnsi"/>
          <w:bCs/>
          <w:i/>
          <w:iCs/>
          <w:sz w:val="20"/>
          <w:szCs w:val="20"/>
          <w:lang w:val="es-MX"/>
        </w:rPr>
        <w:t xml:space="preserve"> Solo 1 maleta de 20kg + 1 bolso de mano por persona. Traslados en días festivos, o en horario nocturno (entre las 21h y las 07h) pueden implicar un suplemento a pagar,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957"/>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95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3.947</w:t>
            </w:r>
          </w:p>
        </w:tc>
        <w:tc>
          <w:tcPr>
            <w:tcW w:w="19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2.789</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FECHAS DE SALIDAS 2024</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 xml:space="preserve">1, 8, 15, 22 y 29 Junio </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 xml:space="preserve">6, 13, 20 y 27 Julio </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 xml:space="preserve">3, 10 y 17 Agosto </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24 Septiembr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highlight w:val="yellow"/>
          <w:u w:val="single"/>
        </w:rPr>
        <w:t>SUPLEMENTOS OBLIGATORIOS</w:t>
      </w:r>
      <w:r>
        <w:rPr>
          <w:rFonts w:eastAsia="Gulim" w:cs="Calibri" w:ascii="Calibri" w:hAnsi="Calibri" w:asciiTheme="minorHAnsi" w:cstheme="minorHAnsi" w:hAnsiTheme="minorHAnsi"/>
          <w:b/>
          <w:bCs/>
        </w:rPr>
        <w:t xml:space="preserve"> (</w:t>
      </w:r>
      <w:r>
        <w:rPr>
          <w:rFonts w:eastAsia="Gulim" w:cs="Calibri" w:ascii="Calibri" w:hAnsi="Calibri" w:asciiTheme="minorHAnsi" w:cstheme="minorHAnsi" w:hAnsiTheme="minorHAnsi"/>
          <w:b/>
          <w:bCs/>
          <w:sz w:val="20"/>
          <w:szCs w:val="20"/>
        </w:rPr>
        <w:t>no incluido el valor program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Tasa Turística de Islandia: </w:t>
      </w:r>
      <w:r>
        <w:rPr>
          <w:rFonts w:eastAsia="Gulim" w:cs="Calibri" w:ascii="Calibri" w:hAnsi="Calibri" w:asciiTheme="minorHAnsi" w:cstheme="minorHAnsi" w:hAnsiTheme="minorHAnsi"/>
          <w:sz w:val="20"/>
          <w:szCs w:val="20"/>
        </w:rPr>
        <w:t xml:space="preserve">5 euros por habitación por noche (valor referencial, sujeto a cambio hasta el momento de la rsva y confirmación) y </w:t>
      </w:r>
      <w:r>
        <w:rPr>
          <w:rFonts w:eastAsia="Gulim" w:cs="Calibri" w:ascii="Calibri" w:hAnsi="Calibri" w:asciiTheme="minorHAnsi" w:cstheme="minorHAnsi" w:hAnsiTheme="minorHAnsi"/>
          <w:b/>
          <w:bCs/>
          <w:sz w:val="20"/>
          <w:szCs w:val="20"/>
        </w:rPr>
        <w:t>se debe sumar y contemplar al valor total programa (para viajes a partir del 01 Feb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viajes desde 01 a 31 Ene 2024 pax lo debe pagar directo en destin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LEGADA - REIKIAVIK</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rPr>
        <w:t xml:space="preserve">Llegada al aeropuerto internacional de Reikiavik (Keflavik). </w:t>
      </w:r>
      <w:r>
        <w:rPr>
          <w:rFonts w:eastAsia="Gulim" w:cs="Calibri" w:ascii="Calibri" w:hAnsi="Calibri" w:asciiTheme="minorHAnsi" w:cstheme="minorHAnsi" w:hAnsiTheme="minorHAnsi"/>
          <w:b/>
          <w:bCs/>
          <w:sz w:val="20"/>
          <w:szCs w:val="20"/>
        </w:rPr>
        <w:t>Traslado al hotel en taxi con un conductor de habla inglesa.</w:t>
      </w:r>
      <w:r>
        <w:rPr>
          <w:rFonts w:eastAsia="Gulim" w:cs="Calibri" w:ascii="Calibri" w:hAnsi="Calibri" w:asciiTheme="minorHAnsi" w:cstheme="minorHAnsi" w:hAnsiTheme="minorHAnsi"/>
          <w:sz w:val="20"/>
          <w:szCs w:val="20"/>
        </w:rPr>
        <w:t xml:space="preserve"> Conocerás a nuestro guía acompañante esta noche o a primera hora de mañana del día siguiente. </w:t>
      </w:r>
      <w:r>
        <w:rPr>
          <w:rFonts w:eastAsia="Gulim" w:cs="Calibri" w:ascii="Calibri" w:hAnsi="Calibri" w:asciiTheme="minorHAnsi" w:cstheme="minorHAnsi" w:hAnsiTheme="minorHAnsi"/>
          <w:b/>
          <w:bCs/>
          <w:sz w:val="20"/>
          <w:szCs w:val="20"/>
          <w:lang w:val="en-US"/>
        </w:rPr>
        <w:t>Alojamiento en el Klettur, Kea Storm, 22 Hill, Hotel Cabin, Hotel Island o similar</w:t>
      </w:r>
      <w:r>
        <w:rPr>
          <w:rFonts w:eastAsia="Gulim" w:cs="Calibri" w:ascii="Calibri" w:hAnsi="Calibri" w:asciiTheme="minorHAnsi" w:cstheme="minorHAnsi" w:hAnsiTheme="minorHAnsi"/>
          <w:sz w:val="20"/>
          <w:szCs w:val="20"/>
          <w:lang w:val="en-US"/>
        </w:rPr>
        <w:t>.</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EYKIAVIK - CIRCULO DORADO - SKÓGAFOSS - REYNISFJARA - REGIÓN SUR (34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Salida hacia el Círculo Dorado para ver el famoso Strokkur, géiser que entra en erupción cada 7 minutos y dispara un chorro de agua de hasta 40 metros de alto, y la mítica cascada de Gullfoss, que se sumerge en un cañón de 70 metros de altura. </w:t>
      </w:r>
      <w:r>
        <w:rPr>
          <w:rFonts w:eastAsia="Gulim" w:cs="Calibri" w:ascii="Calibri" w:hAnsi="Calibri" w:asciiTheme="minorHAnsi" w:cstheme="minorHAnsi" w:hAnsiTheme="minorHAnsi"/>
          <w:b/>
          <w:bCs/>
          <w:sz w:val="20"/>
          <w:szCs w:val="20"/>
        </w:rPr>
        <w:t>Pequeña degustación en una típica granja islandesa, productora de productos lácteos con explicaciones sobre los procesos de elaboración</w:t>
      </w:r>
      <w:r>
        <w:rPr>
          <w:rFonts w:eastAsia="Gulim" w:cs="Calibri" w:ascii="Calibri" w:hAnsi="Calibri" w:asciiTheme="minorHAnsi" w:cstheme="minorHAnsi" w:hAnsiTheme="minorHAnsi"/>
          <w:sz w:val="20"/>
          <w:szCs w:val="20"/>
        </w:rPr>
        <w:t xml:space="preserve">. Continuación hacia la costa sur, observando las cascadas de Seljalandsfoss y Skogafoss, las más famosas de Islandia. Descubriremos la playa de arena negra de Reynisfjara y sus enormes formaciones geológicas. Nos detendremos frente al Dyrhólaey, un enorme pilar de lava oscura que se adentra 120 metros en el mar. Si tenemos tiempo, breve paseo para observar la vida del pequeño pueblo de Vik. </w:t>
      </w:r>
      <w:r>
        <w:rPr>
          <w:rFonts w:eastAsia="Gulim" w:cs="Calibri" w:ascii="Calibri" w:hAnsi="Calibri" w:asciiTheme="minorHAnsi" w:cstheme="minorHAnsi" w:hAnsiTheme="minorHAnsi"/>
          <w:b/>
          <w:bCs/>
          <w:sz w:val="20"/>
          <w:szCs w:val="20"/>
        </w:rPr>
        <w:t>Cena y alojamiento en el Kria Hotel, Laki Hotel, Dyrholaey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REGIÓN SUR - SKAFTAFELL - JÖKULSÁRLÓN - COSTA ESTE (45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La primera parada será el Parque Nacional Skaftafell, que forma parte del Parque Nacional Vatnajökull. Una visita al parque ofrece el espectáculo inolvidable de los glaciares que fluyen a través de las llanuras. Parada fotográfica en Skaftafell para ver el glaciar desde lejos. Luego nos dirigiremos al glaciar Jökulsárlón, el más grande de Europa. </w:t>
      </w:r>
      <w:r>
        <w:rPr>
          <w:rFonts w:eastAsia="Gulim" w:cs="Calibri" w:ascii="Calibri" w:hAnsi="Calibri" w:asciiTheme="minorHAnsi" w:cstheme="minorHAnsi" w:hAnsiTheme="minorHAnsi"/>
          <w:b/>
          <w:bCs/>
          <w:sz w:val="20"/>
          <w:szCs w:val="20"/>
        </w:rPr>
        <w:t xml:space="preserve">Tiempo libre para el almuerzo (no incluido) </w:t>
      </w:r>
      <w:r>
        <w:rPr>
          <w:rFonts w:eastAsia="Gulim" w:cs="Calibri" w:ascii="Calibri" w:hAnsi="Calibri" w:asciiTheme="minorHAnsi" w:cstheme="minorHAnsi" w:hAnsiTheme="minorHAnsi"/>
          <w:sz w:val="20"/>
          <w:szCs w:val="20"/>
        </w:rPr>
        <w:t xml:space="preserve">en las inmediaciones de Jökulsárló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no incluido)</w:t>
      </w:r>
      <w:r>
        <w:rPr>
          <w:rFonts w:eastAsia="Gulim" w:cs="Calibri" w:ascii="Calibri" w:hAnsi="Calibri" w:asciiTheme="minorHAnsi" w:cstheme="minorHAnsi" w:hAnsiTheme="minorHAnsi"/>
          <w:sz w:val="20"/>
          <w:szCs w:val="20"/>
        </w:rPr>
        <w:t xml:space="preserve">: Navega entre los enormes icebergs en el pintoresco paisaje de Jökulsárlón (duración: unos 30-40 min).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continuaremos a lo largo de la costa este pasando por pequeños pueblos de pescadores. </w:t>
      </w:r>
      <w:r>
        <w:rPr>
          <w:rFonts w:eastAsia="Gulim" w:cs="Calibri" w:ascii="Calibri" w:hAnsi="Calibri" w:asciiTheme="minorHAnsi" w:cstheme="minorHAnsi" w:hAnsiTheme="minorHAnsi"/>
          <w:b/>
          <w:bCs/>
          <w:sz w:val="20"/>
          <w:szCs w:val="20"/>
        </w:rPr>
        <w:t>Cena y alojamiento en la zona de la Costa Este, en el hotel Valaskjalf, Hallormsstadur, Iceland Herad, Budareyri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no incluido) BARCO ANFIBIO EN JÖKULSÁRLÓN (Día 3)</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Sin acompañante | Mínimo: 15 pax)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nte esta actividad de entre 30 a 40 minutos con guía de habla inglesa, disfrutaremos de un increíble paseo en un barco anfibio en la famosa laguna glaciar de Jökulsárlón, una experiencia inigualable por las vistas que ofrece la laguna y los icebergs flotantes, y, con algo de suerte, poder avistar alguna de las focas que viven en la lagun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por persona: 1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COSTA ESTE - DETIFOSS - BAÑO GEOTERMAL EN MYVATN - GODAFOSS - ÁREA DE AKUREYRI (32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Primera parada en Dettifoss, la cascada más poderosa de Europa. Continuación hacia Namaskard (fumarolas, azufre puro, chorros de vapor, fuentes de agua caliente...). Seguiremos hacia el lago Mývatn, sus alrededores están dominados por formaciones volcánicas, incluidas columnas de lava y cráteres. Dimmuborgir (el castillo oscuro) es uno de los lugares imprescindibles que ver en esta región, formado por cuevas volcánicas. Por la tarde, entrada a los baños de Mývatn, baño incluido + toalla</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La próxima parada será Godafoss, la cascada de los dioses, antes de dirigirnos al área de Akureyri, donde dormiremos esta noche (en el Norte de Islandia, en la zona que abarca entre Husavik y Dalvik). </w:t>
      </w:r>
      <w:r>
        <w:rPr>
          <w:rFonts w:eastAsia="Gulim" w:cs="Calibri" w:ascii="Calibri" w:hAnsi="Calibri" w:asciiTheme="minorHAnsi" w:cstheme="minorHAnsi" w:hAnsiTheme="minorHAnsi"/>
          <w:b/>
          <w:bCs/>
          <w:sz w:val="20"/>
          <w:szCs w:val="20"/>
        </w:rPr>
        <w:t>Cena y alojamiento en el hotel Natur, Raudaskrida, Dalvík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ÁREA DE AKUREYRI - AVISTAMIENTO DE BALLENAS - GLAUMBAER - BORGARNES (39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Hoy tomaremos un barco en la Costa Norte para tratar de avistar ballenas jorobadas y minke. La avifauna también es increíble en esta zona. Después, visita del Museo Glaumbær, una antigua granja de turba del siglo XVIII, que tiene una colección de obras de arte, parte de la cual está al aire libre. Por la tarde nos dirigiremos a la tierra de los caballos islandeses, a lo largo de Skagafjördur. Nuestra última parada será el pueblo pesquero de Borgarnes. </w:t>
      </w:r>
      <w:r>
        <w:rPr>
          <w:rFonts w:eastAsia="Gulim" w:cs="Calibri" w:ascii="Calibri" w:hAnsi="Calibri" w:asciiTheme="minorHAnsi" w:cstheme="minorHAnsi" w:hAnsiTheme="minorHAnsi"/>
          <w:b/>
          <w:bCs/>
          <w:sz w:val="20"/>
          <w:szCs w:val="20"/>
        </w:rPr>
        <w:t>Cena y alojamiento en el hotel Borgarnes, Hamar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BORGARNES - PENINSULA DE SNÆFELLSNES - KIRKJUFELLSFOSS - BORGARNES (29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Salida para un día de exploración en la península de Snӕfellsnes dominada por Snaefellsjökull, apodado el "volcán cubierto de nieve", un volcán-glaciar que inspiró a Julio Verne para su Viaje al centro de la Tierra. Los volcanes de esta región han estado inactivos durante miles de años, sin embargo, la lava cubierta de musgo hace que el paisaje sea único. Una carretera escénica nos llevará a Arnarstapi, un adorable puerto en miniatura enclavado en el fondo de una cala. Continuación alrededor del volcán-glaciar Snaefellsjökull, a través de paisajes lunares. Continuación al encantador pueblo de Hellissandur y luego a los puertos pesqueros de Ólafsvík y Grundarfjörður. Nos detendremos ante la famosa Kirkjufell, la montaña más fotografiada de Islandia. Regreso a Borgarnes</w:t>
      </w:r>
      <w:r>
        <w:rPr>
          <w:rFonts w:eastAsia="Gulim" w:cs="Calibri" w:ascii="Calibri" w:hAnsi="Calibri" w:asciiTheme="minorHAnsi" w:cstheme="minorHAnsi" w:hAnsiTheme="minorHAnsi"/>
          <w:b/>
          <w:bCs/>
          <w:sz w:val="20"/>
          <w:szCs w:val="20"/>
        </w:rPr>
        <w:t>. Cena y alojamiento en el hotel Borgarnes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BORGARNES - THINGVELLIR - REYKJAVIK (205 KM)</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Continuaremos nuestra ruta hacia Reykholt, lugar histórico donde se escribieron muchas sagas vikingas, y observación de las aguas termales de Deildartunguhver. Luego descubriremos Hraunfossar (cascada de lava) y Barnafossar (cascada de niños). Después iremos al Parque Nacional Thingvellir, o "Valle del Parlamento", cuna de la democracia islandesa en el año 930 y el primer parlamento europeo. Este sitio Patrimonio Mundial de la UNESCO también es interesante geológicamente porque se puede ver claramente la falla causada por la separación de las placas tectónicas euroasiática y americana. Llegada a Reikiavik por la tarde, paseo panorámico a pie por el centro con nuestro guía acompañante, que nos mostrará entre otros lugares la icónica iglesia de Hallgrímskirkja y el magnífico edificio de la ópera, el “Harpa” (si no da tiempo a realizar el paseo este día, lo realizaremos durante la mañana del día siguiente). </w:t>
      </w:r>
      <w:r>
        <w:rPr>
          <w:rFonts w:eastAsia="Gulim" w:cs="Calibri" w:ascii="Calibri" w:hAnsi="Calibri" w:asciiTheme="minorHAnsi" w:cstheme="minorHAnsi" w:hAnsiTheme="minorHAnsi"/>
          <w:b/>
          <w:bCs/>
          <w:sz w:val="20"/>
          <w:szCs w:val="20"/>
          <w:lang w:val="en-US"/>
        </w:rPr>
        <w:t>Alojamiento en el Klettur, Kea Storm, 22 Hill, Hotel Cabin, Hotel Island o similar.</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s-CL"/>
        </w:rPr>
      </w:pPr>
      <w:r>
        <w:rPr>
          <w:rFonts w:eastAsia="Gulim" w:cs="Calibri" w:ascii="Calibri" w:hAnsi="Calibri" w:asciiTheme="minorHAnsi" w:cstheme="minorHAnsi" w:hAnsiTheme="minorHAnsi"/>
          <w:b/>
          <w:bCs/>
          <w:i/>
          <w:iCs/>
          <w:color w:val="002060"/>
          <w:sz w:val="20"/>
          <w:szCs w:val="20"/>
          <w:u w:val="single"/>
          <w:lang w:val="es-CL"/>
        </w:rPr>
        <w:t>OPCIONAL</w:t>
      </w:r>
      <w:r>
        <w:rPr>
          <w:rFonts w:eastAsia="Gulim" w:cs="Calibri" w:ascii="Calibri" w:hAnsi="Calibri" w:asciiTheme="minorHAnsi" w:cstheme="minorHAnsi" w:hAnsiTheme="minorHAnsi"/>
          <w:b/>
          <w:bCs/>
          <w:i/>
          <w:iCs/>
          <w:color w:val="002060"/>
          <w:sz w:val="20"/>
          <w:szCs w:val="20"/>
          <w:lang w:val="es-CL"/>
        </w:rPr>
        <w:t xml:space="preserve"> (no incluido en valor programa)- LAGUNA AZUL (Día 7)</w:t>
      </w:r>
    </w:p>
    <w:p>
      <w:pPr>
        <w:pStyle w:val="Normal"/>
        <w:spacing w:lineRule="auto" w:line="276"/>
        <w:jc w:val="both"/>
        <w:rPr>
          <w:rFonts w:ascii="Calibri" w:hAnsi="Calibri" w:eastAsia="Gulim" w:cs="Calibri" w:asciiTheme="minorHAnsi" w:cstheme="minorHAnsi" w:hAnsiTheme="minorHAnsi"/>
          <w:i/>
          <w:i/>
          <w:iCs/>
          <w:color w:val="002060"/>
          <w:sz w:val="20"/>
          <w:szCs w:val="20"/>
          <w:lang w:val="es-CL"/>
        </w:rPr>
      </w:pPr>
      <w:r>
        <w:rPr>
          <w:rFonts w:eastAsia="Gulim" w:cs="Calibri" w:ascii="Calibri" w:hAnsi="Calibri" w:asciiTheme="minorHAnsi" w:cstheme="minorHAnsi" w:hAnsiTheme="minorHAnsi"/>
          <w:i/>
          <w:iCs/>
          <w:color w:val="002060"/>
          <w:sz w:val="20"/>
          <w:szCs w:val="20"/>
          <w:lang w:val="es-CL"/>
        </w:rPr>
        <w:t>(Sin acompañante) Disfrute de esta mágica y relajante experiencia. La Laguna azul es una de las atracciones más visitadas de Islandia donde las vaporosas aguas son parte de una formación de lava. Las aguas templadas son ricas en minerales como sílice y azufre y bañarse en la Laguna Azul se dice que ayuda a personas que padecen de enfermedades de la piel como la psoriasis. La temperatura del agua en el baño y la zona de natación de la laguna tiene una media de 40 °C. Incluye: entrada, baño, toalla, bebida, máscara de silica y traslados en regular. El día de operación de esta actividad podría cambiar debido a la limitada disponibilidad del establecimiento.</w:t>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s-CL"/>
        </w:rPr>
      </w:pPr>
      <w:r>
        <w:rPr>
          <w:rFonts w:eastAsia="Gulim" w:cs="Calibri" w:ascii="Calibri" w:hAnsi="Calibri" w:asciiTheme="minorHAnsi" w:cstheme="minorHAnsi" w:hAnsiTheme="minorHAnsi"/>
          <w:b/>
          <w:bCs/>
          <w:i/>
          <w:iCs/>
          <w:color w:val="002060"/>
          <w:sz w:val="20"/>
          <w:szCs w:val="20"/>
          <w:lang w:val="es-CL"/>
        </w:rPr>
        <w:t>Precio referencial por persona: 200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EIKIAVIK - REGRES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a la hora oportuna traslado al Aeropuerto (taxi con un conductor de habla inglesa) . 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i/>
          <w:i/>
          <w:iCs/>
          <w:highlight w:val="yellow"/>
        </w:rPr>
      </w:pPr>
      <w:r>
        <w:rPr>
          <w:rFonts w:eastAsia="Adobe Fan Heiti Std B" w:cs="Calibri" w:cstheme="minorHAnsi" w:ascii="Calibri" w:hAnsi="Calibri"/>
          <w:b/>
          <w:i/>
          <w:iCs/>
          <w:highlight w:val="yellow"/>
        </w:rPr>
      </w:r>
    </w:p>
    <w:p>
      <w:pPr>
        <w:pStyle w:val="Normal"/>
        <w:shd w:val="clear" w:color="auto" w:fill="FFFFFF"/>
        <w:spacing w:lineRule="auto" w:line="276"/>
        <w:rPr>
          <w:rFonts w:ascii="Calibri" w:hAnsi="Calibri" w:eastAsia="Adobe Fan Heiti Std B" w:cs="Calibri" w:asciiTheme="minorHAnsi" w:cstheme="minorHAnsi" w:hAnsiTheme="minorHAnsi"/>
          <w:bCs/>
          <w:i/>
          <w:i/>
          <w:iCs/>
        </w:rPr>
      </w:pPr>
      <w:r>
        <w:rPr>
          <w:rFonts w:eastAsia="Adobe Fan Heiti Std B" w:cs="Calibri" w:ascii="Calibri" w:hAnsi="Calibri" w:asciiTheme="minorHAnsi" w:cstheme="minorHAnsi" w:hAnsiTheme="minorHAnsi"/>
          <w:b/>
          <w:i/>
          <w:iCs/>
          <w:highlight w:val="yellow"/>
        </w:rPr>
        <w:t>Importante</w:t>
      </w:r>
      <w:r>
        <w:rPr>
          <w:rFonts w:eastAsia="Adobe Fan Heiti Std B" w:cs="Calibri" w:ascii="Calibri" w:hAnsi="Calibri" w:asciiTheme="minorHAnsi" w:cstheme="minorHAnsi" w:hAnsiTheme="minorHAnsi"/>
          <w:b/>
          <w:i/>
          <w:iCs/>
        </w:rPr>
        <w:t xml:space="preserve">: </w:t>
      </w:r>
      <w:r>
        <w:rPr>
          <w:rFonts w:eastAsia="Adobe Fan Heiti Std B" w:cs="Calibri" w:ascii="Calibri" w:hAnsi="Calibri" w:asciiTheme="minorHAnsi" w:cstheme="minorHAnsi" w:hAnsiTheme="minorHAnsi"/>
          <w:b/>
          <w:i/>
          <w:iCs/>
          <w:sz w:val="20"/>
          <w:szCs w:val="20"/>
        </w:rPr>
        <w:t>hoteles son previstos o similares.</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 xml:space="preserve">Dependiendo de la ubicación del hotel del Día 2, todas o parte de las visitas de este día podrían ser trasladadas al Día 7. </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 xml:space="preserve">Por razones logísticas el programa puede sufrir variaciones en el orden de las actividades o realizarse a la inversa, esto no altera ninguna de las inclusiones publicadas.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 xml:space="preserve">Tasa Turística de Islandia: </w:t>
      </w:r>
      <w:r>
        <w:rPr>
          <w:rFonts w:eastAsia="Gulim" w:cs="Calibri" w:cstheme="minorHAnsi"/>
          <w:sz w:val="20"/>
          <w:szCs w:val="20"/>
          <w:lang w:val="es-CL"/>
        </w:rPr>
        <w:t xml:space="preserve">5 euros por habitación por noche (valor referencial, sujeto a cambio hasta el momento de la rsva y confirmación) y </w:t>
      </w:r>
      <w:r>
        <w:rPr>
          <w:rFonts w:eastAsia="Gulim" w:cs="Calibri" w:cstheme="minorHAnsi"/>
          <w:sz w:val="20"/>
          <w:szCs w:val="20"/>
          <w:highlight w:val="yellow"/>
          <w:lang w:val="es-CL"/>
        </w:rPr>
        <w:t>se debe sumar y contemplar al valor total programa (para viajes a partir del 01 Feb 2024)</w:t>
      </w:r>
      <w:r>
        <w:rPr>
          <w:rFonts w:eastAsia="Gulim" w:cs="Calibri" w:cstheme="minorHAnsi"/>
          <w:sz w:val="20"/>
          <w:szCs w:val="20"/>
          <w:lang w:val="es-CL"/>
        </w:rPr>
        <w:t>. Para viajes desde 01 a 31 Ene 2024 pax lo debe pagar directo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eastAsia="Dotum" w:cs="Calibri" w:ascii="Calibri" w:hAnsi="Calibri" w:asciiTheme="minorHAnsi" w:cstheme="minorHAnsi" w:hAnsiTheme="minorHAnsi"/>
          <w:bCs/>
          <w:sz w:val="20"/>
          <w:szCs w:val="20"/>
          <w:lang w:val="es-MX"/>
        </w:rPr>
        <w:t>Almuerzos y cenas no mencionadas como incluidas en “programa incluye” e itinerario.</w:t>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u w:val="single"/>
        </w:rPr>
        <w:t xml:space="preserve">EUROS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Equipaje, en todos los tours </w:t>
      </w:r>
      <w:r>
        <w:rPr>
          <w:rFonts w:cs="Calibri" w:ascii="Calibri" w:hAnsi="Calibri" w:asciiTheme="minorHAnsi" w:cstheme="minorHAnsi" w:hAnsiTheme="minorHAnsi"/>
          <w:b/>
          <w:bCs/>
          <w:sz w:val="20"/>
          <w:szCs w:val="20"/>
        </w:rPr>
        <w:t>se permite máximo 1 maleta de 20 kg por pasajero + 1 bolso de mano (máx. 10kg).</w:t>
      </w:r>
      <w:r>
        <w:rPr>
          <w:rFonts w:cs="Calibri" w:ascii="Calibri" w:hAnsi="Calibri" w:asciiTheme="minorHAnsi" w:cstheme="minorHAnsi" w:hAnsiTheme="minorHAnsi"/>
          <w:sz w:val="20"/>
          <w:szCs w:val="20"/>
        </w:rPr>
        <w:t xml:space="preserve"> Se podría denegar el acceso a pasajeros que excedan el límite permitido, o que los pasajeros tengan que asumir los elevados costes que suponga el traslado del equipaje extr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b/>
          <w:b/>
          <w:sz w:val="20"/>
          <w:szCs w:val="20"/>
          <w:lang w:val="es-ES" w:eastAsia="es-ES"/>
        </w:rPr>
      </w:pPr>
      <w:r>
        <w:rPr>
          <w:rFonts w:cs="Calibri" w:cstheme="minorHAnsi"/>
          <w:b/>
          <w:bCs/>
          <w:i/>
          <w:iCs/>
          <w:sz w:val="20"/>
          <w:szCs w:val="20"/>
          <w:highlight w:val="yellow"/>
          <w:lang w:val="es-CL"/>
        </w:rPr>
        <w:t>La acomodación en Triple</w:t>
      </w:r>
      <w:r>
        <w:rPr>
          <w:rFonts w:cs="Calibri" w:cstheme="minorHAnsi"/>
          <w:b/>
          <w:bCs/>
          <w:i/>
          <w:iCs/>
          <w:sz w:val="20"/>
          <w:szCs w:val="20"/>
          <w:lang w:val="es-CL"/>
        </w:rPr>
        <w:t>:</w:t>
      </w:r>
      <w:r>
        <w:rPr>
          <w:rFonts w:cs="Calibri" w:cstheme="minorHAnsi"/>
          <w:i/>
          <w:iCs/>
          <w:sz w:val="20"/>
          <w:szCs w:val="20"/>
          <w:lang w:val="es-CL"/>
        </w:rPr>
        <w:t xml:space="preserve"> los hoteles no suelen tener habitaciones con 3 camas, sino que la adición de una cama extra portable, rollaway.</w:t>
      </w:r>
      <w:r>
        <w:rPr>
          <w:rFonts w:eastAsia="Adobe Fan Heiti Std B" w:cs="Calibri" w:cstheme="minorHAnsi"/>
          <w:bCs/>
          <w:i/>
          <w:iCs/>
          <w:sz w:val="20"/>
          <w:szCs w:val="20"/>
          <w:lang w:val="es-CL"/>
        </w:rPr>
        <w:t xml:space="preserve"> </w:t>
      </w:r>
      <w:r>
        <w:rPr>
          <w:rFonts w:eastAsia="Adobe Fan Heiti Std B" w:cs="Calibri" w:cstheme="minorHAnsi"/>
          <w:b/>
          <w:i/>
          <w:iCs/>
          <w:sz w:val="20"/>
          <w:szCs w:val="20"/>
          <w:lang w:val="es-CL"/>
        </w:rPr>
        <w:t>En este destino no recomendamos habitaciones ocupadas por 3 adultos por la incomodidad que puede suponer</w:t>
      </w:r>
      <w:r>
        <w:rPr>
          <w:rFonts w:eastAsia="Adobe Fan Heiti Std B" w:cs="Calibri" w:cstheme="minorHAnsi"/>
          <w:b/>
          <w:sz w:val="20"/>
          <w:szCs w:val="20"/>
          <w:lang w:val="es-CL"/>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u w:val="single"/>
          <w:lang w:val="es-CL"/>
        </w:rPr>
      </w:pPr>
      <w:r>
        <w:rPr>
          <w:rFonts w:cs="Calibri" w:cstheme="minorHAnsi" w:ascii="Calibri" w:hAnsi="Calibri"/>
          <w:b/>
          <w:bCs/>
          <w:highlight w:val="yellow"/>
          <w:u w:val="single"/>
          <w:lang w:val="es-CL"/>
        </w:rPr>
      </w:r>
    </w:p>
    <w:p>
      <w:pPr>
        <w:pStyle w:val="Normal"/>
        <w:tabs>
          <w:tab w:val="clear" w:pos="708"/>
          <w:tab w:val="left" w:pos="-426" w:leader="none"/>
        </w:tabs>
        <w:ind w:right="567" w:hanging="0"/>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u w:val="single"/>
          <w:lang w:val="es-CL"/>
        </w:rPr>
        <w:t>POLÍTICAS DE CANCELACION</w:t>
      </w:r>
      <w:r>
        <w:rPr>
          <w:rFonts w:cs="Calibri" w:ascii="Calibri" w:hAnsi="Calibri" w:asciiTheme="minorHAnsi" w:cstheme="minorHAnsi" w:hAnsiTheme="minorHAnsi"/>
          <w:highlight w:val="yellow"/>
          <w:lang w:val="es-CL"/>
        </w:rPr>
        <w:t xml:space="preserve">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lang w:val="es-CL"/>
        </w:rPr>
        <w:t>(SERVICIOS TERREST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54 días anteriores a la llegada: 3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53-41 días anteriores a la llegada: 5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40 días anteriores a la llegada: 100%</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8"/>
          <w:szCs w:val="28"/>
          <w:lang w:val="es-CL"/>
        </w:rPr>
      </w:pPr>
      <w:r>
        <w:rPr>
          <w:rFonts w:cs="Calibri" w:cstheme="minorHAnsi" w:ascii="Calibri" w:hAnsi="Calibri"/>
          <w:sz w:val="28"/>
          <w:szCs w:val="28"/>
          <w:lang w:val="es-CL"/>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32"/>
          <w:szCs w:val="32"/>
          <w:highlight w:val="yellow"/>
          <w:lang w:val="es-CL"/>
        </w:rPr>
      </w:pPr>
      <w:r>
        <w:rPr>
          <w:rFonts w:cs="Calibri" w:ascii="Calibri" w:hAnsi="Calibri" w:asciiTheme="minorHAnsi" w:cstheme="minorHAnsi" w:hAnsiTheme="minorHAnsi"/>
          <w:b/>
          <w:bCs/>
          <w:sz w:val="32"/>
          <w:szCs w:val="32"/>
          <w:highlight w:val="yellow"/>
          <w:lang w:val="es-CL"/>
        </w:rPr>
        <w:t>INFO IMPORTANTE Y ÚTIL A CONSIDERAR AL MOMENTO DE VIAJAR A</w:t>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32"/>
          <w:szCs w:val="32"/>
          <w:u w:val="single"/>
          <w:lang w:val="es-CL"/>
        </w:rPr>
      </w:pPr>
      <w:r>
        <w:rPr>
          <w:rFonts w:cs="Calibri" w:ascii="Calibri" w:hAnsi="Calibri" w:asciiTheme="minorHAnsi" w:cstheme="minorHAnsi" w:hAnsiTheme="minorHAnsi"/>
          <w:b/>
          <w:bCs/>
          <w:sz w:val="32"/>
          <w:szCs w:val="32"/>
          <w:highlight w:val="yellow"/>
          <w:u w:val="single"/>
          <w:lang w:val="es-CL"/>
        </w:rPr>
        <w:t>ESCANDINAV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EQUIPAJE:</w:t>
      </w:r>
      <w:r>
        <w:rPr>
          <w:rFonts w:cs="Calibri" w:ascii="Calibri" w:hAnsi="Calibri" w:asciiTheme="minorHAnsi" w:cstheme="minorHAnsi" w:hAnsiTheme="minorHAnsi"/>
          <w:sz w:val="20"/>
          <w:szCs w:val="20"/>
          <w:lang w:val="es-CL"/>
        </w:rPr>
        <w:t xml:space="preserve"> se permite máximo 1 maleta de 20 kg por pasajero + 1 bolso de mano (máx. 10kg). Se podría denegar el acceso a pasajeros que excedan el límite permitido, o que los pasajeros tengan que asumir los elevados costes que suponga el traslado del equipaje extr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HOTEL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n el Norte de Europa en general no hay una clasificación oficial por estrellas</w:t>
      </w:r>
      <w:r>
        <w:rPr>
          <w:rFonts w:cs="Calibri" w:ascii="Calibri" w:hAnsi="Calibri" w:asciiTheme="minorHAnsi" w:cstheme="minorHAnsi" w:hAnsiTheme="minorHAnsi"/>
          <w:sz w:val="20"/>
          <w:szCs w:val="20"/>
          <w:lang w:val="es-CL"/>
        </w:rPr>
        <w:t xml:space="preserve">, ya que no hay legislación al respecto. Normalmente los hoteles no exponen estrellas. Por lo general, la clasificación en estrellas es la atribuida por sitios privados de reserva online y deriva de la opinión general de los clientes. Por lo tanto, es muy difícil a veces asignar una calificación uniforme en estrellas, ya que a menudo un hotel calificado con 4 estrellas en un sitio web, resulta tener 3 en otro o viceversa. </w:t>
      </w:r>
      <w:r>
        <w:rPr>
          <w:rFonts w:cs="Calibri" w:ascii="Calibri" w:hAnsi="Calibri" w:asciiTheme="minorHAnsi" w:cstheme="minorHAnsi" w:hAnsiTheme="minorHAnsi"/>
          <w:b/>
          <w:bCs/>
          <w:sz w:val="20"/>
          <w:szCs w:val="20"/>
          <w:lang w:val="es-CL"/>
        </w:rPr>
        <w:t>En general, todos los hoteles, independientemente de su categoría, tienen características comunes, válidas en toda la reg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b/>
          <w:bCs/>
          <w:sz w:val="20"/>
          <w:szCs w:val="20"/>
          <w:lang w:val="es-CL"/>
        </w:rPr>
        <w:t>Habitaciones más pequeñas que la media internacional</w:t>
      </w:r>
      <w:r>
        <w:rPr>
          <w:rFonts w:cs="Calibri" w:ascii="Calibri" w:hAnsi="Calibri" w:asciiTheme="minorHAnsi" w:cstheme="minorHAnsi" w:hAnsiTheme="minorHAnsi"/>
          <w:sz w:val="20"/>
          <w:szCs w:val="20"/>
          <w:lang w:val="es-CL"/>
        </w:rPr>
        <w:t>: una habitación doble estándar mide aproximadamente 15 metros cuadrados, mientras que una habitación individual es de alrededor de 12 metros cuadrados. En caso de petición de habitaciones para 1 persona, no se garantiza doble uso individual, normalmente siempre se ofrece habitación single. En muchos hoteles no existen las habitaciones triples y mucho menos cuádruples; en caso de existir, la confortabilidad puede verse comprometi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mayor parte de los hoteles ofrecen una decoración simple, limpia y funcional</w:t>
      </w:r>
      <w:r>
        <w:rPr>
          <w:rFonts w:cs="Calibri" w:ascii="Calibri" w:hAnsi="Calibri" w:asciiTheme="minorHAnsi" w:cstheme="minorHAnsi" w:hAnsiTheme="minorHAnsi"/>
          <w:sz w:val="20"/>
          <w:szCs w:val="20"/>
          <w:lang w:val="es-CL"/>
        </w:rPr>
        <w:t>. En muchos casos constan de diferentes edificios y anexos o módulos con ambientes y servicios diferentes, no es posible garantizar una zona en especi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Independientemente de las ciudades más grandes (en general, las capitales y los principales puertos y ciudades más turísticas), los hoteles son pequeños y se encuentran en áreas aisladas</w:t>
      </w:r>
      <w:r>
        <w:rPr>
          <w:rFonts w:cs="Calibri" w:ascii="Calibri" w:hAnsi="Calibri" w:asciiTheme="minorHAnsi" w:cstheme="minorHAnsi" w:hAnsiTheme="minorHAnsi"/>
          <w:sz w:val="20"/>
          <w:szCs w:val="20"/>
          <w:lang w:val="es-CL"/>
        </w:rPr>
        <w:t xml:space="preserve">, a menudo ubicadas en un entorno natural típico, en pequeños pueblos o en valles / áreas de montañas, </w:t>
      </w:r>
      <w:r>
        <w:rPr>
          <w:rFonts w:cs="Calibri" w:ascii="Calibri" w:hAnsi="Calibri" w:asciiTheme="minorHAnsi" w:cstheme="minorHAnsi" w:hAnsiTheme="minorHAnsi"/>
          <w:b/>
          <w:bCs/>
          <w:sz w:val="20"/>
          <w:szCs w:val="20"/>
          <w:lang w:val="es-CL"/>
        </w:rPr>
        <w:t>lejos de cualquier centro urbano</w:t>
      </w:r>
      <w:r>
        <w:rPr>
          <w:rFonts w:cs="Calibri" w:ascii="Calibri" w:hAnsi="Calibri" w:asciiTheme="minorHAnsi" w:cstheme="minorHAnsi" w:hAnsiTheme="minorHAnsi"/>
          <w:sz w:val="20"/>
          <w:szCs w:val="20"/>
          <w:lang w:val="es-CL"/>
        </w:rPr>
        <w:t>. Los hoteles a menudo tienen las características de una cabaña de montaña con estructura de madera, y algunos con habitaciones más básic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Debido al punto anterior y a la poca disponibilidad y alta demanda en ciertos puntos del recorrido, puntualmente el grupo deberá separarse en dos o más alojamientos en ciertos destinos, o dormir a una distancia considerable de los puntos fijados en el itinerari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gran mayoría de hoteles en estas regiones no cuentan con aire acondicionado o su funcionamiento no está garantiz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Todos los hoteles tienen prohibido fumar dentro de las habitaciones, las multas por infringir esta norma tienen penalidades que comienzan desde los 3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ritmo de vida y trabajo en estos destinos es más tranquilo en comparación con otros países, lo que se traduce en un servicio más relajado, y en algunas ocasiones el nivel de servicio no está a la altura de otros países más turíst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personal de los alojamientos suele seguir las reglas estipuladas, esto afecta a la flexibilidad a la hora de aceptar cambios de última hora y/o peticiones especiales, por lo tanto, siempre aconsejamos informar de cualquier detalle o información a tener en cuenta en el momento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s cada vez más habitual que el servicio de habitaciones no limpie todos los días la habitación para estancias de varios días, con el objetivo de minimizar el gasto medioambiental y optimizar el personal de cada establecimiento. En caso de necesitar limpieza y/o cambio de toallas, se deberá informar con antelación en la recepción y el personal estará dispuesto a ayuda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En caso de tener que realizar el check-out antes del horario de apertura del desayuno, se podrá pedir bajo disponibilidad con anterioridad un desayuno picnic para llevar. </w:t>
      </w:r>
      <w:r>
        <w:rPr>
          <w:rFonts w:cs="Calibri" w:ascii="Calibri" w:hAnsi="Calibri" w:asciiTheme="minorHAnsi" w:cstheme="minorHAnsi" w:hAnsiTheme="minorHAnsi"/>
          <w:b/>
          <w:bCs/>
          <w:sz w:val="20"/>
          <w:szCs w:val="20"/>
          <w:lang w:val="es-CL"/>
        </w:rPr>
        <w:t>Normalmente los establecimientos cobran un suplemento por este servicio, que tendrá que ser abonado por el cliente directamen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n muchos establecimientos existe falta de mantenimiento en habitaciones y zonas comunes y en algunos casos la limpieza no es la adecuada, en esos casos es necesario que se informe inmediatamente al guía acompañante y/o al personal del hotel para tratar de dar una solución o al menos dejar constancia de la incid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MIDAS/CENAS</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dieta tradicional en estas regiones se basa en elementos básicos</w:t>
      </w:r>
      <w:r>
        <w:rPr>
          <w:rFonts w:cs="Calibri" w:ascii="Calibri" w:hAnsi="Calibri" w:asciiTheme="minorHAnsi" w:cstheme="minorHAnsi" w:hAnsiTheme="minorHAnsi"/>
          <w:sz w:val="20"/>
          <w:szCs w:val="20"/>
          <w:lang w:val="es-CL"/>
        </w:rPr>
        <w:t xml:space="preserve">. Los platos generalmente se basan en carne de cerdo, salmón, carne roja, pescado o pollo. </w:t>
      </w:r>
      <w:r>
        <w:rPr>
          <w:rFonts w:cs="Calibri" w:ascii="Calibri" w:hAnsi="Calibri" w:asciiTheme="minorHAnsi" w:cstheme="minorHAnsi" w:hAnsiTheme="minorHAnsi"/>
          <w:b/>
          <w:bCs/>
          <w:sz w:val="20"/>
          <w:szCs w:val="20"/>
          <w:lang w:val="es-CL"/>
        </w:rPr>
        <w:t>El gusto nórdico es diferente al del resto de Europa</w:t>
      </w:r>
      <w:r>
        <w:rPr>
          <w:rFonts w:cs="Calibri" w:ascii="Calibri" w:hAnsi="Calibri" w:asciiTheme="minorHAnsi" w:cstheme="minorHAnsi" w:hAnsiTheme="minorHAnsi"/>
          <w:sz w:val="20"/>
          <w:szCs w:val="20"/>
          <w:lang w:val="es-CL"/>
        </w:rPr>
        <w:t xml:space="preserve">. Los platos a menudo tienen salsas y mucha cebolla y ajo. Al tener una variedad reducida de comida, probablemente algunos platos se podrían repetir varias veces. Las carnes a menudo van acompañadas de mermelada de frutos rojos. El acompañamiento más común consiste en patatas hervidas, el verdadero "pan local". El pan generalmente se incluye en todas las comidas, aunque en porciones muy pequeñas para almuerzos y cenas. La cultura local no requiere el consumo de grandes cantidades de pan durante los almuerzos y cenas y se sirve principalmente al comienzo de la comida, con un poco de mantequilla. El pan se encuentra en abundancia durante los desayunos. Por lo general, un almuerzo / cena de 3 platos consta de: sopa o ensalada, plato principal a base de carne o pescado y postre: pastel o helado o fruta con salsas dulces. En algunos casos, los hoteles ofrecen “self-service”, consistente en sopa, ensaladas, dos platos con su acompañamiento a elegir, y un postre. </w:t>
      </w:r>
      <w:r>
        <w:rPr>
          <w:rFonts w:cs="Calibri" w:ascii="Calibri" w:hAnsi="Calibri" w:asciiTheme="minorHAnsi" w:cstheme="minorHAnsi" w:hAnsiTheme="minorHAnsi"/>
          <w:b/>
          <w:bCs/>
          <w:sz w:val="20"/>
          <w:szCs w:val="20"/>
          <w:lang w:val="es-CL"/>
        </w:rPr>
        <w:t>En los lugares donde las opciones de almorzar o cenar por cuenta propia</w:t>
      </w:r>
      <w:r>
        <w:rPr>
          <w:rFonts w:cs="Calibri" w:ascii="Calibri" w:hAnsi="Calibri" w:asciiTheme="minorHAnsi" w:cstheme="minorHAnsi" w:hAnsiTheme="minorHAnsi"/>
          <w:sz w:val="20"/>
          <w:szCs w:val="20"/>
          <w:lang w:val="es-CL"/>
        </w:rPr>
        <w:t xml:space="preserve"> sean extremadamente limitadas se suelen incluir dichas comidas en el programa. </w:t>
      </w:r>
      <w:r>
        <w:rPr>
          <w:rFonts w:cs="Calibri" w:ascii="Calibri" w:hAnsi="Calibri" w:asciiTheme="minorHAnsi" w:cstheme="minorHAnsi" w:hAnsiTheme="minorHAnsi"/>
          <w:b/>
          <w:bCs/>
          <w:sz w:val="20"/>
          <w:szCs w:val="20"/>
          <w:lang w:val="es-CL"/>
        </w:rPr>
        <w:t>En las ciudades donde no se incluyen, siempre existen opciones para todos los bolsillos y nuestro guía recomendará diversas alternativas, teniendo en cuenta que en los Países Nórdicos los precios de las comidas son más elevados con respecto a otros países europeos.</w:t>
      </w:r>
      <w:r>
        <w:rPr>
          <w:rFonts w:cs="Calibri" w:ascii="Calibri" w:hAnsi="Calibri" w:asciiTheme="minorHAnsi" w:cstheme="minorHAnsi" w:hAnsiTheme="minorHAnsi"/>
          <w:sz w:val="20"/>
          <w:szCs w:val="20"/>
          <w:lang w:val="es-CL"/>
        </w:rPr>
        <w:t xml:space="preserve"> Las paradas en algunos casos se realizan en áreas de servicio o lugares con infraestructura limitada o bien horarios reducidos, e incluso sin opciones debido a los tiempos de conducción para aprovechar el tiempo de visitas, por lo que </w:t>
      </w:r>
      <w:r>
        <w:rPr>
          <w:rFonts w:cs="Calibri" w:ascii="Calibri" w:hAnsi="Calibri" w:asciiTheme="minorHAnsi" w:cstheme="minorHAnsi" w:hAnsiTheme="minorHAnsi"/>
          <w:b/>
          <w:bCs/>
          <w:sz w:val="20"/>
          <w:szCs w:val="20"/>
          <w:lang w:val="es-CL"/>
        </w:rPr>
        <w:t>recomendamos llevar siempre algo de comida</w:t>
      </w:r>
      <w:r>
        <w:rPr>
          <w:rFonts w:cs="Calibri" w:ascii="Calibri" w:hAnsi="Calibri" w:asciiTheme="minorHAnsi" w:cstheme="minorHAnsi" w:hAnsiTheme="minorHAnsi"/>
          <w:sz w:val="20"/>
          <w:szCs w:val="20"/>
          <w:lang w:val="es-CL"/>
        </w:rPr>
        <w:t xml:space="preserve"> en el caso de que esto suceda. Es cada vez más habitual que la calidad del servicio ofrecido en restaurantes se encuentre por debajo de las expectativas de los clientes debido a diversas razones, entre ellas la falta de personal cualificado, la poca flexibilidad de horarios y la falta de materias primas, así como su elevado cos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GEOGRAFÍA, DISTANCIAS Y TIEMPOS, CONDUCCIÓN:</w:t>
      </w:r>
      <w:r>
        <w:rPr>
          <w:rFonts w:cs="Calibri" w:ascii="Calibri" w:hAnsi="Calibri" w:asciiTheme="minorHAnsi" w:cstheme="minorHAnsi" w:hAnsiTheme="minorHAnsi"/>
          <w:sz w:val="20"/>
          <w:szCs w:val="20"/>
          <w:lang w:val="es-CL"/>
        </w:rPr>
        <w:t xml:space="preserve"> Una de las principales características de la región es su caprichosa geografía, que lo hace un destino único en el mundo. Los habitantes han sabido adaptar su vida diaria, sus asentamientos y ciudades, a la naturaleza. Las carreteras cruzan la región entre puentes, túneles, ferris y curvas. Es por esto que el tiempo que lleva transitarlas no es el mismo que en otros destinos, ya que se debe tener mucha precaución. A modo informativo y entendiendo lo explicado anteriormente, es importante saber que </w:t>
      </w:r>
      <w:r>
        <w:rPr>
          <w:rFonts w:cs="Calibri" w:ascii="Calibri" w:hAnsi="Calibri" w:asciiTheme="minorHAnsi" w:cstheme="minorHAnsi" w:hAnsiTheme="minorHAnsi"/>
          <w:b/>
          <w:bCs/>
          <w:sz w:val="20"/>
          <w:szCs w:val="20"/>
          <w:lang w:val="es-CL"/>
        </w:rPr>
        <w:t>nuestros itinerarios suelen tener días largos de conducción, con sus respectivas paradas</w:t>
      </w:r>
      <w:r>
        <w:rPr>
          <w:rFonts w:cs="Calibri" w:ascii="Calibri" w:hAnsi="Calibri" w:asciiTheme="minorHAnsi" w:cstheme="minorHAnsi" w:hAnsiTheme="minorHAnsi"/>
          <w:sz w:val="20"/>
          <w:szCs w:val="20"/>
          <w:lang w:val="es-CL"/>
        </w:rPr>
        <w:t>. De todas formas, nuestros guías acompañantes tienen la importante tarea de hacer conocer el país con enriquecedoras explicaciones que amenizarán los tiempos de viaje. Los autobuses normalmente no tienen operativo el aseo a bordo, pero se realizarán las paradas correspondientes a lo largo de la ruta para descansar e ir al baño. Los kilometrajes indicados en los itinerarios son aproxim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LIMA:</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l clima en estas latitudes cambia día a día, por lo que lo ideal es vestirse por capas</w:t>
      </w:r>
      <w:r>
        <w:rPr>
          <w:rFonts w:cs="Calibri" w:ascii="Calibri" w:hAnsi="Calibri" w:asciiTheme="minorHAnsi" w:cstheme="minorHAnsi" w:hAnsiTheme="minorHAnsi"/>
          <w:sz w:val="20"/>
          <w:szCs w:val="20"/>
          <w:lang w:val="es-CL"/>
        </w:rPr>
        <w:t>. De esta forma se puede agregar o quitar la ropa según la temperatura. Es recomendable contar con al menos una chaqueta de abrigo de calidad, un impermeable y/o un paraguas, y siempre calzado cómodo y apto para la lluvia. En verano incluso las tardes y las noches pueden ser frías, especialmente en las zonas de montañ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IDIOMAS Y GUÍAS:</w:t>
      </w:r>
      <w:r>
        <w:rPr>
          <w:rFonts w:cs="Calibri" w:ascii="Calibri" w:hAnsi="Calibri" w:asciiTheme="minorHAnsi" w:cstheme="minorHAnsi" w:hAnsiTheme="minorHAnsi"/>
          <w:sz w:val="20"/>
          <w:szCs w:val="20"/>
          <w:lang w:val="es-CL"/>
        </w:rPr>
        <w:t xml:space="preserve"> en general nuestros servicios de guía acompañante se brindan en el idioma o idiomas indicados en cada programa, incluyendo habla hispana; en caso de que el guía de cada lugar (visita panorámica, museo, atracción, actividad, iglesia, etc.) no hable el idioma, nuestro guía acompañante traducirá al castellano. El guía acompañante puede cambiar durante el program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MONEDAS LOCALES Y FORMAS DE PAGO:</w:t>
      </w:r>
      <w:r>
        <w:rPr>
          <w:rFonts w:cs="Calibri" w:ascii="Calibri" w:hAnsi="Calibri" w:asciiTheme="minorHAnsi" w:cstheme="minorHAnsi" w:hAnsiTheme="minorHAnsi"/>
          <w:sz w:val="20"/>
          <w:szCs w:val="20"/>
          <w:lang w:val="es-CL"/>
        </w:rPr>
        <w:t xml:space="preserve"> Raramente se acepta moneda extranjera en estos países. Hay cajeros automáticos en todas partes, tanto en pueblos como en ciudades, y en la mayoría de las zonas rurales habrá al menos un lugar donde poder retirar dinero, como un quiosco o una estación de servicio. </w:t>
      </w:r>
      <w:r>
        <w:rPr>
          <w:rFonts w:cs="Calibri" w:ascii="Calibri" w:hAnsi="Calibri" w:asciiTheme="minorHAnsi" w:cstheme="minorHAnsi" w:hAnsiTheme="minorHAnsi"/>
          <w:b/>
          <w:bCs/>
          <w:sz w:val="20"/>
          <w:szCs w:val="20"/>
          <w:lang w:val="es-CL"/>
        </w:rPr>
        <w:t>El pago con tarjeta está aceptado en la gran mayoría de establecimientos y servicios, incluso para pequeñas compr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Generalmente en los circuitos regulares donde hay un guía acompañante y un bus durante todo el circuito </w:t>
      </w:r>
      <w:r>
        <w:rPr>
          <w:rFonts w:cs="Calibri" w:ascii="Calibri" w:hAnsi="Calibri" w:asciiTheme="minorHAnsi" w:cstheme="minorHAnsi" w:hAnsiTheme="minorHAnsi"/>
          <w:b/>
          <w:bCs/>
          <w:sz w:val="20"/>
          <w:szCs w:val="20"/>
          <w:lang w:val="es-CL"/>
        </w:rPr>
        <w:t xml:space="preserve">se estima dejar una propina. </w:t>
      </w:r>
      <w:r>
        <w:rPr>
          <w:rFonts w:cs="Calibri" w:ascii="Calibri" w:hAnsi="Calibri" w:asciiTheme="minorHAnsi" w:cstheme="minorHAnsi" w:hAnsiTheme="minorHAnsi"/>
          <w:sz w:val="20"/>
          <w:szCs w:val="20"/>
          <w:lang w:val="es-CL"/>
        </w:rPr>
        <w:t xml:space="preserve">No hay una regla de oro para determinar la cantidad que uno debería dejar, pero </w:t>
      </w:r>
      <w:r>
        <w:rPr>
          <w:rFonts w:cs="Calibri" w:ascii="Calibri" w:hAnsi="Calibri" w:asciiTheme="minorHAnsi" w:cstheme="minorHAnsi" w:hAnsiTheme="minorHAnsi"/>
          <w:b/>
          <w:bCs/>
          <w:sz w:val="20"/>
          <w:szCs w:val="20"/>
          <w:lang w:val="es-CL"/>
        </w:rPr>
        <w:t>es la mejor forma de valorar el buen trabajo del guía y del conduct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NIÑOS:</w:t>
      </w:r>
      <w:r>
        <w:rPr>
          <w:rFonts w:cs="Calibri" w:ascii="Calibri" w:hAnsi="Calibri" w:asciiTheme="minorHAnsi" w:cstheme="minorHAnsi" w:hAnsiTheme="minorHAnsi"/>
          <w:sz w:val="20"/>
          <w:szCs w:val="20"/>
          <w:lang w:val="es-CL"/>
        </w:rPr>
        <w:t xml:space="preserve"> ¡Nos encantan los pequeños viajeros! Sin embargo </w:t>
      </w:r>
      <w:r>
        <w:rPr>
          <w:rFonts w:cs="Calibri" w:ascii="Calibri" w:hAnsi="Calibri" w:asciiTheme="minorHAnsi" w:cstheme="minorHAnsi" w:hAnsiTheme="minorHAnsi"/>
          <w:b/>
          <w:bCs/>
          <w:sz w:val="20"/>
          <w:szCs w:val="20"/>
          <w:lang w:val="es-CL"/>
        </w:rPr>
        <w:t>nuestros programas de verano están orientados al público adulto y entre otras razones, se realizan muchos kilómetros en ciertos días y el ritmo puede llegar a ser cansado para un menor y por lo tanto molesto para la familia y para los demás pasajeros, por eso sugerimos encarecidamente que eviten viajar menores de 7 años en nuestros tours regulares</w:t>
      </w:r>
      <w:r>
        <w:rPr>
          <w:rFonts w:cs="Calibri" w:ascii="Calibri" w:hAnsi="Calibri" w:asciiTheme="minorHAnsi" w:cstheme="minorHAnsi" w:hAnsiTheme="minorHAnsi"/>
          <w:sz w:val="20"/>
          <w:szCs w:val="20"/>
          <w:lang w:val="es-CL"/>
        </w:rPr>
        <w:t>, como alternativa disponemos de una gran variedad de programas que las familias pueden hacer a medida por su cuenta, y que podrán adaptar según las necesidades de los más pequeños. Tampoco podemos garantizar sillita o soportes especiales de sujeción en los transportes, que deberán ser facilitados (o asumidos en caso de poder ofrecerlos con coste adicional) por los pad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OS/ 21/11/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d8914699-3ea0-430b-bbf8-38d009af3c0a"/>
    <ds:schemaRef ds:uri="http://schemas.microsoft.com/office/infopath/2007/PartnerControls"/>
    <ds:schemaRef ds:uri="http://purl.org/dc/elements/1.1/"/>
    <ds:schemaRef ds:uri="http://www.w3.org/XML/1998/namespace"/>
    <ds:schemaRef ds:uri="http://schemas.microsoft.com/office/2006/metadata/properties"/>
    <ds:schemaRef ds:uri="http://schemas.microsoft.com/office/2006/documentManagement/types"/>
    <ds:schemaRef ds:uri="http://purl.org/dc/dcmitype/"/>
    <ds:schemaRef ds:uri="http://schemas.openxmlformats.org/package/2006/metadata/core-properties"/>
    <ds:schemaRef ds:uri="01d45b03-dc6c-43de-9812-f8471ae01d6a"/>
    <ds:schemaRef ds:uri="http://purl.org/dc/terms/"/>
    <ds:schemaRef ds:uri="a260ef5d-1478-434c-a06b-60e386bf52bc"/>
    <ds:schemaRef ds:uri="eadda028-1b9e-41d9-9687-a1513795d143"/>
  </ds:schemaRefs>
</ds:datastoreItem>
</file>

<file path=customXml/itemProps3.xml><?xml version="1.0" encoding="utf-8"?>
<ds:datastoreItem xmlns:ds="http://schemas.openxmlformats.org/officeDocument/2006/customXml" ds:itemID="{9BBA350C-8900-44B9-AB2A-657DEB01A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803</Words>
  <Characters>19765</Characters>
  <CharactersWithSpaces>235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43:00Z</dcterms:created>
  <dc:creator>PROMOCIONES</dc:creator>
  <dc:description/>
  <dc:language>en-US</dc:language>
  <cp:lastModifiedBy>Michael Donoso</cp:lastModifiedBy>
  <cp:lastPrinted>2024-01-02T15:47:00Z</cp:lastPrinted>
  <dcterms:modified xsi:type="dcterms:W3CDTF">2024-01-02T15:4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B07FEA93B18949BDD4E8ABE8B46ADA</vt:lpwstr>
  </property>
  <property fmtid="{D5CDD505-2E9C-101B-9397-08002B2CF9AE}" pid="3" name="MediaServiceImageTags">
    <vt:lpwstr/>
  </property>
</Properties>
</file>