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792480</wp:posOffset>
            </wp:positionV>
            <wp:extent cx="7749540" cy="15544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</w:rPr>
        <w:t>EXPERIENCIA 5*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</w:rPr>
        <w:t xml:space="preserve">NUEVA ZELANDA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</w:rPr>
        <w:t xml:space="preserve">2024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32"/>
          <w:szCs w:val="32"/>
        </w:rPr>
        <w:t xml:space="preserve">VISITAS:  </w:t>
      </w:r>
      <w:r>
        <w:rPr>
          <w:rFonts w:cs="Calibri" w:ascii="Calibri" w:hAnsi="Calibri" w:asciiTheme="minorHAnsi" w:cstheme="minorHAnsi" w:hAnsiTheme="minorHAnsi"/>
          <w:color w:val="002060"/>
          <w:sz w:val="32"/>
          <w:szCs w:val="32"/>
        </w:rPr>
        <w:t xml:space="preserve">Auckland, Waitomo, Rotorua, Auckland 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</w:rPr>
        <w:t xml:space="preserve">07 DÍAS / 06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color w:val="002060"/>
        </w:rPr>
        <w:t>“</w:t>
      </w:r>
      <w:r>
        <w:rPr>
          <w:rFonts w:cs="Calibri" w:ascii="Calibri" w:hAnsi="Calibri" w:asciiTheme="minorHAnsi" w:cstheme="minorHAnsi" w:hAnsiTheme="minorHAnsi"/>
          <w:b/>
          <w:color w:val="002060"/>
        </w:rPr>
        <w:t xml:space="preserve">SALIDAS DESDE </w:t>
      </w:r>
      <w:r>
        <w:rPr>
          <w:rFonts w:eastAsia="Gulim" w:cs="Calibri" w:ascii="Calibri" w:hAnsi="Calibri" w:asciiTheme="minorHAnsi" w:cstheme="minorHAnsi" w:hAnsiTheme="minorHAnsi"/>
          <w:b/>
          <w:bCs/>
          <w:color w:val="002060"/>
        </w:rPr>
        <w:t>AUCKLAND EN SERVICIO PRIVADO</w:t>
      </w:r>
      <w:r>
        <w:rPr>
          <w:rFonts w:cs="Calibri" w:ascii="Calibri" w:hAnsi="Calibri" w:asciiTheme="minorHAnsi" w:cstheme="minorHAnsi" w:hAnsiTheme="minorHAnsi"/>
          <w:b/>
          <w:color w:val="002060"/>
        </w:rPr>
        <w:t>”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Aeropuerto de Auckland/ Delamore Lodge helipad en helicóptero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3 noches de alojamiento en Waiheke Island</w:t>
      </w:r>
      <w:r>
        <w:rPr>
          <w:rFonts w:cs="Calibri" w:cstheme="minorHAnsi"/>
          <w:sz w:val="20"/>
          <w:szCs w:val="20"/>
          <w:lang w:val="es-CL"/>
        </w:rPr>
        <w:t>, Delamore Lodge, habitación Luxury suite o similar con desayuno incluido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Otros servicios incluidos en el hotel: Copa de bienvenida, pre-dinner drinks y canapes, dos cenas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01 masaje de relajación 90’ en Delamore Spa. 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our privado de 6 hrs por la isla Waiheke incluyendo degustación de vinos en dos viñedos boutique, visita de artesanos locales y vistas panorámicas, almuerzo platter. 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a la terminal de ferry y regreso en </w:t>
      </w:r>
      <w:r>
        <w:rPr>
          <w:rFonts w:cs="Calibri" w:cstheme="minorHAnsi"/>
          <w:b/>
          <w:bCs/>
          <w:sz w:val="20"/>
          <w:szCs w:val="20"/>
          <w:lang w:val="es-CL"/>
        </w:rPr>
        <w:t>ferry Fullers a Auckland</w:t>
      </w:r>
      <w:r>
        <w:rPr>
          <w:rFonts w:cs="Calibri" w:cstheme="minorHAnsi"/>
          <w:sz w:val="20"/>
          <w:szCs w:val="20"/>
          <w:lang w:val="es-CL"/>
        </w:rPr>
        <w:t xml:space="preserve"> (servicio regular)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our con chófer/guía de habla hispana desde Auckland a Rotorua incluyendo visita de Waitomo Caves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3 noches de alojamiento en lago Tarawera, Rotorua, Solitaire Lodge</w:t>
      </w:r>
      <w:r>
        <w:rPr>
          <w:rFonts w:cs="Calibri" w:cstheme="minorHAnsi"/>
          <w:sz w:val="20"/>
          <w:szCs w:val="20"/>
          <w:lang w:val="es-CL"/>
        </w:rPr>
        <w:t>, habitación executive suites o similar con desayuno incluido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 </w:t>
      </w:r>
      <w:r>
        <w:rPr>
          <w:rFonts w:cs="Calibri" w:cstheme="minorHAnsi"/>
          <w:sz w:val="20"/>
          <w:szCs w:val="20"/>
          <w:lang w:val="es-CL"/>
        </w:rPr>
        <w:t xml:space="preserve">Otros servicios incluidos en el hotel: Almuerzo light, cena 5 platos, pre-dinner drinks y canapes y complimentary alcoholic y non-alcoholic drinks.  Uso de dinghy y kayaks. 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our medio Dia con chofer/guía de habla hispana de Te Puia 90’ para conocer la cultura Maori y ver el geiser Pohutu, la escuela de tallado maori, y luego visita de Waiotapu Thermal Wonderland. 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hotel/ Aeropuerto de Rotoru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>VALORES POR PERSONA EN DÓLARES NORTEAMERICANOS:</w:t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  <w:gridCol w:w="1700"/>
      </w:tblGrid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VIAJ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2 PAX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>01 Abr a 30 Sept 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USD      </w:t>
            </w: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eastAsia="es-CL"/>
              </w:rPr>
              <w:t>7.665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01 Oct a 19 Dic 2024 &amp;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>13 Ene a 31 Mar 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USD      8.924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i/>
          <w:iCs/>
          <w:sz w:val="20"/>
          <w:szCs w:val="20"/>
        </w:rPr>
        <w:t>Tarifas “Desde” dinámicas sujetas a cambio hasta el momento de la reserva y confirm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>Tarifas programa no aplica en fechas especiales,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 como festivos, eventos especiales, eventos deportivos, musicales, festivales locales, Navidad, Año Nuevo, fechas de black out, Semana Santa, Fiestas Patrias, etc.  consultar suplementos a paga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color w:val="002060"/>
          <w:sz w:val="20"/>
          <w:szCs w:val="20"/>
        </w:rPr>
      </w:pPr>
      <w:r>
        <w:rPr>
          <w:rFonts w:eastAsia="Dotum" w:cs="Calibri" w:cstheme="minorHAnsi" w:ascii="Calibri" w:hAnsi="Calibri"/>
          <w:bCs/>
          <w:i/>
          <w:iCs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color w:val="002060"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i/>
          <w:iCs/>
          <w:color w:val="002060"/>
          <w:sz w:val="20"/>
          <w:szCs w:val="20"/>
        </w:rPr>
        <w:t>Conversión utilizada de NZD a USD 0,66 (al 16 feb 2024) el cual puede variar al momento de la reserva y confirm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color w:val="002060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IA 1 - AUCKLAND – WAIHEKE ISLAND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rribo en la mañana y vuelo en helicóptero a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Waiheke Island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n el Golfo de Hauraki. Waiheke Island es conocida por sus viñedos boutiques y artesanos locales, así como lugar de veraneo. Alojamiento en el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elamore Lodg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5* en Luxury suite o similar. 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l Lodge fue diseñado en forma de harpon Maori de pescar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enclavado en un acantilado con increíbles vistas de golfo y jardines con olivos y limoneros.  Tiene solo 4 suites y dos apartamentos/cottage.  La estadía incluye una copa de bienvenida, pre-dinner drinks y canapes, desayuno gourmet, complimentary minibar.  Jacuzzi, sauna, infinity pool y Spa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IA 2 – WAIHEKE ISLAND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, almuerzo (platter) en un viñedo y alojamiento. Cena </w:t>
        <w:br/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our privado de la isla con guía en inglé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 recorreremos viñedos para degustar sus vinos, así como plantaciones de olivos y estudio de artesanos locales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Almuerzo en un viñedo (2 platos)</w:t>
        <w:br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IA 3 – WAIHEKE ISLAND</w:t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 y cena. </w:t>
        <w:br/>
        <w:t>Dia para descansar y disfrutar del Lodg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cluimos u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asaje de relajación de 90’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n el Spa de Delamore</w:t>
        <w:br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n-US"/>
        </w:rPr>
        <w:t>DIA 4 – WAIHEKE ISLAND – AUCKLAND (FERRY) – ROTORUA</w:t>
        <w:br/>
      </w:r>
      <w:r>
        <w:rPr>
          <w:rFonts w:cs="Calibri" w:ascii="Calibri" w:hAnsi="Calibri" w:asciiTheme="minorHAnsi" w:cstheme="minorHAnsi" w:hAnsiTheme="minorHAnsi"/>
          <w:sz w:val="20"/>
          <w:szCs w:val="20"/>
          <w:lang w:val="en-US"/>
        </w:rPr>
        <w:t>Desayuno.</w:t>
        <w:br/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raslado a la terminal de ferry y ferry 40’ de retorno a Auckland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Aquí nos espera nuestro chofer/guía de habla hispana para llevarnos a Rotorua, a 3 hrs de Auckland. 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n el camino, visitaremo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Waitomo Cave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para ver las cuevas con las luciérnagas luminosas, semejando un cielo estrellado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lojamiento en executive suite del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Solitaire Lodge 5*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e Lake Tarawera, ubicado frente al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lago Tarawer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a corta distancia de la zona geotermal de Rotorua.  Incluye complimentary minibar con bebidas alcohólicas y no alcohólicas, pre dinner drinks y canapes, cena 5 platos, almuerzo light y desayuno completo campestre. Uso de dinghies y kayaks.  El Lodge tiene solo 9 suites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IA 5 – ROTORUA</w:t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sayuno, almuerzo light y cena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. Alojamiento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n la mañana,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our geotermal con nuestro chofer/guía de habla hispana, visitando Waiotapu y Te Pui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para conocer la cultura maorí, su artesanía y costumbres y el geiser Pohutu que hace erupción varias veces al día.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de libre.  Sugerimos realizar un paseo a pie por el bosque nativo de 3 hrs hasta las Cascadas Tarawera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DIA 6 - ROTORUA </w:t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, almuerzo light y cena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Alojamien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br/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ia libre en el Lodg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opción de usar el dinghy y/o kayaks (incluidos) por el lago Tarawera.  Opcional, con costo extra (no incluido), el Lodge ofrece excursión de pesca de trucha o usar e-bikes para paseos por los senderos del bosque o puede organizar paseos en helicóptero a Mt Tarawera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DIA 7 – ROTORUA – ROTORUA AIRPORT  </w:t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. </w:t>
        <w:br/>
        <w:t xml:space="preserve">Traslado al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aeropuerto de Rotoru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para su vuelo de retorno o conexiones (no incluido).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b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lang w:val="es-EC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lang w:val="es-EC"/>
        </w:rPr>
        <w:t>Fin De Nuestros Servici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lang w:val="es-EC"/>
        </w:rPr>
      </w:pPr>
      <w:r>
        <w:rPr>
          <w:rFonts w:cs="Calibri" w:cstheme="minorHAnsi" w:ascii="Calibri" w:hAnsi="Calibri"/>
          <w:b/>
          <w:bCs/>
          <w:iCs/>
          <w:lang w:val="es-EC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lang w:val="es-EC"/>
        </w:rPr>
      </w:pPr>
      <w:r>
        <w:rPr>
          <w:rFonts w:cs="Calibri" w:cstheme="minorHAnsi" w:ascii="Calibri" w:hAnsi="Calibri"/>
          <w:b/>
          <w:bCs/>
          <w:iCs/>
          <w:lang w:val="es-EC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Excursiones y actividade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ES_tradnl" w:eastAsia="en-ZA"/>
        </w:rPr>
        <w:t>opcionales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 no mencionadas como incluidas en el itinerario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Todo lo mencionado en itinerario co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costo adicional y por su cuenta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b/>
          <w:bCs/>
          <w:sz w:val="20"/>
          <w:szCs w:val="20"/>
          <w:lang w:val="es-ES_tradnl"/>
        </w:rPr>
        <w:t>Traslados en los tours (recogida y/o regreso) no mencionados como incluidos en itinerario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 xml:space="preserve">Suplementos obligatorios de Navidad y Año Nuevo. 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ntradas no mencionadas como incluidas en itinerario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highlight w:val="yellow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ES_tradnl" w:eastAsia="en-ZA"/>
        </w:rPr>
        <w:t>Bebidas en las comida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es por pasajero e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ólares americanos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FF0000"/>
          <w:sz w:val="20"/>
          <w:szCs w:val="20"/>
          <w:lang w:val="es-ES" w:eastAsia="es-ES"/>
        </w:rPr>
      </w:pPr>
      <w:r>
        <w:rPr>
          <w:color w:val="FF0000"/>
          <w:sz w:val="20"/>
          <w:szCs w:val="20"/>
          <w:lang w:val="es-ES" w:eastAsia="es-ES"/>
        </w:rPr>
        <w:t>Salidas con un mínimo de 2 pax en servicio privado, sujeto a disponibilidad hasta el momento de la reserva y confirmación</w:t>
      </w:r>
      <w:r>
        <w:rPr>
          <w:rFonts w:cs="Calibri" w:cstheme="minorHAnsi"/>
          <w:color w:val="FF0000"/>
          <w:sz w:val="20"/>
          <w:szCs w:val="20"/>
          <w:lang w:val="es-ES" w:eastAsia="es-ES"/>
        </w:rPr>
        <w:t xml:space="preserve">).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FF0000"/>
          <w:sz w:val="20"/>
          <w:szCs w:val="20"/>
          <w:lang w:val="es-CL"/>
        </w:rPr>
      </w:pPr>
      <w:r>
        <w:rPr>
          <w:rFonts w:cs="Calibri" w:cstheme="minorHAnsi"/>
          <w:color w:val="FF0000"/>
          <w:sz w:val="20"/>
          <w:szCs w:val="20"/>
          <w:lang w:val="es-ES" w:eastAsia="es-ES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sujetos al alza de tasas G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urs- excursiones operan en servicio regular comparti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ersonas chilenas necesitan visa para ingresar a Nueva Zelanda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Valores NO aplican para fechas especiales, como festivos, eventos deportivos, musicales, festivales locales, fiestas patrias, Navidad, Año Nuevo, consultar suplementos a pag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de cortesía no aplica reembolso o devolución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Hps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asajes aéreos internos no incluidos en valor programa no son comisionabl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Habitación Triple</w:t>
      </w:r>
      <w:r>
        <w:rPr>
          <w:rFonts w:cs="Calibri" w:cstheme="minorHAnsi"/>
          <w:sz w:val="20"/>
          <w:szCs w:val="20"/>
          <w:lang w:val="es-CL"/>
        </w:rPr>
        <w:t>: hay hoteles que son con 2 camas, 1 cama doble+1 individual, etc. Consulte y reconfirmen al momento de su reserva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eastAsia="Gulim"/>
          <w:lang w:val="es-ES" w:eastAsia="es-ES"/>
        </w:rPr>
      </w:pPr>
      <w:r>
        <w:rPr>
          <w:rFonts w:eastAsia="Gulim" w:cs="Calibri" w:cstheme="minorHAnsi"/>
          <w:sz w:val="20"/>
          <w:szCs w:val="20"/>
          <w:lang w:val="es-ES" w:eastAsia="es-ES"/>
        </w:rPr>
        <w:t>Durante los festivales tradicionales de los destinos, los programas pueden sufrir algunas modificaciones y suplementos se pueden aplicar. Algunos monumentos y museos podrían estar cerrados durante estas fechas, en este caso se reorganizarán las visitas de la mejor forma. Consultarnos para detall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Hp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Gulim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b/>
          <w:bCs/>
          <w:sz w:val="20"/>
          <w:szCs w:val="20"/>
          <w:lang w:eastAsia="es-ES"/>
        </w:rPr>
        <w:t>Itinerario y hoteles podrían sufrir modificaciones o ser sustituidos por razones de fuerza mayor</w:t>
      </w:r>
      <w:r>
        <w:rPr>
          <w:rFonts w:eastAsia="Times New Roman" w:cs="Calibri" w:cstheme="minorHAnsi"/>
          <w:sz w:val="20"/>
          <w:szCs w:val="20"/>
          <w:lang w:eastAsia="es-ES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  <w:t>Consulte políticas de cancelación previo a su reserva y confirmación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8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b/>
          <w:b/>
          <w:bCs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 xml:space="preserve">SI SE REQUIERE MAS DÍAS DE SEGURO POR LOS HORARIOS AÉREOS FAVOR AGREGAR DIAS ADICIONALES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EBE9E2" w:themeColor="accent5" w:themeTint="33"/>
          <w:sz w:val="20"/>
          <w:szCs w:val="20"/>
        </w:rPr>
      </w:pPr>
      <w:r>
        <w:rPr>
          <w:rFonts w:cs="Calibri" w:cstheme="minorHAnsi" w:ascii="Calibri" w:hAnsi="Calibri"/>
          <w:color w:val="EBE9E2" w:themeColor="accent5" w:themeTint="33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EBE9E2" w:themeColor="accent5" w:themeTint="33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EBE9E2" w:themeColor="accent5" w:themeTint="33"/>
          <w:sz w:val="20"/>
          <w:szCs w:val="20"/>
        </w:rPr>
        <w:t>NZ/16/02/24/MT26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6" y="0"/>
              <wp:lineTo x="3744" y="0"/>
              <wp:lineTo x="3692" y="6449"/>
              <wp:lineTo x="674" y="6853"/>
              <wp:lineTo x="622" y="9674"/>
              <wp:lineTo x="3744" y="12907"/>
              <wp:lineTo x="4160" y="19358"/>
              <wp:lineTo x="4160" y="20974"/>
              <wp:lineTo x="11079" y="21379"/>
              <wp:lineTo x="21536" y="21379"/>
              <wp:lineTo x="21536" y="0"/>
              <wp:lineTo x="13576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044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es-ES" w:val="es-CL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724c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32515C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3Car" w:customStyle="1">
    <w:name w:val="Título 3 Car"/>
    <w:basedOn w:val="DefaultParagraphFont"/>
    <w:link w:val="Heading3"/>
    <w:semiHidden/>
    <w:qFormat/>
    <w:rsid w:val="00724c9a"/>
    <w:rPr>
      <w:rFonts w:ascii="Cambria" w:hAnsi="Cambria" w:eastAsia="" w:cs="" w:asciiTheme="majorHAnsi" w:cstheme="majorBidi" w:eastAsiaTheme="majorEastAsia" w:hAnsiTheme="majorHAnsi"/>
      <w:color w:val="32515C" w:themeColor="accent1" w:themeShade="7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  <w:style w:type="table" w:customStyle="1" w:styleId="TableGrid">
    <w:name w:val="TableGrid"/>
    <w:rsid w:val="00724c9a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FD52170-8270-4446-A4B8-5E9C93A70F52}"/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421</Words>
  <Characters>7892</Characters>
  <CharactersWithSpaces>92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45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2-22T14:04:00Z</dcterms:modified>
  <cp:revision>10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</Properties>
</file>