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UNA DE MIEL</w:t>
      </w:r>
    </w:p>
    <w:p>
      <w:pPr>
        <w:pStyle w:val="Normal"/>
        <w:spacing w:lineRule="auto" w:line="276"/>
        <w:jc w:val="center"/>
        <w:rPr>
          <w:rFonts w:ascii="Calibri" w:hAnsi="Calibri" w:cs="Calibri" w:asciiTheme="minorHAnsi" w:cstheme="minorHAnsi" w:hAnsiTheme="minorHAnsi"/>
          <w:color w:val="002060"/>
          <w:sz w:val="56"/>
          <w:szCs w:val="56"/>
          <w:lang w:val="es-CL"/>
        </w:rPr>
      </w:pPr>
      <w:r>
        <w:rPr>
          <w:rFonts w:cs="Calibri" w:ascii="Calibri" w:hAnsi="Calibri" w:asciiTheme="minorHAnsi" w:cstheme="minorHAnsi" w:hAnsiTheme="minorHAnsi"/>
          <w:color w:val="002060"/>
          <w:sz w:val="56"/>
          <w:szCs w:val="56"/>
          <w:lang w:val="es-CL"/>
        </w:rPr>
        <w:t xml:space="preserve">EXPERIENCIA PROVENZA &amp; RIVERA </w:t>
      </w:r>
      <w:r>
        <w:rPr>
          <w:rFonts w:cs="Calibri" w:ascii="Calibri" w:hAnsi="Calibri" w:asciiTheme="minorHAnsi" w:cstheme="minorHAnsi" w:hAnsiTheme="minorHAnsi"/>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Niza y Aix-en-Provence</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EN SERVCIO PRIVAD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Aeropuerto de Niza / Hotel  en servicio </w:t>
      </w:r>
      <w:r>
        <w:rPr>
          <w:rFonts w:cs="Calibri" w:cstheme="minorHAnsi"/>
          <w:b/>
          <w:bCs/>
          <w:sz w:val="20"/>
          <w:szCs w:val="20"/>
          <w:lang w:val="es-EC"/>
        </w:rPr>
        <w:t xml:space="preserve">PRIV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7 noches de </w:t>
      </w:r>
      <w:r>
        <w:rPr>
          <w:rFonts w:cs="Calibri" w:cstheme="minorHAnsi"/>
          <w:b/>
          <w:bCs/>
          <w:sz w:val="20"/>
          <w:szCs w:val="20"/>
          <w:lang w:val="es-EC"/>
        </w:rPr>
        <w:t>EXPERIENCIAS en FRANCIA</w:t>
      </w:r>
      <w:r>
        <w:rPr>
          <w:rFonts w:cs="Calibri" w:cstheme="minorHAnsi"/>
          <w:sz w:val="20"/>
          <w:szCs w:val="20"/>
          <w:lang w:val="es-EC"/>
        </w:rPr>
        <w:t>, recorriendo Niza y Aix-en-Provenc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4 noches de alojamiento en Niza</w:t>
      </w:r>
      <w:r>
        <w:rPr>
          <w:rFonts w:cs="Calibri" w:cstheme="minorHAnsi"/>
          <w:sz w:val="20"/>
          <w:szCs w:val="20"/>
          <w:lang w:val="es-EC"/>
        </w:rPr>
        <w:t>, La Pérouse **** o similar en habitación Deluxe vista m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03 noches de alojamiento en Aix-en-Provence, </w:t>
      </w:r>
      <w:r>
        <w:rPr>
          <w:rFonts w:cs="Calibri" w:cstheme="minorHAnsi"/>
          <w:sz w:val="20"/>
          <w:szCs w:val="20"/>
          <w:lang w:val="es-EC"/>
        </w:rPr>
        <w:t>Hotel Villa Saint Ange***** o similar en habitación superio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de estad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en servicio privado desde hotel en Niza a hotel en Aix-en-Provenc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xcursiones con </w:t>
      </w:r>
      <w:r>
        <w:rPr>
          <w:rFonts w:eastAsia="Gulim" w:cs="Calibri" w:cstheme="minorHAnsi"/>
          <w:sz w:val="20"/>
          <w:szCs w:val="20"/>
          <w:lang w:val="es-CL"/>
        </w:rPr>
        <w:t>guía-chofer certificado de habla hispana e inglés (según itinerari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eastAsia="Gulim" w:cs="Calibri" w:cstheme="minorHAnsi"/>
          <w:b/>
          <w:bCs/>
          <w:sz w:val="20"/>
          <w:szCs w:val="20"/>
          <w:lang w:val="es-CL"/>
        </w:rPr>
        <w:t>Visitas y excursiones según itinerario:</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eastAsia="es-CL"/>
        </w:rPr>
        <w:t>Excursión de Mónaco y Eze</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eastAsia="es-CL"/>
        </w:rPr>
        <w:t>Tour por la ciudad de Saint Tropez</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eastAsia="es-CL"/>
        </w:rPr>
        <w:t>Visita a Saint Paul de Vence y Grasse.</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eastAsia="es-CL"/>
        </w:rPr>
        <w:t>Visita de Aix-en-Provence y Cassis</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eastAsia="es-CL"/>
        </w:rPr>
        <w:t>Tour por Baux-de-Provence, les Carrières des Lumières y Aviñon</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ransporte en miniván de lujo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Itinerario exclusivo y personaliza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 xml:space="preserve">Traslado de salida hotel </w:t>
      </w:r>
      <w:r>
        <w:rPr>
          <w:rFonts w:cs="Calibri" w:cstheme="minorHAnsi"/>
          <w:sz w:val="20"/>
          <w:szCs w:val="20"/>
          <w:lang w:val="es-CL" w:eastAsia="es-CL"/>
        </w:rPr>
        <w:t>en Aix-en-Provence/ Aeropuerto de Marsella en servicio privado</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0"/>
        <w:gridCol w:w="2219"/>
      </w:tblGrid>
      <w:tr>
        <w:trPr>
          <w:trHeight w:val="288" w:hRule="atLeast"/>
        </w:trPr>
        <w:tc>
          <w:tcPr>
            <w:tcW w:w="32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2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32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rzo al 19 Dic 2024</w:t>
            </w:r>
          </w:p>
        </w:tc>
        <w:tc>
          <w:tcPr>
            <w:tcW w:w="22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lang w:val="es-CL" w:eastAsia="es-CL"/>
              </w:rPr>
            </w:pPr>
            <w:r>
              <w:rPr>
                <w:rFonts w:cs="Calibri" w:ascii="Calibri" w:hAnsi="Calibri"/>
                <w:sz w:val="20"/>
                <w:szCs w:val="20"/>
                <w:highlight w:val="yellow"/>
              </w:rPr>
              <w:t>USD 12.169</w:t>
            </w:r>
          </w:p>
        </w:tc>
      </w:tr>
    </w:tbl>
    <w:p>
      <w:pPr>
        <w:pStyle w:val="Normal"/>
        <w:spacing w:lineRule="auto" w:line="276"/>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Valores referenciales sujetos a cambio hasta el momento de la reserva y confirmación.</w:t>
      </w:r>
    </w:p>
    <w:p>
      <w:pPr>
        <w:pStyle w:val="Normal"/>
        <w:spacing w:lineRule="auto" w:line="276"/>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Programa no aplica en fechas especiales com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Durante la celebración de Ferias, Congresos, Eventos deportivos, Olimpiadas 2024, Gran Premio de Mónaco, festivos locales, Semana Santa, Fiestas Patrias, Navidad, Año Nuevo, etc. Consulte suplemento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lang w:val="es-CL" w:eastAsia="es-CL"/>
        </w:rPr>
      </w:pPr>
      <w:r>
        <w:rPr>
          <w:rFonts w:cs="Calibri" w:ascii="Calibri" w:hAnsi="Calibri" w:asciiTheme="minorHAnsi" w:cstheme="minorHAnsi" w:hAnsiTheme="minorHAnsi"/>
          <w:b/>
          <w:bCs/>
          <w:lang w:val="es-CL" w:eastAsia="es-CL"/>
        </w:rPr>
        <w:t>Día 1- Niza- llegada</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Llegada a Niza. Traslado privado con un chofer que habla inglés desde el aeropuerto de Niza a su Hotel en Niza. Vehículo: Miniván de lujo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Alojamiento en La Pérouse **** o similar en una habitación Deluxe con Vistas al Mar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Hôtel la Pérouse ****</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En el Hotel La Pérouse, usted está en un lugar muy inusual; Es la dirección que guardarás para ti mismo para que no te vuelvas demasiado popular o concurrido. La vista de Angel Bay es espectacular: te dejará sin aliento. Situado en un entorno único, enclavado en la colina del castillo, justo al final de la promenade des Anglais, a pocos pasos del mercado Cours Saleya en el casco antiguo de Niza, justo detrás del puerto.</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A los pies del hotel, la playa privada "Castel" le dará la bienvenida para darse un chapuzón en el mar o tomar el sol.</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En las habitaciones del Hotel La Pérouse, se puede ver la ciudad en un entorno sorprendentemente tranquilo, bañado por la luz. Las 56 habitaciones están decoradas en su mayoría con carpintería y mármol mate, con telas audaces e iluminación que trasciende un universo elegante y refinado.</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Descubre el restaurante Le Patio, a base de productos frescos de la huerta, le encantará la cocina refinada y rebosante frescura y sus papilas gustativas viajarán a través de estos aromas sureños. En la terraza encaramada más hermosa de Niza, rodeada de limoneros centenarios y los millones de fragancias de la Riviera, se enamorará de este remanso de paz.</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Nuestro chef apuesta por los productos de temporada y por eso la carta del restaurante puede variar según la temporada.</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lang w:val="es-CL" w:eastAsia="es-CL"/>
        </w:rPr>
      </w:pPr>
      <w:r>
        <w:rPr>
          <w:rFonts w:cs="Calibri" w:ascii="Calibri" w:hAnsi="Calibri" w:asciiTheme="minorHAnsi" w:cstheme="minorHAnsi" w:hAnsiTheme="minorHAnsi"/>
          <w:b/>
          <w:bCs/>
          <w:lang w:val="es-CL" w:eastAsia="es-CL"/>
        </w:rPr>
        <w:t>Día 2 – Niza- Excursión Mónaco y Eze</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xcursión de día completo con un guía-chofer certificado que habla español para una </w:t>
      </w:r>
      <w:r>
        <w:rPr>
          <w:rFonts w:cs="Calibri" w:ascii="Calibri" w:hAnsi="Calibri" w:asciiTheme="minorHAnsi" w:cstheme="minorHAnsi" w:hAnsiTheme="minorHAnsi"/>
          <w:b/>
          <w:bCs/>
          <w:sz w:val="20"/>
          <w:szCs w:val="20"/>
          <w:lang w:val="es-CL" w:eastAsia="es-CL"/>
        </w:rPr>
        <w:t>excursión de Mónaco y Eze</w:t>
      </w:r>
      <w:r>
        <w:rPr>
          <w:rFonts w:cs="Calibri" w:ascii="Calibri" w:hAnsi="Calibri" w:asciiTheme="minorHAnsi" w:cstheme="minorHAnsi" w:hAnsiTheme="minorHAnsi"/>
          <w:sz w:val="20"/>
          <w:szCs w:val="20"/>
          <w:lang w:val="es-CL" w:eastAsia="es-CL"/>
        </w:rPr>
        <w:t xml:space="preserve"> incluyendo la visita de la Villa y jardines de Villa Rotschild. Vehículo: Miniván de lujo.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10:00 am - 6:00 pm: Recogida y regreso al Hotel. Entradas incluidas. </w:t>
      </w:r>
      <w:r>
        <w:rPr>
          <w:rFonts w:cs="Calibri" w:ascii="Calibri" w:hAnsi="Calibri" w:asciiTheme="minorHAnsi" w:cstheme="minorHAnsi" w:hAnsiTheme="minorHAnsi"/>
          <w:b/>
          <w:bCs/>
          <w:sz w:val="20"/>
          <w:szCs w:val="20"/>
          <w:lang w:val="es-CL" w:eastAsia="es-CL"/>
        </w:rPr>
        <w:t>Gourmet break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Mónaco, Eze &amp; Villa Rothschild</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10:00 am: Reunión con su chofer-guía certificado de habla hispana en el lobby de su hot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isfrute de un recorrido a pie de Mónaco para ver el palacio del príncipe, la catedral, la tumba de la princesa Grace, y para aprender más sobre la historia de esta mítica ciudad. Más tarde, visite el centro de Monte-Carlo con su Casin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ónaco se encuentra en la Costa Azul, entre Cap d'Ail y Menton, a sólo unos kilómetros de la Costa Azul italiana. Es uno de esos lugares mágicos y glamurosos de renombre a nivel mundial. Mónaco es un Estado próspero, independiente y soberano, con su propio gobierno. El jefe de Estado es Su Alteza Real el Príncipe Alberto II. Está soleado casi todo el año, y fabulosos parques y jardines han sido distribuidos por toda la ciudad. Podrá visitar el Palacio del Príncipe, el cual fue construido en el sitio de una fortaleza genovesa del siglo 13. Admire el esplendor de la Galería italiana del siglo 16, del salón Luis XV y de la Capilla Palatina del siglo 17. Diríjase hacia St. Jean Cap Ferrat, un lugar excepcional en la costa mediterránea. Su tranquilidad y su clima cálido lo hacen un lugar de vacaciones muy conocido. En la punta de Cap Ferrat, se encuentra uno de los palacios más hermosos del mundo, la Villa &amp; Jardins Ephrussi de Rothschild rodeada de un precioso jardí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Antes de regresar a su Hotel haga una parada para visitar el pueblo medieval de Eze, es una pequeña localidad medieval encamarada como el nido de un águila sobre el Mediterráneo que alberga un jardín exótico situado en las ruinas de una antigua fortaleza. El lugar donde está situado Èze Village es uno de los más bellos de la Costa Azul y el panorama es sin duda el más extraordinario de la región, dominando el Mediterráneo hasta el golfo de Saint-Tropez. Tiendas, artesanos, fábricas de perfume, hoteles y restaurantes con estrellas Michelin completan el decorado. Visita a la fábrica artesanal de Fragonard en EZE</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6:00 pm: Regreso al Hotel</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 xml:space="preserve">Día 3 – Niza- Tour por Saint Tropez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xcursión de día completo con un guía-chofer certificado que habla inglés para un </w:t>
      </w:r>
      <w:r>
        <w:rPr>
          <w:rFonts w:cs="Calibri" w:ascii="Calibri" w:hAnsi="Calibri" w:asciiTheme="minorHAnsi" w:cstheme="minorHAnsi" w:hAnsiTheme="minorHAnsi"/>
          <w:b/>
          <w:bCs/>
          <w:sz w:val="20"/>
          <w:szCs w:val="20"/>
          <w:lang w:val="es-CL" w:eastAsia="es-CL"/>
        </w:rPr>
        <w:t>tour por la ciudad de Saint Tropez</w:t>
      </w:r>
      <w:r>
        <w:rPr>
          <w:rFonts w:cs="Calibri" w:ascii="Calibri" w:hAnsi="Calibri" w:asciiTheme="minorHAnsi" w:cstheme="minorHAnsi" w:hAnsiTheme="minorHAnsi"/>
          <w:sz w:val="20"/>
          <w:szCs w:val="20"/>
          <w:lang w:val="es-CL" w:eastAsia="es-CL"/>
        </w:rPr>
        <w:t>. Vehículo: Miniván de luj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8:00 am - 5:00 pm: Recogida y regreso al Hotel. Entradas incluidas </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 xml:space="preserve">Comida no incluida </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Alojamient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Saint Tropez</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El pintor Paul Signac atrajó a muchos otros pintores a esta ciudad costera y tiempo después los habitantes de Saint-Tropez incluían a Seurat, Bonnard, Dufy, Kisling, Camoin, Matisse, Derain y Van Dongen, pero fue Brigitte Bardot quien la convirtió en un verdadero mito en los años 60. Desde entonces, este pequeño y tranquilo puerto se ha convertido en el lugar "in" de vacaciones de los parisinos elegantes y del jet set internacional.</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Haga un recorrido a pie por la ciudad, cuya historia está profundamente ligada al mar, con su tradicional herencia y lugares míticos que la han hecho famosa, como la Place des Lices, donde las personas juegan Petanque, o la Citadelle.</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Tendrá la oportunidad de observar a los jugadores de "Petanque" en esta famosa plaza y disfrutar de un Martini Vesper Seco en la conocida Brasserie Senequier, famosa por sus deliciosas pastelerías como la Tropézienne y donde a los famosos les gustan estar visto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Para el almuerzo, recomendamos el restaurante de mariscos Le Girelier. El ir y venir de los yates es el telón de fondo de este restaurante especializo en pescados y mariscos, con una decoración estilo Bistro, personalizado con objetos del mar.</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Puede visitar el Musée de l'Annonciade.</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El Museo de l'Annonciade nos recuerda que Saint-Tropez era uno de los centros más activos de la pintura "avant-garde" al inicio del siglo 20, gracias a Paul Signac quien, a bordo de su barco el Olympia, descubrió este pequeño puerto pesquero en 1892.</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Él cayó bajo el encanto del lugar y compró una casa, La Hune, la cual convirtió en su estudio. Después invitó a muchos otros pintores, como Cross, Matisse, Derain o Marquet para que se unieran a él.</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lang w:val="es-CL" w:eastAsia="es-CL"/>
        </w:rPr>
      </w:pPr>
      <w:r>
        <w:rPr>
          <w:rFonts w:cs="Calibri" w:ascii="Calibri" w:hAnsi="Calibri" w:asciiTheme="minorHAnsi" w:cstheme="minorHAnsi" w:hAnsiTheme="minorHAnsi"/>
          <w:b/>
          <w:bCs/>
          <w:lang w:val="es-CL" w:eastAsia="es-CL"/>
        </w:rPr>
        <w:t>Día 4 Niza- Saint Paul de Vence y Grasse</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xcursión de día completo con un guía-chofer certificado que habla español para visitar </w:t>
      </w:r>
      <w:r>
        <w:rPr>
          <w:rFonts w:cs="Calibri" w:ascii="Calibri" w:hAnsi="Calibri" w:asciiTheme="minorHAnsi" w:cstheme="minorHAnsi" w:hAnsiTheme="minorHAnsi"/>
          <w:b/>
          <w:bCs/>
          <w:sz w:val="20"/>
          <w:szCs w:val="20"/>
          <w:lang w:val="es-CL" w:eastAsia="es-CL"/>
        </w:rPr>
        <w:t>Saint Paul de Vence y Grasse</w:t>
      </w:r>
      <w:r>
        <w:rPr>
          <w:rFonts w:cs="Calibri" w:ascii="Calibri" w:hAnsi="Calibri" w:asciiTheme="minorHAnsi" w:cstheme="minorHAnsi" w:hAnsiTheme="minorHAnsi"/>
          <w:sz w:val="20"/>
          <w:szCs w:val="20"/>
          <w:lang w:val="es-CL" w:eastAsia="es-CL"/>
        </w:rPr>
        <w:t xml:space="preserve">. Vehículo: Miniván de lujo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10:00 am - 6:00 pm: Recogida y regreso al Hotel. Entradas incluidas </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 xml:space="preserve">Comida no incluida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Saint Paul de Vence y Grasse</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10:00 am: Encuentre a su chofer-guía certificado de habla hispana en el lobby de su hotel.</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Descubra la ciudad real de St Paul de Vence, la cual Marc Chagall amaba tanto. Este encantador y pintoresco pueblo de la Edad Media siempre ha logrado seducir a los amantes del arte y de la iluminación. Saint Paul de Vence es la cuna de la Provenza; hace resaltar su patrimonio cultural y artístico. Talento, sensibilidad y emoción se unen con sensaciones delicadas e intensas, agradables para la vist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Experiencia de vino: Visita de una cava del siglo XIV con una degustación exclusiva y privada de 4 vinos “grands vins” con degustación de queso y chocolate (experiencia en inglé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Disfrute del almuerzo durante el tiempo libre en un restaurante típico</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Durante la tarde, siga a Grasse, para ver la ciudad vieja y los museos. Podrá descubrir la antigua ciudad por su propia cuenta caminando por las calles sombreadas y disfrutando de los tesoros arquitectónicos conforme vaya encontrándose con ellos. Quedará maravillado por el encanto de las antiguas plazas, los mercados al aire libre, las fuentes y las calles sinuosas. Grasse es la ciudad más importante en el mundo de los perfumes. Produce más de dos tercios de las fragancias naturales de Francia (para perfumes y alimentos). El volumen de negocio de la industria es de más de 600 millones de euros al año. El clima particular de Grasse alienta la industria del cultivo de flores. Es cálido y suficientemente lejos de la costa para ser protegido del aire salado. Los moros trajeron el jazmín, un ingrediente clave de muchos perfumes, al sur de Francia en el siglo 16. Grasse cosecha veintisiete toneladas de jazmín cada año. Encontrará museos y fábricas de perfumes para visitar; como Molinard.</w:t>
      </w:r>
    </w:p>
    <w:p>
      <w:pPr>
        <w:pStyle w:val="Normal"/>
        <w:spacing w:lineRule="auto" w:line="276"/>
        <w:ind w:left="360" w:hanging="0"/>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ía 5- Niza- Aix- en- Provence</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Traslado privado con un chofer que habla inglés desde su Hotel en Niza a su hotel en Aix-en-Provence. Vehículo: Miniván de lujo.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Alojamiento en Hotel Villa Saint Ange***** o similar en una habitación Superior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Villa Saint-Ange *****</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Disfrute de un entorno único en la bella ciudad de Aix-en-Provence, esta villa ubicada cerca del centro de la ciudad y al mismo tiempo lejos del mundo, donde estará rodeado de un remanso de vegetación. Allí, en el corazón de un magnífico jardín provenzal y una superficie de 8.000 m2, se encuentra el hotel de lujo Villa Saint-Ange. Descubra esta hermosa bastida del siglo XVIII completamente renovada, admire la elegancia de su arquitectura, la belleza de su techo ornamental del Segundo Imperio, el refinamiento de los interiores al estilo de las mansiones provenzale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Las habitaciones superiores son el lugar que honra el refinado estilo de las mansiones de Aix y están decoradas con delicadeza y elegancia con cortinas de seda, motivos panorámicos y otros elementos de este tipo de decoración tan refinada. Tanto si se encuentran en la Grande como en la Petite Bastide de la finca, estará rodeado de un magnífico jardín con esencias mediterráneas y engalanado de estatuas y fuente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En esta tierra provenzal, el Chef del restaurante del hotel Villa Saint-Ange, Nadège Serret, le ofrece una cocina de inspiración mediterránea e italiana, elaborada con productos frescos y de temporada. Una operación armoniosa a cuatro manos entre el Chef y los productores locales durante todo el año. Una gama de productos tan hermosos como sabrosos para todos los gourmet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Además, usted podrá combinar descanso y bienestar aprovechando la sala de masajes dúo y el gimnasio del hotel spa. Dos lugares dedicados a su relajación en el corazón del jardín provenzal de la vill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La Villa Saint-Ange es el escenario ultrafino y refinado para su estancia en Aix-en-Provence, y solo a dos pasos centro de la ciudad.</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lang w:val="es-CL" w:eastAsia="es-CL"/>
        </w:rPr>
      </w:pPr>
      <w:r>
        <w:rPr>
          <w:rFonts w:cs="Calibri" w:ascii="Calibri" w:hAnsi="Calibri" w:asciiTheme="minorHAnsi" w:cstheme="minorHAnsi" w:hAnsiTheme="minorHAnsi"/>
          <w:b/>
          <w:bCs/>
          <w:lang w:val="es-CL" w:eastAsia="es-CL"/>
        </w:rPr>
        <w:t>Día 6- Aix-en-Provence y Cassis</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xcursión de día completo con un guía-chofer certificado que habla español para </w:t>
      </w:r>
      <w:r>
        <w:rPr>
          <w:rFonts w:cs="Calibri" w:ascii="Calibri" w:hAnsi="Calibri" w:asciiTheme="minorHAnsi" w:cstheme="minorHAnsi" w:hAnsiTheme="minorHAnsi"/>
          <w:b/>
          <w:bCs/>
          <w:sz w:val="20"/>
          <w:szCs w:val="20"/>
          <w:lang w:val="es-CL" w:eastAsia="es-CL"/>
        </w:rPr>
        <w:t>visitar Aix-en-Provence y Cassis</w:t>
      </w:r>
      <w:r>
        <w:rPr>
          <w:rFonts w:cs="Calibri" w:ascii="Calibri" w:hAnsi="Calibri" w:asciiTheme="minorHAnsi" w:cstheme="minorHAnsi" w:hAnsiTheme="minorHAnsi"/>
          <w:sz w:val="20"/>
          <w:szCs w:val="20"/>
          <w:lang w:val="es-CL" w:eastAsia="es-CL"/>
        </w:rPr>
        <w:t xml:space="preserve">. Vehículo: Miniván de Lujo. 10:00 am - 6:00 pm: Recogida y regreso al Hotel </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 xml:space="preserve">Comida no incluida </w:t>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cstheme="minorHAnsi" w:ascii="Calibri" w:hAnsi="Calibri"/>
          <w:b/>
          <w:bCs/>
          <w:i/>
          <w:iCs/>
          <w:color w:val="002060"/>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Aix en Provence &amp; Cassi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Disfrute de una visita a pie de Aix-en-Provence. Aix-en-Provence es una ciudad que muestra su elegancia en sus siempre animadas calles y plazas. Cada fuente tiene sus secretos, cada hôtel particulier sus historias. Las bastidas se visten con parques y jardines, igual que en los siglos pasados. Aix es un tapiz de estampas felices, con los colores de los festivales, fiestas y tradiciones, de los mercados provenzales, de los dulces, de los paseos en la naturaleza y del ocio en plena libertad...</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Los colores de Cézanne</w:t>
      </w:r>
      <w:r>
        <w:rPr>
          <w:rFonts w:cs="Calibri" w:ascii="Calibri" w:hAnsi="Calibri" w:asciiTheme="minorHAnsi" w:cstheme="minorHAnsi" w:hAnsiTheme="minorHAnsi"/>
          <w:i/>
          <w:iCs/>
          <w:color w:val="002060"/>
          <w:sz w:val="20"/>
          <w:szCs w:val="20"/>
          <w:lang w:val="es-CL" w:eastAsia="es-CL"/>
        </w:rPr>
        <w:t>: más que una experiencia, sería vivir un encuentro con el pintor en los lugares y los paisajes que marcaron su vida, su visión y su obra, la del padre de la pintura modern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 xml:space="preserve">Conduzca hasta Cassis. </w:t>
      </w:r>
      <w:r>
        <w:rPr>
          <w:rFonts w:cs="Calibri" w:ascii="Calibri" w:hAnsi="Calibri" w:asciiTheme="minorHAnsi" w:cstheme="minorHAnsi" w:hAnsiTheme="minorHAnsi"/>
          <w:b/>
          <w:bCs/>
          <w:i/>
          <w:iCs/>
          <w:color w:val="002060"/>
          <w:sz w:val="20"/>
          <w:szCs w:val="20"/>
          <w:lang w:val="es-CL" w:eastAsia="es-CL"/>
        </w:rPr>
        <w:t>Cassis era un antiguo puerto pesquero y es un lugar interesante para visitar.</w:t>
      </w:r>
      <w:r>
        <w:rPr>
          <w:rFonts w:cs="Calibri" w:ascii="Calibri" w:hAnsi="Calibri" w:asciiTheme="minorHAnsi" w:cstheme="minorHAnsi" w:hAnsiTheme="minorHAnsi"/>
          <w:i/>
          <w:iCs/>
          <w:color w:val="002060"/>
          <w:sz w:val="20"/>
          <w:szCs w:val="20"/>
          <w:lang w:val="es-CL" w:eastAsia="es-CL"/>
        </w:rPr>
        <w:t xml:space="preserve"> El pueblo fue reconstruido sobre sus antiguas ruinas en el siglo 18, dándole como resultado un diseño más regular que la mayoría de los otros pueblos medievales. Sin embargo, algunos de los edificios siguen siendo de esa época. Un paseo por las antiguas calles del pueblo revelará bonitos edificios antiguos, algunos que datan del siglo 16, y algunos restaurados con los colores pastel de Provence. Otros sitios que tiene el pueblo son fuentes antiguas y un mercado de artistas al aire libre (donde se pueden comprar algunas pequeñas pinturas de Provence). La zona del puerto es realmente la parte más bonita de Cassis.</w:t>
      </w:r>
    </w:p>
    <w:p>
      <w:pPr>
        <w:pStyle w:val="Normal"/>
        <w:spacing w:lineRule="auto" w:line="276"/>
        <w:ind w:left="360" w:hanging="0"/>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lang w:val="es-CL" w:eastAsia="es-CL"/>
        </w:rPr>
      </w:pPr>
      <w:r>
        <w:rPr>
          <w:rFonts w:cs="Calibri" w:ascii="Calibri" w:hAnsi="Calibri" w:asciiTheme="minorHAnsi" w:cstheme="minorHAnsi" w:hAnsiTheme="minorHAnsi"/>
          <w:b/>
          <w:bCs/>
          <w:lang w:val="es-CL" w:eastAsia="es-CL"/>
        </w:rPr>
        <w:t>Día 7 Aix-en-Provence- Baux-de-Provence, les Carrières des Lumières y Aviñon</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Excursión de día completo con un guía-chofer certificado que habla español para un tour por </w:t>
      </w:r>
      <w:r>
        <w:rPr>
          <w:rFonts w:cs="Calibri" w:ascii="Calibri" w:hAnsi="Calibri" w:asciiTheme="minorHAnsi" w:cstheme="minorHAnsi" w:hAnsiTheme="minorHAnsi"/>
          <w:b/>
          <w:bCs/>
          <w:sz w:val="20"/>
          <w:szCs w:val="20"/>
          <w:lang w:val="es-CL" w:eastAsia="es-CL"/>
        </w:rPr>
        <w:t>Baux-de-Provence, les Carrières des Lumières y Aviñon</w:t>
      </w:r>
      <w:r>
        <w:rPr>
          <w:rFonts w:cs="Calibri" w:ascii="Calibri" w:hAnsi="Calibri" w:asciiTheme="minorHAnsi" w:cstheme="minorHAnsi" w:hAnsiTheme="minorHAnsi"/>
          <w:sz w:val="20"/>
          <w:szCs w:val="20"/>
          <w:lang w:val="es-CL" w:eastAsia="es-CL"/>
        </w:rPr>
        <w:t xml:space="preserve">. Vehículo: Miniván de lujo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10:00 am - 6:00 pm: Recogida y regreso al Hotel. Entradas incluidas </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 xml:space="preserve">Comida no incluida </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Aviñón, Baux de Provence y les Carrieres des Lumiere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Comience su visita con Les Baux de Provence, que es una de las ciudades de las colinas más fotogénicos en Provenza. El centro brillante con las cortes del siglo 14 conserva sólo sus murallas y la Ciudadela, desde donde el panorama abraza las montañas y llanuras de Provenz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Visite les Carrières des Lumières</w:t>
      </w:r>
      <w:r>
        <w:rPr>
          <w:rFonts w:cs="Calibri" w:ascii="Calibri" w:hAnsi="Calibri" w:asciiTheme="minorHAnsi" w:cstheme="minorHAnsi" w:hAnsiTheme="minorHAnsi"/>
          <w:i/>
          <w:iCs/>
          <w:color w:val="002060"/>
          <w:sz w:val="20"/>
          <w:szCs w:val="20"/>
          <w:lang w:val="es-CL" w:eastAsia="es-CL"/>
        </w:rPr>
        <w:t>: una extraordinaria inmersión en el arte y la música. En el corazón de los Alpilles, las monumentales Canteras de Luz acogen espectáculos multimedia únicos en el mundo.</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 xml:space="preserve">Continúe su día visitando </w:t>
      </w:r>
      <w:r>
        <w:rPr>
          <w:rFonts w:cs="Calibri" w:ascii="Calibri" w:hAnsi="Calibri" w:asciiTheme="minorHAnsi" w:cstheme="minorHAnsi" w:hAnsiTheme="minorHAnsi"/>
          <w:b/>
          <w:bCs/>
          <w:i/>
          <w:iCs/>
          <w:color w:val="002060"/>
          <w:sz w:val="20"/>
          <w:szCs w:val="20"/>
          <w:lang w:val="es-CL" w:eastAsia="es-CL"/>
        </w:rPr>
        <w:t>Aviñón</w:t>
      </w:r>
      <w:r>
        <w:rPr>
          <w:rFonts w:cs="Calibri" w:ascii="Calibri" w:hAnsi="Calibri" w:asciiTheme="minorHAnsi" w:cstheme="minorHAnsi" w:hAnsiTheme="minorHAnsi"/>
          <w:i/>
          <w:iCs/>
          <w:color w:val="002060"/>
          <w:sz w:val="20"/>
          <w:szCs w:val="20"/>
          <w:lang w:val="es-CL" w:eastAsia="es-CL"/>
        </w:rPr>
        <w:t>. Localizada en la confluencia de los ríos Rhône y Durance, Aviñón es muy conocida por sus murallas, su famoso puente Pont Saint-Bénezet y el Palacio Papal. Aviñón es antigua y llena de historia, vida, juventud, arte, música y actividad. La ciudad fortificada de Aviñón no le causará indiferencia. Las calles antiguas, las mansiones privadas y sus patios y las fachadas renovadas le encantarán. El famoso festival de teatro ha hecho de Aviñón una ciudad extremadamente atractiva en los tiempos moderno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Disfrute de un paseo a pie por Aviñón. Durante este paseo se encontrará con los principales puntos de referencia de la ciudad y el núcleo histórico de Aviñón, el cuál ha sido inscrito en la lista del Patrimonio Mundial de la UNESCO por la Convención de Berlin (1995). Uno de los grandes arquitectos de los Monuments Historiques de Francia lo llamó la “Acropolis de Aviñón”. Es considerado como uno de los lugares más hermosos del mund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lang w:val="es-CL" w:eastAsia="es-CL"/>
        </w:rPr>
      </w:pPr>
      <w:r>
        <w:rPr>
          <w:rFonts w:cs="Calibri" w:ascii="Calibri" w:hAnsi="Calibri" w:asciiTheme="minorHAnsi" w:cstheme="minorHAnsi" w:hAnsiTheme="minorHAnsi"/>
          <w:b/>
          <w:bCs/>
          <w:lang w:val="es-CL" w:eastAsia="es-CL"/>
        </w:rPr>
        <w:t>Día 8 Aix-en-Provence- Salida</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cs="Calibri" w:ascii="Calibri" w:hAnsi="Calibri" w:asciiTheme="minorHAnsi" w:cstheme="minorHAnsi" w:hAnsiTheme="minorHAnsi"/>
          <w:sz w:val="20"/>
          <w:szCs w:val="20"/>
          <w:lang w:val="es-CL" w:eastAsia="es-CL"/>
        </w:rPr>
        <w:t>Traslado privado con un chofer que habla inglés desde su Hotel en Aix-en-Provence al aeropuerto de Marsella. Vehículo: Miniván de luj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highlight w:val="yellow"/>
          <w:u w:val="single"/>
        </w:rPr>
        <w:t>Importante:</w:t>
      </w:r>
    </w:p>
    <w:p>
      <w:pPr>
        <w:pStyle w:val="Normal"/>
        <w:shd w:val="clear" w:color="auto" w:fill="FFFFFF"/>
        <w:spacing w:lineRule="auto" w:line="276"/>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Los horarios y experiencias están sujetos a cambios al momento de la reservación.</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Comidas en las excursione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operan un mínimo de 2 personas.</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lang w:val="es-CL"/>
        </w:rPr>
      </w:pPr>
      <w:r>
        <w:rPr>
          <w:rFonts w:cs="Calibri" w:cstheme="minorHAnsi"/>
          <w:b/>
          <w:bCs/>
          <w:sz w:val="24"/>
          <w:szCs w:val="24"/>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LB/ 08/02/24/MT26</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9D549894-C82B-48EE-A8A1-25D189564E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Pages>
  <Words>3146</Words>
  <Characters>16293</Characters>
  <CharactersWithSpaces>194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2:00Z</dcterms:created>
  <dc:creator>PROMOCIONES</dc:creator>
  <dc:description/>
  <dc:language>en-US</dc:language>
  <cp:lastModifiedBy>Michael Donoso</cp:lastModifiedBy>
  <cp:lastPrinted>2021-05-07T18:08:00Z</cp:lastPrinted>
  <dcterms:modified xsi:type="dcterms:W3CDTF">2024-02-12T16:29: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