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ISLAS BRITÁNICAS DESDE SOUTHAMPTON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A BORDO DE QUEEN MARY 2</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b/>
          <w:bCs/>
          <w:sz w:val="20"/>
          <w:szCs w:val="20"/>
          <w:lang w:val="es-MX" w:eastAsia="es-CL"/>
        </w:rPr>
        <w:t xml:space="preserve">                                                                                   </w:t>
      </w:r>
      <w:r>
        <w:rPr>
          <w:rFonts w:eastAsia="Times New Roman" w:cs="Calibri"/>
          <w:b/>
          <w:bCs/>
          <w:sz w:val="20"/>
          <w:szCs w:val="20"/>
          <w:lang w:val="es-MX" w:eastAsia="es-CL"/>
        </w:rPr>
        <w:t>12 noches / 13 días</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2 noches de Alojamiento a bordo de Queen Mary 2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186"/>
        <w:gridCol w:w="3626"/>
        <w:gridCol w:w="1418"/>
        <w:gridCol w:w="40"/>
      </w:tblGrid>
      <w:tr>
        <w:trPr>
          <w:trHeight w:val="221"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1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Queen Mary 2</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C</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30 agosto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783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Queen Mary 2</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Balcón DF  </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30 agosto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333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ascii="Calibri" w:hAnsi="Calibri" w:eastAsia="Times New Roman" w:cs="Calibri"/>
                <w:b/>
                <w:b/>
                <w:bCs/>
                <w:sz w:val="20"/>
                <w:szCs w:val="20"/>
                <w:lang w:eastAsia="es-CL"/>
              </w:rPr>
            </w:pPr>
            <w:r>
              <w:rPr>
                <w:rFonts w:eastAsia="Times New Roman" w:cs="Calibri"/>
                <w:b/>
                <w:bCs/>
                <w:sz w:val="20"/>
                <w:szCs w:val="20"/>
                <w:lang w:eastAsia="es-CL"/>
              </w:rPr>
              <w:t>Tarifa incluye crédito a bordo de US$ 100 por persona cabina interna – US$200 por persona cabina balcón.</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724.23 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 líquidos, propinas ni segur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8"/>
        <w:gridCol w:w="1792"/>
        <w:gridCol w:w="3333"/>
        <w:gridCol w:w="1277"/>
        <w:gridCol w:w="13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33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77"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Viernes </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30 agosto</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outhampton, England, UK</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5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30</w:t>
            </w:r>
          </w:p>
        </w:tc>
      </w:tr>
      <w:tr>
        <w:trPr>
          <w:trHeight w:val="30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31 agosto</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En el mar</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3"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1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Edinburgh (tours from South Queen</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63"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1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Bass Rock, Scotland, UK(Cruise-by)</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59</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30</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1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Isle of May, Scotland, UK(Cruise-by</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59</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1:30</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2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Inverness (tours fromInvergordon),</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3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Isle of Skye, Scotland, UK(Cruise-b</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5:30</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30</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4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En el mar</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5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Glasgow (tours from Greenock),Scotl</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30"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6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iverpool, England, UK</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5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4:30</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7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iverpool, England, UK</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5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3:59</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8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En el mar</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9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Cork (tours from Ringaskiddy),Irela</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30</w:t>
            </w:r>
          </w:p>
        </w:tc>
        <w:tc>
          <w:tcPr>
            <w:tcW w:w="13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0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En el mar</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1 septiembre</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outhampton, England, UK</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5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30</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bl>
    <w:p>
      <w:pPr>
        <w:pStyle w:val="Normal"/>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paquete líquidos, propinas ni segur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s-MX"/>
        </w:rPr>
      </w:pPr>
      <w:r>
        <w:rPr>
          <w:rFonts w:eastAsia="Batang" w:cs="Calibri" w:cstheme="minorHAnsi"/>
          <w:sz w:val="20"/>
          <w:szCs w:val="20"/>
          <w:lang w:val="es-MX"/>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before="0" w:after="240"/>
        <w:rPr>
          <w:rFonts w:cs="Calibri" w:cstheme="minorHAnsi"/>
          <w:sz w:val="20"/>
          <w:szCs w:val="20"/>
        </w:rPr>
      </w:pPr>
      <w:r>
        <w:rPr>
          <w:rFonts w:cs="Tahoma" w:ascii="Tahoma" w:hAnsi="Tahoma"/>
          <w:b/>
          <w:bCs/>
          <w:sz w:val="19"/>
          <w:szCs w:val="19"/>
        </w:rPr>
        <w:t xml:space="preserve">Extras Cunard </w:t>
        <w:br/>
        <w:br/>
        <w:t>Información importante</w:t>
      </w:r>
      <w:r>
        <w:rPr>
          <w:rFonts w:cs="Tahoma" w:ascii="Tahoma" w:hAnsi="Tahoma"/>
          <w:sz w:val="19"/>
          <w:szCs w:val="19"/>
        </w:rPr>
        <w:t xml:space="preserve"> </w:t>
        <w:br/>
        <w:br/>
        <w:t xml:space="preserve">- Su pasaporte debe tener una vigencia mínima de 6 meses, desde el día del desembarque. </w:t>
        <w:br/>
        <w:t xml:space="preserve">- Es responsabilidad de la agencia/pasajero, verificar con autoridades correspondientes si necesitan visados o vacunas para este itinerario. </w:t>
        <w:br/>
        <w:t xml:space="preserve">- Se recomienda la contratación de un seguro de viaje o asistencia al viajero. En caso de contratar seguro de cancelación de la naviera, deberá solicitarse al momento de la reserva. </w:t>
        <w:br/>
        <w:t xml:space="preserve">- El idioma hablado a bordo es el inglés. </w:t>
        <w:br/>
        <w:t xml:space="preserve">- No se permite el embarque de embarazadas si cursaran la 24ª semana en cualquier momento durante el crucero. </w:t>
        <w:br/>
        <w:t xml:space="preserve">- Valores indicados en esta cotización son en dólares americanos. </w:t>
        <w:br/>
        <w:t xml:space="preserve">- Cabinas y tarifas mencionadas están sujetas a cambio, sólo se confirmarán al realizar la reserva. </w:t>
        <w:br/>
        <w:t xml:space="preserve">- Cabina Garantizada: El número especifico y la cubierta de la cabina puede ser asignado hasta el mismo día del embarque. </w:t>
        <w:br/>
        <w:t xml:space="preserve">- Viaje sujeto a cambios por caso fortuito o fuerza mayor. </w:t>
        <w:br/>
        <w:br/>
      </w:r>
      <w:r>
        <w:rPr>
          <w:rFonts w:cs="Tahoma" w:ascii="Tahoma" w:hAnsi="Tahoma"/>
          <w:b/>
          <w:bCs/>
          <w:sz w:val="19"/>
          <w:szCs w:val="19"/>
        </w:rPr>
        <w:t>Requisitos de edad mínima</w:t>
      </w:r>
      <w:r>
        <w:rPr>
          <w:rFonts w:cs="Tahoma" w:ascii="Tahoma" w:hAnsi="Tahoma"/>
          <w:sz w:val="19"/>
          <w:szCs w:val="19"/>
        </w:rPr>
        <w:t xml:space="preserve"> </w:t>
        <w:br/>
        <w:br/>
        <w:t xml:space="preserve">Los pasajeros deben tener al menos 6 meses de edad al momento del embarque. </w:t>
        <w:br/>
        <w:t xml:space="preserve">Los pasajeros deben tener al menos 12 meses de edad para cruces transoceánicos e itinerarios remotos, donde existan más de 2 días consecutivos en el mar. </w:t>
        <w:br/>
        <w:t xml:space="preserve">Se considerarán excepciones caso por caso en estos itinerarios para niños de 6 a 12 meses, por parte del Departamento médico en tierra para viajes que naveguen adyacentes a las costas, si corresponde. </w:t>
        <w:br/>
        <w:br/>
        <w:t xml:space="preserve">Cruisetours: La edad mínima para los cruisetours acompañados es de 5 años. </w:t>
        <w:br/>
        <w:br/>
      </w:r>
      <w:r>
        <w:rPr>
          <w:rFonts w:cs="Tahoma" w:ascii="Tahoma" w:hAnsi="Tahoma"/>
          <w:b/>
          <w:bCs/>
          <w:sz w:val="19"/>
          <w:szCs w:val="19"/>
        </w:rPr>
        <w:t>Restricciones de edad para viajar</w:t>
      </w:r>
      <w:r>
        <w:rPr>
          <w:rFonts w:cs="Tahoma" w:ascii="Tahoma" w:hAnsi="Tahoma"/>
          <w:sz w:val="19"/>
          <w:szCs w:val="19"/>
        </w:rPr>
        <w:t xml:space="preserve"> </w:t>
        <w:br/>
        <w:br/>
        <w:t xml:space="preserve">Política estándar: </w:t>
        <w:br/>
        <w:t xml:space="preserve">Todos los huéspedes menores de 21 años deben viajar con un huésped mayor de 21 años. </w:t>
        <w:br/>
        <w:t xml:space="preserve">Además, para grupos y para familias que reserven varios camarotes, la edad mínima para cada camarote es de 16 años, siempre que viaja con uno de sus padres o tutor legal. </w:t>
        <w:br/>
        <w:br/>
        <w:t xml:space="preserve">Para cruceros que operan en Australia, Taiwán y Singapur: </w:t>
        <w:br/>
        <w:t xml:space="preserve">Todos los huéspedes menores de 18 años deben viajar con un huésped mayor de 18 años. </w:t>
        <w:br/>
        <w:br/>
        <w:t xml:space="preserve">Para cruceros que operan en Japón: </w:t>
        <w:br/>
        <w:t xml:space="preserve">Todos los huéspedes menores de 20 años deben viajar con un huésped mayor de 20 años </w:t>
        <w:br/>
        <w:br/>
      </w:r>
      <w:r>
        <w:rPr>
          <w:rFonts w:cs="Tahoma" w:ascii="Tahoma" w:hAnsi="Tahoma"/>
          <w:b/>
          <w:bCs/>
          <w:sz w:val="19"/>
          <w:szCs w:val="19"/>
        </w:rPr>
        <w:t>Su tarifa de crucero incluye:</w:t>
      </w:r>
      <w:r>
        <w:rPr>
          <w:rFonts w:cs="Tahoma" w:ascii="Tahoma" w:hAnsi="Tahoma"/>
          <w:sz w:val="19"/>
          <w:szCs w:val="19"/>
        </w:rPr>
        <w:t xml:space="preserve"> </w:t>
        <w:br/>
        <w:t xml:space="preserve">Alojamiento con baño privado de acuerdo a la categoría seleccionada. </w:t>
        <w:br/>
        <w:t xml:space="preserve">Entretenimiento y uso de las instalaciones. </w:t>
        <w:br/>
        <w:t xml:space="preserve">Bebidas: Agua, té y café regular. SOLO CRUCERO. </w:t>
        <w:br/>
        <w:t xml:space="preserve">Todas las comidas en amplia variedad de restaurants gastronómicos a la carta y de servicio buffet. </w:t>
        <w:br/>
        <w:br/>
      </w:r>
      <w:r>
        <w:rPr>
          <w:rFonts w:cs="Tahoma" w:ascii="Tahoma" w:hAnsi="Tahoma"/>
          <w:b/>
          <w:bCs/>
          <w:sz w:val="19"/>
          <w:szCs w:val="19"/>
        </w:rPr>
        <w:t>Servicios no incluidos:</w:t>
      </w:r>
      <w:r>
        <w:rPr>
          <w:rFonts w:cs="Tahoma" w:ascii="Tahoma" w:hAnsi="Tahoma"/>
          <w:sz w:val="19"/>
          <w:szCs w:val="19"/>
        </w:rPr>
        <w:t xml:space="preserve"> </w:t>
        <w:br/>
        <w:t xml:space="preserve">Excursiones y traslados. </w:t>
        <w:br/>
        <w:t xml:space="preserve">Propinas, Valor diario por persona de las propinas: USD 14.50 para cabinas interna a externa con balcón, USD 16.50 para todas las Suites. </w:t>
        <w:br/>
        <w:t xml:space="preserve">Wi-Fi, bebidas gaseosas y alcohólicas. </w:t>
        <w:br/>
        <w:t xml:space="preserve">Tratamientos de spa y belleza. Gastos en casino y tiendas. </w:t>
        <w:br/>
        <w:br/>
        <w:br/>
      </w:r>
      <w:r>
        <w:rPr>
          <w:rFonts w:cs="Tahoma" w:ascii="Tahoma" w:hAnsi="Tahoma"/>
          <w:b/>
          <w:bCs/>
          <w:sz w:val="19"/>
          <w:szCs w:val="19"/>
        </w:rPr>
        <w:t>Para reservar la cabina se requiere:</w:t>
      </w:r>
      <w:r>
        <w:rPr>
          <w:rFonts w:cs="Tahoma" w:ascii="Tahoma" w:hAnsi="Tahoma"/>
          <w:sz w:val="19"/>
          <w:szCs w:val="19"/>
        </w:rPr>
        <w:t xml:space="preserve"> Nombre completo como figura en el pasaporte, fecha de nacimiento, nacionalidad, teléfono y correo electrónico de contacto. </w:t>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859155</wp:posOffset>
          </wp:positionH>
          <wp:positionV relativeFrom="paragraph">
            <wp:posOffset>-450215</wp:posOffset>
          </wp:positionV>
          <wp:extent cx="1470660" cy="827405"/>
          <wp:effectExtent l="0" t="0" r="0" b="0"/>
          <wp:wrapThrough wrapText="bothSides">
            <wp:wrapPolygon edited="0">
              <wp:start x="-27" y="0"/>
              <wp:lineTo x="-27" y="20853"/>
              <wp:lineTo x="21248" y="20853"/>
              <wp:lineTo x="21248" y="0"/>
              <wp:lineTo x="-27" y="0"/>
            </wp:wrapPolygon>
          </wp:wrapThrough>
          <wp:docPr id="2" name="Imagen 7" descr="CUNARD LINE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UNARD LINE - International Cruises"/>
                  <pic:cNvPicPr>
                    <a:picLocks noChangeAspect="1" noChangeArrowheads="1"/>
                  </pic:cNvPicPr>
                </pic:nvPicPr>
                <pic:blipFill>
                  <a:blip r:embed="rId2"/>
                  <a:stretch>
                    <a:fillRect/>
                  </a:stretch>
                </pic:blipFill>
                <pic:spPr bwMode="auto">
                  <a:xfrm>
                    <a:off x="0" y="0"/>
                    <a:ext cx="1470660" cy="827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character" w:styleId="Gothambold" w:customStyle="1">
    <w:name w:val="gotham-bold"/>
    <w:basedOn w:val="DefaultParagraphFont"/>
    <w:qFormat/>
    <w:rsid w:val="00df325c"/>
    <w:rPr/>
  </w:style>
  <w:style w:type="character" w:styleId="Lowercase" w:customStyle="1">
    <w:name w:val="lowercase"/>
    <w:basedOn w:val="DefaultParagraphFont"/>
    <w:qFormat/>
    <w:rsid w:val="00583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ps.com/wp-  content/uploads/2023/07/CONDICIONES-GENERALES-CIAS-NAVIERAS-Act-12Ju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0A6A50-90AA-425B-9975-9A6E3A5314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270</Words>
  <Characters>6987</Characters>
  <CharactersWithSpaces>82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2:00Z</dcterms:created>
  <dc:creator>Fabiana Ipinza</dc:creator>
  <dc:description/>
  <dc:language>en-US</dc:language>
  <cp:lastModifiedBy>Michael Donoso</cp:lastModifiedBy>
  <cp:lastPrinted>2022-10-04T19:56:00Z</cp:lastPrinted>
  <dcterms:modified xsi:type="dcterms:W3CDTF">2024-02-02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