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IGUAZ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IGR / Hotel /  Aeropuerto IGR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xcursión Cataratas Argentina y Brasilera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18"/>
        <w:gridCol w:w="1782"/>
        <w:gridCol w:w="812"/>
        <w:gridCol w:w="813"/>
        <w:gridCol w:w="814"/>
        <w:gridCol w:w="812"/>
        <w:gridCol w:w="814"/>
        <w:gridCol w:w="811"/>
      </w:tblGrid>
      <w:tr>
        <w:trPr>
          <w:trHeight w:val="239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n Meliá Resort / Hab. red level vista cataratas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May a 30 Sep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7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4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Oct a 23 Dic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63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90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3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i Suites Iguazú / Hab. Superior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May a 07 Ju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9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 Jul a 28 Ju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9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Jul a 22 Sep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9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Sep a 27 Sep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Sep a 30 Sep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9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Oct a 23 Dic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guazú Grand / Hab. Executive Suit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May a 14 Ju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Jun a 22 Ju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Jun a 05 Ju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Jul a 27 Ju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Jul 12 Sep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Sep a 21 Sep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Sep a 09 Oc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Oct a 04 Dic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 Dic a 23 Dic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int George / Hab. Standard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May a 07 Ju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Jul a 28 Ju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45</w:t>
            </w:r>
          </w:p>
        </w:tc>
      </w:tr>
      <w:tr>
        <w:trPr>
          <w:trHeight w:val="239" w:hRule="atLeast"/>
        </w:trPr>
        <w:tc>
          <w:tcPr>
            <w:tcW w:w="3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Jul a 23 Dic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05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ún la resolución N° 3971 y 566 impuesta por la AFIP (Agencia Federal de Ingresos Públicos de Argentina) dependiente del Ministerio de Economía de la Nación, a partir del día 02 de enero, todos los establecimientos argentinos no cobraran el impuesto del 21% (IVA) a los turistas extranjeros que visiten el país y que viajen a través de Operadores. Según las instrucciones de dicha disposición al momento de efectuar la reserva, es necesario contar con todos los datos de los pasajeros según el siguiente detalle: Nombre, Apellido completo, Nacionalidad, Número de Documento o Pasaporte, Lugar de Residencia. En el caso de que las reservas no estén acompañadas por los datos correspondientes, los hoteles facturaran con el 21%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3 POR PASAJERO (4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5 POR PASAJERO (4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YS/1503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11/Cobertura-Discovery-Operador-PR.pdf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9AC81-EB2B-47FA-92D4-0EDB7DFBBC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52</Words>
  <Characters>4933</Characters>
  <CharactersWithSpaces>58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08:00Z</dcterms:created>
  <dc:creator>PROMOCIONES</dc:creator>
  <dc:description/>
  <dc:language>en-US</dc:language>
  <cp:lastModifiedBy>Michael Donoso</cp:lastModifiedBy>
  <cp:lastPrinted>2024-03-20T20:43:00Z</cp:lastPrinted>
  <dcterms:modified xsi:type="dcterms:W3CDTF">2024-03-20T20:43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