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16"/>
          <w:szCs w:val="16"/>
          <w:lang w:val="es-CL"/>
        </w:rPr>
      </w:pPr>
      <w:r>
        <w:rPr>
          <w:rFonts w:cs="Calibri" w:cstheme="minorHAnsi" w:ascii="Calibri" w:hAnsi="Calibri"/>
          <w:b/>
          <w:bCs/>
          <w:i/>
          <w:iCs/>
          <w:color w:val="002060"/>
          <w:sz w:val="16"/>
          <w:szCs w:val="16"/>
          <w:lang w:val="es-CL"/>
        </w:rPr>
      </w:r>
    </w:p>
    <w:p>
      <w:pPr>
        <w:pStyle w:val="Normal"/>
        <w:spacing w:lineRule="auto" w:line="276"/>
        <w:rPr>
          <w:rFonts w:ascii="Calibri" w:hAnsi="Calibri" w:cs="Calibri" w:asciiTheme="minorHAnsi" w:cstheme="minorHAnsi" w:hAnsiTheme="minorHAnsi"/>
          <w:b/>
          <w:b/>
          <w:bCs/>
          <w:i/>
          <w:i/>
          <w:iCs/>
          <w:color w:val="002060"/>
          <w:sz w:val="16"/>
          <w:szCs w:val="16"/>
          <w:lang w:val="es-CL"/>
        </w:rPr>
      </w:pPr>
      <w:r>
        <w:rPr>
          <w:rFonts w:cs="Calibri" w:cstheme="minorHAnsi" w:ascii="Calibri" w:hAnsi="Calibri"/>
          <w:b/>
          <w:bCs/>
          <w:i/>
          <w:iCs/>
          <w:color w:val="002060"/>
          <w:sz w:val="16"/>
          <w:szCs w:val="1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NEPAL-TREK HASTA</w:t>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AMPAMENTO BASE DEL EVEREST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FF0000"/>
          <w:sz w:val="52"/>
          <w:szCs w:val="52"/>
          <w:lang w:val="es-CL"/>
        </w:rPr>
      </w:pPr>
      <w:r>
        <w:rPr>
          <w:rFonts w:cs="Calibri" w:ascii="Calibri" w:hAnsi="Calibri" w:asciiTheme="minorHAnsi" w:cstheme="minorHAnsi" w:hAnsiTheme="minorHAnsi"/>
          <w:b/>
          <w:bCs/>
          <w:color w:val="FF0000"/>
          <w:sz w:val="52"/>
          <w:szCs w:val="52"/>
          <w:lang w:val="es-CL"/>
        </w:rPr>
        <w:t>¡Salida exclusiva 06 Oct 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eastAsia="Times New Roman" w:cs="Calibri" w:asciiTheme="minorHAnsi" w:cstheme="minorHAnsi" w:hAnsiTheme="minorHAnsi"/>
          <w:i/>
          <w:i/>
          <w:iCs/>
          <w:color w:val="002060"/>
          <w:sz w:val="20"/>
          <w:szCs w:val="20"/>
          <w:lang w:val="es-CL" w:eastAsia="es-CL"/>
        </w:rPr>
      </w:pPr>
      <w:r>
        <w:rPr>
          <w:rFonts w:eastAsia="" w:cs="Calibri" w:ascii="Calibri" w:hAnsi="Calibri" w:asciiTheme="minorHAnsi" w:cstheme="minorHAnsi" w:eastAsiaTheme="majorEastAsia" w:hAnsiTheme="minorHAnsi"/>
          <w:b/>
          <w:bCs/>
          <w:i/>
          <w:iCs/>
          <w:color w:val="002060"/>
          <w:sz w:val="28"/>
          <w:szCs w:val="28"/>
          <w:lang w:val="es-CL"/>
        </w:rPr>
        <w:t>VISITAS:</w:t>
      </w:r>
      <w:r>
        <w:rPr>
          <w:rFonts w:eastAsia="" w:cs="Calibri" w:ascii="Calibri" w:hAnsi="Calibri" w:asciiTheme="minorHAnsi" w:cstheme="minorHAnsi" w:eastAsiaTheme="majorEastAsia" w:hAnsiTheme="minorHAnsi"/>
          <w:b/>
          <w:bCs/>
          <w:i/>
          <w:iCs/>
          <w:color w:val="002060"/>
          <w:lang w:val="es-CL"/>
        </w:rPr>
        <w:t xml:space="preserve">  </w:t>
      </w:r>
      <w:r>
        <w:rPr>
          <w:rFonts w:eastAsia="Times New Roman" w:cs="Calibri" w:ascii="Calibri" w:hAnsi="Calibri" w:asciiTheme="minorHAnsi" w:cstheme="minorHAnsi" w:hAnsiTheme="minorHAnsi"/>
          <w:i/>
          <w:iCs/>
          <w:color w:val="002060"/>
          <w:sz w:val="20"/>
          <w:szCs w:val="20"/>
          <w:lang w:val="es-CL" w:eastAsia="es-CL"/>
        </w:rPr>
        <w:t>KATMANDU- RAMECCHAP- LUKLA – PHAKDING- NAMCHE BAZAAR- TENGBOCHE- DINGBOCHE- LOBUCHE- GORAKSHEP- KALAPATTHAR- PHERICHE- NAMCHE BAZAAR- LUKLA- RAMECCHAP- KATMANDU</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 DESDE KATMANDÚ”</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KATMANDÚ</w:t>
      </w:r>
    </w:p>
    <w:p>
      <w:pPr>
        <w:pStyle w:val="HTMLPreformatted"/>
        <w:numPr>
          <w:ilvl w:val="0"/>
          <w:numId w:val="5"/>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Pasaje aéreo Ramechhap/Lukla/Ramechhap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03 noches de alojamiento en Katmandú en hotel mencionado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01 noche de alojamiento en Hotel Akshit Resort, Mulkot o similar con Media Pensión</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 de llegada y salida, Aeropuerto Katmandú/hotel/aeropuerto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Manejo de equipaje de una maleta por persona en aeropuert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isitas guiadas y excursiones según el itinerario en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local de habla español en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los monumentos mencionados en itinerario</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PARTE DEL TREK</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11 noches en Trek Lodges en régimen de pensión completa (sin bebidas) según itinerar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Guía acompañante de habla </w:t>
      </w:r>
      <w:r>
        <w:rPr>
          <w:rFonts w:cs="Calibri" w:cstheme="minorHAnsi"/>
          <w:b/>
          <w:bCs/>
          <w:sz w:val="20"/>
          <w:szCs w:val="20"/>
          <w:lang w:val="es-CL"/>
        </w:rPr>
        <w:t>español</w:t>
      </w:r>
      <w:r>
        <w:rPr>
          <w:rFonts w:cs="Calibri" w:cstheme="minorHAnsi"/>
          <w:sz w:val="20"/>
          <w:szCs w:val="20"/>
          <w:lang w:val="es-CL"/>
        </w:rPr>
        <w:t xml:space="preserve"> y porteros durante el trekking- [para 02 Pax se proporcionará 01 portero] con su alojamiento + comida + salario diario + seguro y transporte aéreo necesario desde/hacia Katmandú,</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 del permiso de entrada a la conservación del Everest + PERMISO TIMS,</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ubsidio para el guía y el porteador.</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odos los impuestos gubernamentales necesarios, como IVA/Cargo por servicio turístico, así como otros impuestos gubernamentales aplicable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i/>
          <w:iCs/>
          <w:sz w:val="20"/>
          <w:szCs w:val="20"/>
          <w:highlight w:val="yellow"/>
          <w:lang w:val="es-CL"/>
        </w:rPr>
        <w:t>Pasajes aéreos incluidos son prepagos 100%. Valor será informado al momento de la confirmación de reserva.</w:t>
      </w:r>
    </w:p>
    <w:p>
      <w:pPr>
        <w:pStyle w:val="Normal"/>
        <w:spacing w:before="33" w:after="0"/>
        <w:rPr>
          <w:rFonts w:ascii="Arial" w:hAnsi="Arial" w:eastAsia="Times New Roman" w:cs="Arial"/>
          <w:b/>
          <w:b/>
          <w:bCs/>
          <w:color w:val="B4181E"/>
          <w:sz w:val="20"/>
          <w:szCs w:val="20"/>
          <w:u w:val="single"/>
          <w:lang w:val="es-CL" w:eastAsia="es-CL"/>
        </w:rPr>
      </w:pPr>
      <w:r>
        <w:rPr>
          <w:rFonts w:eastAsia="Times New Roman" w:cs="Arial" w:ascii="Arial" w:hAnsi="Arial"/>
          <w:b/>
          <w:bCs/>
          <w:color w:val="B4181E"/>
          <w:sz w:val="20"/>
          <w:szCs w:val="20"/>
          <w:u w:val="single"/>
          <w:lang w:val="es-CL" w:eastAsia="es-CL"/>
        </w:rPr>
      </w:r>
    </w:p>
    <w:p>
      <w:pPr>
        <w:pStyle w:val="Normal"/>
        <w:rPr>
          <w:rFonts w:eastAsia="Times New Roman"/>
          <w:lang w:val="es-CL" w:eastAsia="es-CL"/>
        </w:rPr>
      </w:pPr>
      <w:r>
        <w:rPr>
          <w:rFonts w:eastAsia="Times New Roman" w:cs="Arial" w:ascii="Arial" w:hAnsi="Arial"/>
          <w:b/>
          <w:bCs/>
          <w:color w:val="000000"/>
          <w:sz w:val="20"/>
          <w:szCs w:val="20"/>
          <w:lang w:val="es-CL" w:eastAsia="es-CL"/>
        </w:rPr>
        <w:br/>
      </w:r>
      <w:r>
        <w:rPr>
          <w:rFonts w:eastAsia="Dotum" w:cs="Calibri" w:ascii="Calibri" w:hAnsi="Calibri" w:asciiTheme="minorHAnsi" w:cstheme="minorHAnsi" w:hAnsiTheme="minorHAnsi"/>
          <w:b/>
          <w:u w:val="single"/>
          <w:lang w:val="es-MX"/>
        </w:rPr>
        <w:t>VALORES POR PERSONA EN DÓLARES NORTEAMERICANOS:</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9"/>
        <w:gridCol w:w="1240"/>
      </w:tblGrid>
      <w:tr>
        <w:trPr>
          <w:trHeight w:val="240" w:hRule="atLeast"/>
        </w:trPr>
        <w:tc>
          <w:tcPr>
            <w:tcW w:w="277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08"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 al 21 Oct 202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eastAsia="Times New Roman" w:cs="Calibri" w:ascii="Calibri" w:hAnsi="Calibri"/>
                <w:color w:val="000000"/>
                <w:sz w:val="20"/>
                <w:szCs w:val="20"/>
                <w:highlight w:val="yellow"/>
                <w:lang w:val="es-CL" w:eastAsia="es-CL"/>
              </w:rPr>
              <w:t>3.45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742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13"/>
        <w:gridCol w:w="6307"/>
      </w:tblGrid>
      <w:tr>
        <w:trPr>
          <w:trHeight w:val="170" w:hRule="atLeast"/>
        </w:trPr>
        <w:tc>
          <w:tcPr>
            <w:tcW w:w="1113"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before="0" w:after="0"/>
              <w:rPr>
                <w:rFonts w:ascii="Calibri" w:hAnsi="Calibri" w:cs="Calibri" w:asciiTheme="minorHAnsi" w:cstheme="minorHAnsi" w:hAnsiTheme="minorHAnsi"/>
                <w:b/>
                <w:b/>
                <w:bCs/>
                <w:color w:val="FFFFFF" w:themeColor="background1"/>
                <w:sz w:val="20"/>
                <w:szCs w:val="20"/>
                <w:lang w:val="es-CL" w:eastAsia="es-CL"/>
              </w:rPr>
            </w:pPr>
            <w:r>
              <w:rPr>
                <w:rFonts w:cs="Calibri" w:ascii="Calibri" w:hAnsi="Calibri" w:asciiTheme="minorHAnsi" w:cstheme="minorHAnsi" w:hAnsiTheme="minorHAnsi"/>
                <w:b/>
                <w:bCs/>
                <w:color w:val="FFFFFF" w:themeColor="background1"/>
                <w:sz w:val="20"/>
                <w:szCs w:val="20"/>
              </w:rPr>
              <w:t>CIUDAD</w:t>
            </w:r>
          </w:p>
        </w:tc>
        <w:tc>
          <w:tcPr>
            <w:tcW w:w="6307"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before="0" w:after="0"/>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HOTELES/TREK LODGES PREVISTO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mandú </w:t>
            </w:r>
          </w:p>
        </w:tc>
        <w:tc>
          <w:tcPr>
            <w:tcW w:w="63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yatt Place- 4*+</w:t>
            </w:r>
          </w:p>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ard room)</w:t>
            </w:r>
          </w:p>
          <w:p>
            <w:pPr>
              <w:pStyle w:val="NormalWeb"/>
              <w:widowControl w:val="false"/>
              <w:spacing w:lineRule="auto" w:line="276" w:before="0" w:after="0"/>
              <w:rPr>
                <w:rFonts w:ascii="Calibri" w:hAnsi="Calibri" w:cs="Calibri" w:asciiTheme="minorHAnsi" w:cstheme="minorHAnsi" w:hAnsiTheme="minorHAnsi"/>
                <w:sz w:val="20"/>
                <w:szCs w:val="20"/>
                <w:u w:val="single"/>
              </w:rPr>
            </w:pPr>
            <w:hyperlink r:id="rId3">
              <w:r>
                <w:rPr>
                  <w:rStyle w:val="InternetLink"/>
                  <w:rFonts w:cs="Calibri" w:ascii="Calibri" w:hAnsi="Calibri" w:asciiTheme="minorHAnsi" w:cstheme="minorHAnsi" w:hAnsiTheme="minorHAnsi"/>
                  <w:color w:val="auto"/>
                  <w:sz w:val="20"/>
                  <w:szCs w:val="20"/>
                </w:rPr>
                <w:t>https://www.hyatt.com/en-US/hotel/nepal/hyatt-place-kathmandu/ktmzk</w:t>
              </w:r>
            </w:hyperlink>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lkot  </w:t>
            </w:r>
          </w:p>
        </w:tc>
        <w:tc>
          <w:tcPr>
            <w:tcW w:w="63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shit Resort-3*+</w:t>
              <w:br/>
              <w:t>(Standard Room)  </w:t>
            </w:r>
          </w:p>
          <w:p>
            <w:pPr>
              <w:pStyle w:val="NormalWeb"/>
              <w:widowControl w:val="false"/>
              <w:spacing w:lineRule="auto" w:line="276" w:before="0" w:after="0"/>
              <w:rPr>
                <w:rFonts w:ascii="Calibri" w:hAnsi="Calibri" w:cs="Calibri" w:asciiTheme="minorHAnsi" w:cstheme="minorHAnsi" w:hAnsiTheme="minorHAnsi"/>
                <w:sz w:val="20"/>
                <w:szCs w:val="20"/>
              </w:rPr>
            </w:pPr>
            <w:hyperlink r:id="rId4">
              <w:r>
                <w:rPr>
                  <w:rStyle w:val="InternetLink"/>
                  <w:rFonts w:cs="Calibri" w:ascii="Calibri" w:hAnsi="Calibri" w:asciiTheme="minorHAnsi" w:cstheme="minorHAnsi" w:hAnsiTheme="minorHAnsi"/>
                  <w:color w:val="auto"/>
                  <w:sz w:val="20"/>
                  <w:szCs w:val="20"/>
                </w:rPr>
                <w:t>https://akshit-resort-rafting.business.site/</w:t>
              </w:r>
            </w:hyperlink>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inata</w:t>
            </w:r>
          </w:p>
        </w:tc>
        <w:tc>
          <w:tcPr>
            <w:tcW w:w="63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ocal Trek Lodges (Casa de Chá/Lodg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mandú </w:t>
            </w:r>
          </w:p>
        </w:tc>
        <w:tc>
          <w:tcPr>
            <w:tcW w:w="63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yatt Place- 4*+</w:t>
            </w:r>
          </w:p>
          <w:p>
            <w:pPr>
              <w:pStyle w:val="NormalWeb"/>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ard room)</w:t>
            </w:r>
          </w:p>
          <w:p>
            <w:pPr>
              <w:pStyle w:val="NormalWeb"/>
              <w:widowControl w:val="false"/>
              <w:spacing w:lineRule="auto" w:line="276" w:before="0" w:after="0"/>
              <w:rPr>
                <w:rFonts w:ascii="Calibri" w:hAnsi="Calibri" w:cs="Calibri" w:asciiTheme="minorHAnsi" w:cstheme="minorHAnsi" w:hAnsiTheme="minorHAnsi"/>
                <w:sz w:val="20"/>
                <w:szCs w:val="20"/>
              </w:rPr>
            </w:pPr>
            <w:hyperlink r:id="rId5">
              <w:r>
                <w:rPr>
                  <w:rStyle w:val="InternetLink"/>
                  <w:rFonts w:cs="Calibri" w:ascii="Calibri" w:hAnsi="Calibri" w:asciiTheme="minorHAnsi" w:cstheme="minorHAnsi" w:hAnsiTheme="minorHAnsi"/>
                  <w:color w:val="auto"/>
                  <w:sz w:val="20"/>
                  <w:szCs w:val="20"/>
                </w:rPr>
                <w:t>https://www.hyatt.com/en-US/hotel/nepal/hyatt-place-kathmandu/ktmzk</w:t>
              </w:r>
            </w:hyperlink>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jc w:val="both"/>
        <w:rPr>
          <w:rFonts w:ascii="Calibri" w:hAnsi="Calibri" w:cs="Calibri" w:asciiTheme="minorHAnsi" w:cstheme="minorHAnsi" w:hAnsiTheme="minorHAnsi"/>
          <w:i/>
          <w:i/>
          <w:iCs/>
          <w:color w:val="000000"/>
          <w:sz w:val="20"/>
          <w:szCs w:val="20"/>
          <w:lang w:val="es-AR"/>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cs="Calibri" w:ascii="Calibri" w:hAnsi="Calibri" w:asciiTheme="minorHAnsi" w:cstheme="minorHAnsi" w:hAnsiTheme="minorHAnsi"/>
          <w:i/>
          <w:iCs/>
          <w:color w:val="000000"/>
          <w:sz w:val="20"/>
          <w:szCs w:val="20"/>
          <w:lang w:val="es-AR"/>
        </w:rPr>
        <w:t>Los alojamientos en la caminata son básicos con el uso compartido de los baños comunes. Los alimentos se preparan de acuerdo con el menú Ala-carte que será organizado por la guía de escolta.</w:t>
      </w:r>
    </w:p>
    <w:p>
      <w:pPr>
        <w:pStyle w:val="Normal"/>
        <w:spacing w:lineRule="auto" w:line="276"/>
        <w:jc w:val="both"/>
        <w:rPr>
          <w:rFonts w:ascii="Calibri" w:hAnsi="Calibri" w:eastAsia="Gulim" w:cs="Calibri" w:asciiTheme="minorHAnsi" w:cstheme="minorHAnsi" w:hAnsiTheme="minorHAnsi"/>
          <w:b/>
          <w:b/>
          <w:bCs/>
          <w:u w:val="single"/>
          <w:lang w:val="es-AR"/>
        </w:rPr>
      </w:pPr>
      <w:r>
        <w:rPr>
          <w:rFonts w:eastAsia="Gulim" w:cs="Calibri" w:cstheme="minorHAnsi" w:ascii="Calibri" w:hAnsi="Calibri"/>
          <w:b/>
          <w:bCs/>
          <w:u w:val="single"/>
          <w:lang w:val="es-AR"/>
        </w:rPr>
      </w:r>
    </w:p>
    <w:p>
      <w:pPr>
        <w:pStyle w:val="Normal"/>
        <w:spacing w:lineRule="auto" w:line="276"/>
        <w:jc w:val="both"/>
        <w:rPr>
          <w:rFonts w:ascii="Calibri" w:hAnsi="Calibri" w:eastAsia="Gulim" w:cs="Calibri" w:asciiTheme="minorHAnsi" w:cstheme="minorHAnsi" w:hAnsiTheme="minorHAnsi"/>
          <w:b/>
          <w:b/>
          <w:bCs/>
          <w:u w:val="single"/>
          <w:lang w:val="es-AR"/>
        </w:rPr>
      </w:pPr>
      <w:r>
        <w:rPr>
          <w:rFonts w:eastAsia="Gulim" w:cs="Calibri" w:cstheme="minorHAnsi" w:ascii="Calibri" w:hAnsi="Calibri"/>
          <w:b/>
          <w:bCs/>
          <w:u w:val="single"/>
          <w:lang w:val="es-AR"/>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 xml:space="preserve">SUPLEMENTOS OPCIONALES </w:t>
      </w:r>
      <w:r>
        <w:rPr>
          <w:rFonts w:eastAsia="Gulim" w:cs="Calibri" w:ascii="Calibri" w:hAnsi="Calibri" w:asciiTheme="minorHAnsi" w:cstheme="minorHAnsi" w:hAnsiTheme="minorHAnsi"/>
          <w:b/>
          <w:bCs/>
          <w:u w:val="single"/>
        </w:rPr>
        <w:t>(</w:t>
      </w:r>
      <w:r>
        <w:rPr>
          <w:rFonts w:eastAsia="Gulim" w:cs="Calibri" w:ascii="Calibri" w:hAnsi="Calibri" w:asciiTheme="minorHAnsi" w:cstheme="minorHAnsi" w:hAnsiTheme="minorHAnsi"/>
          <w:b/>
          <w:bCs/>
        </w:rPr>
        <w:t>no incluid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ListParagraph"/>
        <w:numPr>
          <w:ilvl w:val="0"/>
          <w:numId w:val="7"/>
        </w:numPr>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03 cenas (sin bebidas) en el hotel que alojan en Katmandú: </w:t>
      </w:r>
      <w:r>
        <w:rPr>
          <w:rFonts w:eastAsia="Gulim" w:cs="Calibri" w:cstheme="minorHAnsi"/>
          <w:b/>
          <w:bCs/>
          <w:sz w:val="20"/>
          <w:szCs w:val="20"/>
          <w:lang w:val="es-CL"/>
        </w:rPr>
        <w:t>USD 91 p/p</w:t>
      </w:r>
    </w:p>
    <w:p>
      <w:pPr>
        <w:pStyle w:val="ListParagraph"/>
        <w:numPr>
          <w:ilvl w:val="0"/>
          <w:numId w:val="7"/>
        </w:numPr>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Suplemento para Alojamiento en </w:t>
      </w:r>
      <w:r>
        <w:rPr>
          <w:rFonts w:eastAsia="Gulim" w:cs="Calibri" w:cstheme="minorHAnsi"/>
          <w:b/>
          <w:bCs/>
          <w:sz w:val="20"/>
          <w:szCs w:val="20"/>
          <w:lang w:val="es-CL"/>
        </w:rPr>
        <w:t>Mountain Lodges en régimen de media pensión</w:t>
      </w:r>
      <w:r>
        <w:rPr>
          <w:rFonts w:eastAsia="Gulim" w:cs="Calibri" w:cstheme="minorHAnsi"/>
          <w:sz w:val="20"/>
          <w:szCs w:val="20"/>
          <w:lang w:val="es-CL"/>
        </w:rPr>
        <w:t xml:space="preserve"> (desayuno + cena) en lugar de Local Trek Lodges/Tea Houses (01 noche en Phakding, 03 noches en Namche Bazaar y 01 noche en Lukla): </w:t>
      </w:r>
      <w:r>
        <w:rPr>
          <w:rFonts w:eastAsia="Gulim" w:cs="Calibri" w:cstheme="minorHAnsi"/>
          <w:b/>
          <w:bCs/>
          <w:sz w:val="20"/>
          <w:szCs w:val="20"/>
          <w:lang w:val="es-CL"/>
        </w:rPr>
        <w:t>USD 1.029 p/p</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bookmarkStart w:id="0" w:name="_Hlk136613826"/>
      <w:bookmarkEnd w:id="0"/>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VAMOS A CONQUISTAR EL MUNDO!</w:t>
      </w:r>
      <w:r>
        <w:rPr>
          <w:rFonts w:eastAsia="Gulim" w:cs="Calibri" w:ascii="Calibri" w:hAnsi="Calibri" w:asciiTheme="minorHAnsi" w:cstheme="minorHAnsi" w:hAnsiTheme="minorHAnsi"/>
          <w:sz w:val="20"/>
          <w:szCs w:val="20"/>
        </w:rPr>
        <w:t xml:space="preserve"> 5.364 metros sobre el nivel es la altura a la que se encuentra el Campo Base del Everest, sin duda alguna un reto para cualquiera, inclusive para muchos alpinistas y montañistas experimentados.</w:t>
      </w:r>
    </w:p>
    <w:p>
      <w:pPr>
        <w:pStyle w:val="Normal"/>
        <w:spacing w:lineRule="auto" w:line="276"/>
        <w:jc w:val="center"/>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grega ese reto superado en su lista Y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OCTUBRE 06, DOMINGO: LLEGADA KATMANDÚ (Alt.1400m)-</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rán recibidos y traslado al hotel. Habitación desde 1400horas. </w:t>
      </w:r>
      <w:r>
        <w:rPr>
          <w:rFonts w:eastAsia="Gulim" w:cs="Calibri" w:ascii="Calibri" w:hAnsi="Calibri" w:asciiTheme="minorHAnsi" w:cstheme="minorHAnsi" w:hAnsiTheme="minorHAnsi"/>
          <w:b/>
          <w:bCs/>
          <w:sz w:val="20"/>
          <w:szCs w:val="20"/>
        </w:rPr>
        <w:t>Katmandú (1400 metros), la capital de Nepal</w:t>
      </w:r>
      <w:r>
        <w:rPr>
          <w:rFonts w:eastAsia="Gulim" w:cs="Calibri" w:ascii="Calibri" w:hAnsi="Calibri" w:asciiTheme="minorHAnsi" w:cstheme="minorHAnsi" w:hAnsiTheme="minorHAnsi"/>
          <w:sz w:val="20"/>
          <w:szCs w:val="20"/>
        </w:rPr>
        <w:t xml:space="preserve">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OCTUBRE 07, LUNES: KATMANDÚ/MULKOT (Alt.1400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la Plaza Durbar, Estupa Swayambhunath y la ciudad</w:t>
      </w:r>
      <w:r>
        <w:rPr>
          <w:rFonts w:eastAsia="Gulim" w:cs="Calibri" w:ascii="Calibri" w:hAnsi="Calibri" w:asciiTheme="minorHAnsi" w:cstheme="minorHAnsi" w:hAnsiTheme="minorHAnsi"/>
          <w:sz w:val="20"/>
          <w:szCs w:val="20"/>
        </w:rPr>
        <w:t xml:space="preserve">.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Mas tarde salida por carretera hacia Mulkot (Aprox. 145kms/04horas). A su llegada, Traslado al hotel. </w:t>
      </w:r>
      <w:r>
        <w:rPr>
          <w:rFonts w:eastAsia="Gulim" w:cs="Calibri" w:ascii="Calibri" w:hAnsi="Calibri" w:asciiTheme="minorHAnsi" w:cstheme="minorHAnsi" w:hAnsiTheme="minorHAnsi"/>
          <w:b/>
          <w:bCs/>
          <w:sz w:val="20"/>
          <w:szCs w:val="20"/>
        </w:rPr>
        <w:t>Cena incluida y 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DIA 3, OCTUBRE 08, MARTES: MULKOT/RAMECCHAP/LUKLA (Alt.2860m) /PHAKDING (Alt.2620m)-</w:t>
      </w:r>
      <w:r>
        <w:rPr>
          <w:rFonts w:eastAsia="Gulim" w:cs="Calibri" w:ascii="Calibri" w:hAnsi="Calibri" w:asciiTheme="minorHAnsi" w:cstheme="minorHAnsi" w:hAnsiTheme="minorHAnsi"/>
          <w:sz w:val="20"/>
          <w:szCs w:val="20"/>
          <w:lang w:val="en-US"/>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de Ramechhap (Aprox. 40kms/01hora)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hacia Lukla (Alt. 2860m).</w:t>
      </w:r>
      <w:r>
        <w:rPr>
          <w:rFonts w:eastAsia="Gulim" w:cs="Calibri" w:ascii="Calibri" w:hAnsi="Calibri" w:asciiTheme="minorHAnsi" w:cstheme="minorHAnsi" w:hAnsiTheme="minorHAnsi"/>
          <w:sz w:val="20"/>
          <w:szCs w:val="20"/>
        </w:rPr>
        <w:t xml:space="preserve"> El vuelo de Ramechhap a Lukla es una descarga de adrenalina en sí misma. A medida que el avión se inclina hacia la derecha y entra en la región de Khumbu, se le recompensa con una vista fantástica de los gigantes del Himalaya y la experiencia de aterrizar en la pista inclinada de Lukla se suma a la emoción. </w:t>
      </w:r>
      <w:r>
        <w:rPr>
          <w:rFonts w:eastAsia="Gulim" w:cs="Calibri" w:ascii="Calibri" w:hAnsi="Calibri" w:asciiTheme="minorHAnsi" w:cstheme="minorHAnsi" w:hAnsiTheme="minorHAnsi"/>
          <w:b/>
          <w:bCs/>
          <w:sz w:val="20"/>
          <w:szCs w:val="20"/>
        </w:rPr>
        <w:t>Aquí conocerás a la tripulación Sherpa</w:t>
      </w:r>
      <w:r>
        <w:rPr>
          <w:rFonts w:eastAsia="Gulim" w:cs="Calibri" w:ascii="Calibri" w:hAnsi="Calibri" w:asciiTheme="minorHAnsi" w:cstheme="minorHAnsi" w:hAnsiTheme="minorHAnsi"/>
          <w:sz w:val="20"/>
          <w:szCs w:val="20"/>
        </w:rPr>
        <w:t xml:space="preserve">. Después de pasar un tiempo organizando back packs y cargas, nos embarcamos en nuestra aventura. Es un descenso fácil y gradual de 3 a 4 horas hasta Phakding, donde pararemos para almorzar y pasar la noche. </w:t>
      </w:r>
      <w:r>
        <w:rPr>
          <w:rFonts w:eastAsia="Gulim" w:cs="Calibri" w:ascii="Calibri" w:hAnsi="Calibri" w:asciiTheme="minorHAnsi" w:cstheme="minorHAnsi" w:hAnsiTheme="minorHAnsi"/>
          <w:b/>
          <w:bCs/>
          <w:sz w:val="20"/>
          <w:szCs w:val="20"/>
        </w:rPr>
        <w:t>Alojamiento en el Tea House/Lodge. (pensión comple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ES"/>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 xml:space="preserve"> </w:t>
      </w:r>
    </w:p>
    <w:p>
      <w:pPr>
        <w:pStyle w:val="HTMLPreformatted"/>
        <w:numPr>
          <w:ilvl w:val="0"/>
          <w:numId w:val="8"/>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ListParagraph"/>
        <w:numPr>
          <w:ilvl w:val="0"/>
          <w:numId w:val="8"/>
        </w:numPr>
        <w:jc w:val="both"/>
        <w:rPr>
          <w:rFonts w:ascii="Calibri" w:hAnsi="Calibri" w:eastAsia="Gulim" w:cs="Calibri" w:asciiTheme="minorHAnsi" w:cstheme="minorHAnsi" w:hAnsiTheme="minorHAnsi"/>
          <w:b/>
          <w:b/>
          <w:bCs/>
          <w:i/>
          <w:i/>
          <w:iCs/>
          <w:sz w:val="20"/>
          <w:szCs w:val="20"/>
          <w:lang w:val="es-CL"/>
        </w:rPr>
      </w:pPr>
      <w:r>
        <w:rPr>
          <w:rFonts w:eastAsia="Gulim" w:cs="Calibri" w:cstheme="minorHAnsi"/>
          <w:i/>
          <w:iCs/>
          <w:sz w:val="20"/>
          <w:szCs w:val="20"/>
          <w:lang w:val="es-CL"/>
        </w:rPr>
        <w:t xml:space="preserve">Los vuelos Ramechhap / Lukla / Ramechhap se opera solo por la mañana y depende completamente de las condiciones climáticas. En caso de cancelación de este vuelo, es posible que deban tomar el vuelo al día siguiente. </w:t>
      </w:r>
      <w:r>
        <w:rPr>
          <w:rFonts w:eastAsia="Gulim" w:cs="Calibri" w:cstheme="minorHAnsi"/>
          <w:b/>
          <w:bCs/>
          <w:i/>
          <w:iCs/>
          <w:sz w:val="20"/>
          <w:szCs w:val="20"/>
          <w:lang w:val="es-CL"/>
        </w:rPr>
        <w:t>En caso de cancelación de los vuelos, los gastos extra de alojamiento, comidas, etc. deberán ser asumidos únicamente por los clien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OCTUBRE 09, MIERCOLES:  PHAKDING (Alt.2620m) /NAMCHE BAZAAR (Alt.3440m)- (Duración 5-6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caminamos a través de un grupo de casas de piedra, pasando caravanas de Dzos hasta llegar al asentamiento de Monjo. A partir de aquí, el sendero sube bastante dramáticamente hoy. A medida que el camino serpentea hacia arriba, las vistas se abren y revelan los imponentes gigantes del Himalaya. El siguiente pueblo, Jorsale, es la puerta de entrada al </w:t>
      </w:r>
      <w:r>
        <w:rPr>
          <w:rFonts w:eastAsia="Gulim" w:cs="Calibri" w:ascii="Calibri" w:hAnsi="Calibri" w:asciiTheme="minorHAnsi" w:cstheme="minorHAnsi" w:hAnsiTheme="minorHAnsi"/>
          <w:b/>
          <w:bCs/>
          <w:sz w:val="20"/>
          <w:szCs w:val="20"/>
        </w:rPr>
        <w:t>Parque Nacional de Sagarmatha</w:t>
      </w:r>
      <w:r>
        <w:rPr>
          <w:rFonts w:eastAsia="Gulim" w:cs="Calibri" w:ascii="Calibri" w:hAnsi="Calibri" w:asciiTheme="minorHAnsi" w:cstheme="minorHAnsi" w:hAnsiTheme="minorHAnsi"/>
          <w:sz w:val="20"/>
          <w:szCs w:val="20"/>
        </w:rPr>
        <w:t xml:space="preserve">, donde se verifica el boleto de entrada al parque. El sendero sigue el río hasta llegar al último puente colgante sobre el río Dudh Koshi, donde el sendero cruza el río a una altura vertiginosa. Desde aquí, los senderos serpentean cuesta arriba hasta Namche Bazaar con el telón de fondo de los hermosos Kwangde, Kusum Kangru, el monte Everest, Nuptse, Lhotse, Tawache y una serie de picos menos conocidos. Namche Bazaar, situado en un anfiteatro de herradura, es la capital del país sherpa. Puede pasar la tarde explorando los callejones empedrados o hurgando en los cibercafés, las tiendas de souvenirs y de alquiler que bordean las calles.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OCTUBRE 10, JUEVES: NAMCHE BAZAAR (Alt.3440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 xml:space="preserve">Un día de descanso en Namche Bazaar necesario para la aclimatación y excursiones locales en y alrededor de Namche Bazar. </w:t>
      </w:r>
      <w:r>
        <w:rPr>
          <w:rFonts w:eastAsia="Gulim" w:cs="Calibri" w:ascii="Calibri" w:hAnsi="Calibri" w:asciiTheme="minorHAnsi" w:cstheme="minorHAnsi" w:hAnsiTheme="minorHAnsi"/>
          <w:sz w:val="20"/>
          <w:szCs w:val="20"/>
        </w:rPr>
        <w:t xml:space="preserve">Las actividades sugeridas incluyen una corta caminata cuesta arriba hasta la sede del Parque Nacional Sagarmatha, un lugar magnífico en lo alto de Namche Bazaar con vistas espectaculares de los gigantes nevados que lo rodean y los valles que se encuentran debajo. También hay un interesante museo con todo tipo de información sobre la historia del Himalaya, su geografía, cultura, historia del montañismo e información.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OCTUBRE 11, VIERNES: NAMCHE BAZAAR (Alt.3440m) /TENGBOCHE (Alt.3870m)- (Duración 6-7 hor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de Namche subimos a Syangboche y descendemos a Khumjung. Aquí visitamos el </w:t>
      </w:r>
      <w:r>
        <w:rPr>
          <w:rFonts w:eastAsia="Gulim" w:cs="Calibri" w:ascii="Calibri" w:hAnsi="Calibri" w:asciiTheme="minorHAnsi" w:cstheme="minorHAnsi" w:hAnsiTheme="minorHAnsi"/>
          <w:b/>
          <w:bCs/>
          <w:sz w:val="20"/>
          <w:szCs w:val="20"/>
        </w:rPr>
        <w:t>monasterio y escuela de Khumjung</w:t>
      </w:r>
      <w:r>
        <w:rPr>
          <w:rFonts w:eastAsia="Gulim" w:cs="Calibri" w:ascii="Calibri" w:hAnsi="Calibri" w:asciiTheme="minorHAnsi" w:cstheme="minorHAnsi" w:hAnsiTheme="minorHAnsi"/>
          <w:sz w:val="20"/>
          <w:szCs w:val="20"/>
        </w:rPr>
        <w:t xml:space="preserve"> fundado por Sir Edmond Hillary. A partir de aquí, el sendero desciende lentamente pasando junto a grupos de yaks, dzos y algunas casas de té hasta el pueblo de Tashinga. El sendero desciende abruptamente hasta el río Dudh Koshi, donde se cruza un puente colgante al abrigo de un gigantesco acantilado que sobresale (3200 m). En esta zona hay muchas más posibilidades de ver el faisán de Danphe (faisán de Impeyan), el ave nacional de Nepal, de hermosos colores, y el escurridizo ciervo almizclero y, a veces, incluso una manada de Thar del Himalaya (cabra montesa). Un poco más adelante en la parte trasera del río hay una pequeña aldea, Phunki Tanga, donde puedes parar para tomar una taza de té. Desde aquí hay una subida de dos horas a través de bosques de pinos y paredes de piedra mani hasta la silla de montar sobre la que se asienta el monasterio de Tengboche en un claro rodeado de abetos enanos y rododendros. Con el telón de fondo de una de las vistas más magníficas que la naturaleza tiene para ofrecer, el escenario es nada menos que mágico. Si bien Namche puede considerarse la capital de los sherpas, Tengboche es el centro religioso de esta región. El murmullo de los monjes cantando oraciones, el sonido de las caracolas y la oportunidad de sentarse con ellos para las oraciones de la tarde en medio del ambiente sereno y sorprendente es una experiencia que perdurará. Las vistas del Everest y Amadablam desde Tengboche es algo que apreciarás durante años.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OCTUBRE 12, SABADO: TENGBOCHE (Alt.3870m)/DINGBOCHE (Alt.4360m)- (Duración 5-6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aliza un breve descenso hasta Debuche, un pequeño asentamiento. Descendemos hacia el río Imja Khola y luego subimos a Pangboche, que alberga el monasterio más antiguo del Khumbu. Pangboche es un pueblo agradable con hermosos campos. Ama Dablam parece casi al alcance de la mano y brilla con majestuosidad. Siguiendo el río Imja, hay un breve ascenso a Somare, un asentamiento con algunas casas. Caminaremos por el valle de Khumbu pasando chortens y paredes de piedras de Mani y ascenderemos durante unos 45 minutos hasta el asentamiento de Dingboche. Las vistas a la montaña desde Dingboche son simplemente excepcionales.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OCTUBRE 13, DOMINGO: DINGBOCHE (Alt.4360m)-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ngboche es una parada popular para excursionistas y escaladores que se dirigen al monte Everest,</w:t>
      </w:r>
      <w:r>
        <w:rPr>
          <w:rFonts w:eastAsia="Gulim" w:cs="Calibri" w:ascii="Calibri" w:hAnsi="Calibri" w:asciiTheme="minorHAnsi" w:cstheme="minorHAnsi" w:hAnsiTheme="minorHAnsi"/>
          <w:sz w:val="20"/>
          <w:szCs w:val="20"/>
        </w:rPr>
        <w:t xml:space="preserve"> Ama Dablam o Imja Tse. El pueblo es hermoso con una gran variedad de campos rodeados por muros de piedra para proteger la cebada, el trigo sarraceno y las patatas del viento frío y de los animales que pastan. Pasamos un día en Dingboche para aclimatarnos. Realizamos caminatas de un día a la colina Nagarjun o al valle Chukkhung para disfrutar de excelentes vistas de Makalu, Lhotse, Chalotse, Tawache y Ama Dablam.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OCTUBRE 14, LUNES: DINGBOCHE (Alt.4360m) /LOBUCHE (Alt.4930m)- (Duración 5-6 hor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l sendero es suave deja el valle alfombrado de hierba y sube lentamente hacia arriba. La caminata de hoy ofrece vistas del monte Tawache, el monte Cholatse, Ama Dablam y hacia el norte, Pokalde, Kongma-tse y la gran muralla de Nuptse. Después de una caminata de 1½ a 2 horas, el sendero de Pheriche se une cerca de Dugla antes de un pequeño puente de madera sobre el río del glaciar Khumbu. Hará una parada en Dugla, para almorzar, antes de continuar durante una hora por una colina empinada hasta la cima, donde hay vistas del monte Pumori y otros picos al oeste del Everest. Este es un buen lugar para un breve descanso. Hay otra 1½ a 2 horas de caminata hasta Lobuche, escondido y resguardado del viento.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OCTUBRE 15, MARTES: LOBUCHE (Alt.4940m) /CAMPAMENTO BASE (5360m) /GORAK SHEP (Alt.5160m)- (Duración 8-9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pués de un desayuno temprano, caminará por el valle siguiendo el camino rocoso de la morrena. Puedes ver el estanque helado y los icebergs debajo del glaciar Khumbu. Después de las últimas dunas rocosas de morrena, una corta caminata cuesta abajo lo lleva a Gorakshep en el campo llano debajo de Kalapatthar y el monte Pumori. Gorakshep es la ubicación del Campamento Base del Everest original. La caminata a CBE (Campamento Base del Everest – (17,585 pies / 5360 m) desde Gorakshep sigue el glaciar Khumbu. La caminata es especialmente intrigante por las vistas que tiene de los altos seracs de hielo de unos 15 m de altura, una característica peculiar de los glaciares del Himalaya. CBE no es en realidad un sitio específico. Varias expediciones han seleccionado diferentes lugares como su campamento semipermanente durante su asalto al Everest. La caminata a CBE, aunque fascinante, no es tan espectacular como el ascenso de Kalapatthar porque no hay una vista del Everest en sí. Pero la sensación de estar allí en CBE da una satisfacción de haber visitado CBE de la montaña más alta de la tierra Regresamos a Gorakshep para pasar la noche.  </w:t>
      </w:r>
      <w:r>
        <w:rPr>
          <w:rFonts w:eastAsia="Gulim" w:cs="Calibri" w:ascii="Calibri" w:hAnsi="Calibri" w:asciiTheme="minorHAnsi" w:cstheme="minorHAnsi" w:hAnsiTheme="minorHAnsi"/>
          <w:b/>
          <w:bCs/>
          <w:sz w:val="20"/>
          <w:szCs w:val="20"/>
        </w:rPr>
        <w:t>Alojamiento en el Tea House/Lodge. (pensión completa)</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OCTUBRE 16, MIERCOLES: GORAK SHEP (Alt.5160m) /KALA PATTHAR (Alt.5643m) /PHERICHE (Alt.4240m)- (Duración 8 - 9 hor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Nos despertamos temprano en la mañana y caminamos hacia Kalapatthar. La caminata es paulatina hasta llegar al roquedal luego de una hora de caminata. Desde aquí, otra subida cuesta arriba durante media hora te lleva a Kalapatthar. Desde la cima de Kalapatthar, las vistas estarán más allá de su imaginación más salvaje, con el Everest pareciendo estar a un tiro de piedra entre la cima del monte Nuptse y Lho-La y Lhotse en la parte posterior. La vista panorámica desde este lugar es algo para apreciar y sientes que vale la pena subir hasta aquí y sentirte en la cima del mundo. Con todos los gigantes más altos cubiertos de nieve que dominan todo, es realmente un lugar magnífico para estar en una mañana más clara y soleada. Después de un gran momento, una hora de descenso te lleva de regreso a Gorakshep y luego de regreso a Lobuche. Caminamos hasta Pheriche, que es un sendero fácil que va en su mayoría cuesta abajo y pasa por el pueblo de Dugla.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OCTUBRE 17, JUEVES: PHERICHE (Alt.4240m) /NAMCHE BAZAAR (Alt.3440m)- (Duración 6 - 7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Bajamos por la ladera cubierta de rododendros y enebros. Después de cruzar el puente adornado con banderas de oración sobre el río Dudh Koshi, nuestro sendero sigue el desfiladero de Dudh Koshi y desciende rápidamente a través de bosques de pinos. En el bosque podemos encontrarnos con coloridos faisanes y cabras montesas. El camino finalmente llega a Sansa desde donde podemos disfrutar de las vistas de las montañas Ama Dablam, Thamserku y Nuptse. También pasamos por senderos sinuosos y luego a través de un bosque antes de llegar a Namche Bazaar.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OCTUBRE 18, VIERNES: NAMCHE BAZAAR (Alt.3440m) /LUKLA (Alt. 2860m)- (Duración 7-8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Hoy descenderemos siguiendo la misma ruta hasta Lukla. </w:t>
      </w:r>
      <w:r>
        <w:rPr>
          <w:rFonts w:eastAsia="Gulim" w:cs="Calibri" w:ascii="Calibri" w:hAnsi="Calibri" w:asciiTheme="minorHAnsi" w:cstheme="minorHAnsi" w:hAnsiTheme="minorHAnsi"/>
          <w:b/>
          <w:bCs/>
          <w:sz w:val="20"/>
          <w:szCs w:val="20"/>
        </w:rPr>
        <w:t>Alojamiento en el Tea House/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4, OCTUBRE 19, SABADO: LUKLA/RAMECHHAP/KATMANDÚ-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de Lukla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a Ramechhap. </w:t>
      </w:r>
      <w:r>
        <w:rPr>
          <w:rFonts w:eastAsia="Gulim" w:cs="Calibri" w:ascii="Calibri" w:hAnsi="Calibri" w:asciiTheme="minorHAnsi" w:cstheme="minorHAnsi" w:hAnsiTheme="minorHAnsi"/>
          <w:sz w:val="20"/>
          <w:szCs w:val="20"/>
        </w:rPr>
        <w:t xml:space="preserve">A su llegada en Ramechhap continuaremos por carretera hacia Katmandú. A su llegada, Traslado al hote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5, OCTUBRE 20, DOMINGO: 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Patan</w:t>
      </w:r>
      <w:r>
        <w:rPr>
          <w:rFonts w:eastAsia="Gulim" w:cs="Calibri" w:ascii="Calibri" w:hAnsi="Calibri" w:asciiTheme="minorHAnsi" w:cstheme="minorHAnsi" w:hAnsiTheme="minorHAnsi"/>
          <w:sz w:val="20"/>
          <w:szCs w:val="20"/>
        </w:rPr>
        <w:t xml:space="preserve">,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Mas tarde visita al Templo Pashupatinath, es uno de los templos hindúes más sagrados del dios Shiva. Situado en la ribera del río Bagmati, donde los hindúes incineran a sus muertos (La entrada al interior del templo es solo para los hindúes). A continuación, </w:t>
      </w:r>
      <w:r>
        <w:rPr>
          <w:rFonts w:eastAsia="Gulim" w:cs="Calibri" w:ascii="Calibri" w:hAnsi="Calibri" w:asciiTheme="minorHAnsi" w:cstheme="minorHAnsi" w:hAnsiTheme="minorHAnsi"/>
          <w:b/>
          <w:bCs/>
          <w:sz w:val="20"/>
          <w:szCs w:val="20"/>
        </w:rPr>
        <w:t>visita de la Estupa Boudhanath</w:t>
      </w:r>
      <w:r>
        <w:rPr>
          <w:rFonts w:eastAsia="Gulim" w:cs="Calibri" w:ascii="Calibri" w:hAnsi="Calibri" w:asciiTheme="minorHAnsi" w:cstheme="minorHAnsi" w:hAnsiTheme="minorHAnsi"/>
          <w:sz w:val="20"/>
          <w:szCs w:val="20"/>
        </w:rPr>
        <w:t xml:space="preserve">. Con una base de 82 metros de diámetro, Boudhanath es la mayor estupa budista en el mundo. Después salida por carretera hacia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Regreso a Katmandú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6, OCTUBRE 21, LUNES: SALIDA KATMANDU- </w:t>
      </w:r>
    </w:p>
    <w:p>
      <w:pPr>
        <w:pStyle w:val="Normal"/>
        <w:spacing w:lineRule="auto" w:line="276"/>
        <w:jc w:val="both"/>
        <w:rPr>
          <w:rFonts w:ascii="Calibri" w:hAnsi="Calibri"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de regreso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_Hlk136613826"/>
      <w:bookmarkStart w:id="2" w:name="_Hlk136613826"/>
      <w:bookmarkEnd w:id="2"/>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highlight w:val="yellow"/>
          <w:u w:val="single"/>
        </w:rPr>
        <w:t>IMPORTANT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HTMLPreformatted"/>
        <w:numPr>
          <w:ilvl w:val="0"/>
          <w:numId w:val="6"/>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lang w:val="es-CL"/>
        </w:rPr>
        <w:t>Vuelo previstos en clase económica, sujetos a disponibilidad y cambios de horarios.  Puede haber suplemento a pagar, según clase y linea aérea disponible al momento de la reserva. Impuestos aéreos sujetos a cambio.</w:t>
      </w:r>
    </w:p>
    <w:p>
      <w:pPr>
        <w:pStyle w:val="ListParagraph"/>
        <w:numPr>
          <w:ilvl w:val="0"/>
          <w:numId w:val="6"/>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Los vuelos Ramechhap / Lukla / Ramechhap se opera solo por la mañana y depende completamente de las condiciones climáticas. En caso de cancelación de este vuelo, es posible que deban tomar el vuelo al día siguiente. </w:t>
      </w:r>
      <w:r>
        <w:rPr>
          <w:rFonts w:eastAsia="Gulim" w:cs="Calibri" w:cstheme="minorHAnsi"/>
          <w:b/>
          <w:bCs/>
          <w:sz w:val="20"/>
          <w:szCs w:val="20"/>
          <w:lang w:val="es-CL"/>
        </w:rPr>
        <w:t>En caso de cancelación de los vuelos, los gastos extra de alojamiento, comidas, etc. deberán ser asumidos únicamente por los clientes.</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tarifas anteriores están basadas en impuestos actuales y entradas a los monumentos. Si hay algún cambio, los precios también cambiarán en consecuencia.</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orario estándar de Check- in y Check- out son 1400 horas del mediodía</w:t>
      </w:r>
      <w:r>
        <w:rPr>
          <w:rFonts w:cs="Calibri" w:cstheme="minorHAnsi"/>
          <w:sz w:val="20"/>
          <w:szCs w:val="20"/>
          <w:lang w:val="es-CL"/>
        </w:rPr>
        <w:t>.</w:t>
      </w:r>
    </w:p>
    <w:p>
      <w:pPr>
        <w:pStyle w:val="ListParagraph"/>
        <w:numPr>
          <w:ilvl w:val="0"/>
          <w:numId w:val="6"/>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caso de cambios en la tasa de cambio, los precios arriba mencionados cambiarán.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drawing>
          <wp:anchor behindDoc="0" distT="0" distB="0" distL="114300" distR="114300" simplePos="0" locked="0" layoutInCell="0" allowOverlap="1" relativeHeight="15">
            <wp:simplePos x="0" y="0"/>
            <wp:positionH relativeFrom="margin">
              <wp:posOffset>-22860</wp:posOffset>
            </wp:positionH>
            <wp:positionV relativeFrom="paragraph">
              <wp:posOffset>53975</wp:posOffset>
            </wp:positionV>
            <wp:extent cx="6263640" cy="4050665"/>
            <wp:effectExtent l="0" t="0" r="0" b="0"/>
            <wp:wrapThrough wrapText="bothSides">
              <wp:wrapPolygon edited="0">
                <wp:start x="0" y="78"/>
                <wp:lineTo x="0" y="158"/>
                <wp:lineTo x="0" y="238"/>
                <wp:lineTo x="0" y="317"/>
                <wp:lineTo x="0" y="397"/>
                <wp:lineTo x="0" y="476"/>
                <wp:lineTo x="0" y="555"/>
                <wp:lineTo x="0" y="635"/>
                <wp:lineTo x="0" y="715"/>
                <wp:lineTo x="0" y="795"/>
                <wp:lineTo x="0" y="873"/>
                <wp:lineTo x="0" y="953"/>
                <wp:lineTo x="0" y="1033"/>
                <wp:lineTo x="0" y="1112"/>
                <wp:lineTo x="0" y="1192"/>
                <wp:lineTo x="0" y="1271"/>
                <wp:lineTo x="0" y="1350"/>
                <wp:lineTo x="0" y="1430"/>
                <wp:lineTo x="0" y="1510"/>
                <wp:lineTo x="0" y="1590"/>
                <wp:lineTo x="0" y="1669"/>
                <wp:lineTo x="0" y="1748"/>
                <wp:lineTo x="0" y="1828"/>
                <wp:lineTo x="0" y="1907"/>
                <wp:lineTo x="0" y="1987"/>
                <wp:lineTo x="0" y="2067"/>
                <wp:lineTo x="0" y="2146"/>
                <wp:lineTo x="0" y="2225"/>
                <wp:lineTo x="0" y="2305"/>
                <wp:lineTo x="0" y="2385"/>
                <wp:lineTo x="0" y="2464"/>
                <wp:lineTo x="0" y="2543"/>
                <wp:lineTo x="0" y="2623"/>
                <wp:lineTo x="0" y="2702"/>
                <wp:lineTo x="0" y="2782"/>
                <wp:lineTo x="0" y="2862"/>
                <wp:lineTo x="0" y="2942"/>
                <wp:lineTo x="0" y="3020"/>
                <wp:lineTo x="0" y="3100"/>
                <wp:lineTo x="0" y="3180"/>
                <wp:lineTo x="0" y="3259"/>
                <wp:lineTo x="0" y="3339"/>
                <wp:lineTo x="0" y="3418"/>
                <wp:lineTo x="0" y="3498"/>
                <wp:lineTo x="0" y="3577"/>
                <wp:lineTo x="0" y="3657"/>
                <wp:lineTo x="0" y="3737"/>
                <wp:lineTo x="0" y="3815"/>
                <wp:lineTo x="0" y="3895"/>
                <wp:lineTo x="0" y="3975"/>
                <wp:lineTo x="0" y="4054"/>
                <wp:lineTo x="0" y="4134"/>
                <wp:lineTo x="0" y="4214"/>
                <wp:lineTo x="0" y="4293"/>
                <wp:lineTo x="0" y="4372"/>
                <wp:lineTo x="0" y="4452"/>
                <wp:lineTo x="0" y="4532"/>
                <wp:lineTo x="0" y="4611"/>
                <wp:lineTo x="0" y="4690"/>
                <wp:lineTo x="0" y="4770"/>
                <wp:lineTo x="0" y="4849"/>
                <wp:lineTo x="0" y="4929"/>
                <wp:lineTo x="0" y="5009"/>
                <wp:lineTo x="0" y="5088"/>
                <wp:lineTo x="0" y="5167"/>
                <wp:lineTo x="0" y="5247"/>
                <wp:lineTo x="0" y="5327"/>
                <wp:lineTo x="0" y="5406"/>
                <wp:lineTo x="0" y="5486"/>
                <wp:lineTo x="0" y="5565"/>
                <wp:lineTo x="0" y="5645"/>
                <wp:lineTo x="0" y="5724"/>
                <wp:lineTo x="0" y="5804"/>
                <wp:lineTo x="0" y="5884"/>
                <wp:lineTo x="0" y="5962"/>
                <wp:lineTo x="0" y="6042"/>
                <wp:lineTo x="0" y="6122"/>
                <wp:lineTo x="0" y="6201"/>
                <wp:lineTo x="0" y="6281"/>
                <wp:lineTo x="0" y="6360"/>
                <wp:lineTo x="0" y="6440"/>
                <wp:lineTo x="0" y="6519"/>
                <wp:lineTo x="0" y="6599"/>
                <wp:lineTo x="0" y="6679"/>
                <wp:lineTo x="0" y="6758"/>
                <wp:lineTo x="0" y="6837"/>
                <wp:lineTo x="0" y="6917"/>
                <wp:lineTo x="0" y="6997"/>
                <wp:lineTo x="0" y="7076"/>
                <wp:lineTo x="0" y="7156"/>
                <wp:lineTo x="0" y="7235"/>
                <wp:lineTo x="0" y="7314"/>
                <wp:lineTo x="0" y="7394"/>
                <wp:lineTo x="0" y="7474"/>
                <wp:lineTo x="0" y="7553"/>
                <wp:lineTo x="0" y="7632"/>
                <wp:lineTo x="0" y="7712"/>
                <wp:lineTo x="0" y="7792"/>
                <wp:lineTo x="0" y="7871"/>
                <wp:lineTo x="0" y="7951"/>
                <wp:lineTo x="0" y="8030"/>
                <wp:lineTo x="0" y="8109"/>
                <wp:lineTo x="0" y="8189"/>
                <wp:lineTo x="0" y="8269"/>
                <wp:lineTo x="0" y="8349"/>
                <wp:lineTo x="0" y="8428"/>
                <wp:lineTo x="0" y="8507"/>
                <wp:lineTo x="0" y="8587"/>
                <wp:lineTo x="0" y="8666"/>
                <wp:lineTo x="0" y="8746"/>
                <wp:lineTo x="0" y="8826"/>
                <wp:lineTo x="0" y="8904"/>
                <wp:lineTo x="0" y="8984"/>
                <wp:lineTo x="0" y="9064"/>
                <wp:lineTo x="0" y="9144"/>
                <wp:lineTo x="0" y="9223"/>
                <wp:lineTo x="0" y="9302"/>
                <wp:lineTo x="0" y="9382"/>
                <wp:lineTo x="0" y="9461"/>
                <wp:lineTo x="0" y="9541"/>
                <wp:lineTo x="0" y="9621"/>
                <wp:lineTo x="0" y="9700"/>
                <wp:lineTo x="0" y="9779"/>
                <wp:lineTo x="0" y="9859"/>
                <wp:lineTo x="0" y="9939"/>
                <wp:lineTo x="0" y="10018"/>
                <wp:lineTo x="0" y="10098"/>
                <wp:lineTo x="0" y="10177"/>
                <wp:lineTo x="0" y="10256"/>
                <wp:lineTo x="0" y="10336"/>
                <wp:lineTo x="0" y="10416"/>
                <wp:lineTo x="0" y="10496"/>
                <wp:lineTo x="0" y="10574"/>
                <wp:lineTo x="0" y="10654"/>
                <wp:lineTo x="0" y="10734"/>
                <wp:lineTo x="0" y="10813"/>
                <wp:lineTo x="0" y="10893"/>
                <wp:lineTo x="0" y="10973"/>
                <wp:lineTo x="0" y="11051"/>
                <wp:lineTo x="0" y="11131"/>
                <wp:lineTo x="0" y="11211"/>
                <wp:lineTo x="0" y="11291"/>
                <wp:lineTo x="0" y="11370"/>
                <wp:lineTo x="0" y="11449"/>
                <wp:lineTo x="0" y="11529"/>
                <wp:lineTo x="0" y="11608"/>
                <wp:lineTo x="0" y="11688"/>
                <wp:lineTo x="0" y="11768"/>
                <wp:lineTo x="0" y="11847"/>
                <wp:lineTo x="0" y="11926"/>
                <wp:lineTo x="0" y="12006"/>
                <wp:lineTo x="0" y="12086"/>
                <wp:lineTo x="0" y="12165"/>
                <wp:lineTo x="0" y="12245"/>
                <wp:lineTo x="0" y="12324"/>
                <wp:lineTo x="0" y="12403"/>
                <wp:lineTo x="0" y="12483"/>
                <wp:lineTo x="0" y="12563"/>
                <wp:lineTo x="0" y="12643"/>
                <wp:lineTo x="0" y="12721"/>
                <wp:lineTo x="0" y="12801"/>
                <wp:lineTo x="0" y="12881"/>
                <wp:lineTo x="0" y="12960"/>
                <wp:lineTo x="0" y="13040"/>
                <wp:lineTo x="0" y="13119"/>
                <wp:lineTo x="0" y="13198"/>
                <wp:lineTo x="0" y="13278"/>
                <wp:lineTo x="0" y="13358"/>
                <wp:lineTo x="0" y="13438"/>
                <wp:lineTo x="0" y="13517"/>
                <wp:lineTo x="0" y="13596"/>
                <wp:lineTo x="0" y="13676"/>
                <wp:lineTo x="0" y="13755"/>
                <wp:lineTo x="0" y="13835"/>
                <wp:lineTo x="0" y="13915"/>
                <wp:lineTo x="0" y="13994"/>
                <wp:lineTo x="0" y="14073"/>
                <wp:lineTo x="0" y="14153"/>
                <wp:lineTo x="0" y="14233"/>
                <wp:lineTo x="0" y="14312"/>
                <wp:lineTo x="0" y="14391"/>
                <wp:lineTo x="0" y="14471"/>
                <wp:lineTo x="0" y="14550"/>
                <wp:lineTo x="0" y="14630"/>
                <wp:lineTo x="0" y="14710"/>
                <wp:lineTo x="0" y="14789"/>
                <wp:lineTo x="0" y="14868"/>
                <wp:lineTo x="0" y="14948"/>
                <wp:lineTo x="0" y="15028"/>
                <wp:lineTo x="0" y="15107"/>
                <wp:lineTo x="0" y="15187"/>
                <wp:lineTo x="0" y="15266"/>
                <wp:lineTo x="0" y="15346"/>
                <wp:lineTo x="0" y="15425"/>
                <wp:lineTo x="0" y="15505"/>
                <wp:lineTo x="0" y="15585"/>
                <wp:lineTo x="0" y="15663"/>
                <wp:lineTo x="0" y="15743"/>
                <wp:lineTo x="0" y="15823"/>
                <wp:lineTo x="0" y="15902"/>
                <wp:lineTo x="0" y="15982"/>
                <wp:lineTo x="0" y="16061"/>
                <wp:lineTo x="0" y="16141"/>
                <wp:lineTo x="0" y="16220"/>
                <wp:lineTo x="0" y="16300"/>
                <wp:lineTo x="0" y="16380"/>
                <wp:lineTo x="0" y="16459"/>
                <wp:lineTo x="0" y="16538"/>
                <wp:lineTo x="0" y="16618"/>
                <wp:lineTo x="0" y="16698"/>
                <wp:lineTo x="0" y="16777"/>
                <wp:lineTo x="0" y="16857"/>
                <wp:lineTo x="0" y="16936"/>
                <wp:lineTo x="0" y="17015"/>
                <wp:lineTo x="0" y="17095"/>
                <wp:lineTo x="0" y="17175"/>
                <wp:lineTo x="0" y="17254"/>
                <wp:lineTo x="0" y="17333"/>
                <wp:lineTo x="0" y="17413"/>
                <wp:lineTo x="0" y="17493"/>
                <wp:lineTo x="0" y="17572"/>
                <wp:lineTo x="0" y="17652"/>
                <wp:lineTo x="0" y="17732"/>
                <wp:lineTo x="0" y="17810"/>
                <wp:lineTo x="0" y="17890"/>
                <wp:lineTo x="0" y="17970"/>
                <wp:lineTo x="0" y="18049"/>
                <wp:lineTo x="0" y="18129"/>
                <wp:lineTo x="0" y="18208"/>
                <wp:lineTo x="0" y="18288"/>
                <wp:lineTo x="0" y="18367"/>
                <wp:lineTo x="0" y="18447"/>
                <wp:lineTo x="0" y="18527"/>
                <wp:lineTo x="0" y="18605"/>
                <wp:lineTo x="0" y="18685"/>
                <wp:lineTo x="0" y="18765"/>
                <wp:lineTo x="0" y="18845"/>
                <wp:lineTo x="0" y="18924"/>
                <wp:lineTo x="0" y="19004"/>
                <wp:lineTo x="0" y="19083"/>
                <wp:lineTo x="0" y="19162"/>
                <wp:lineTo x="0" y="19242"/>
                <wp:lineTo x="0" y="19322"/>
                <wp:lineTo x="0" y="19401"/>
                <wp:lineTo x="0" y="19480"/>
                <wp:lineTo x="0" y="19560"/>
                <wp:lineTo x="0" y="19640"/>
                <wp:lineTo x="0" y="19719"/>
                <wp:lineTo x="0" y="19799"/>
                <wp:lineTo x="0" y="19878"/>
                <wp:lineTo x="0" y="19957"/>
                <wp:lineTo x="0" y="20037"/>
                <wp:lineTo x="0" y="20117"/>
                <wp:lineTo x="0" y="20197"/>
                <wp:lineTo x="0" y="20276"/>
                <wp:lineTo x="0" y="20355"/>
                <wp:lineTo x="0" y="20435"/>
                <wp:lineTo x="0" y="20514"/>
                <wp:lineTo x="0" y="20594"/>
                <wp:lineTo x="0" y="20674"/>
                <wp:lineTo x="0" y="20752"/>
                <wp:lineTo x="0" y="20832"/>
                <wp:lineTo x="0" y="20912"/>
                <wp:lineTo x="0" y="20992"/>
                <wp:lineTo x="0" y="21071"/>
                <wp:lineTo x="0" y="21150"/>
                <wp:lineTo x="0" y="21230"/>
                <wp:lineTo x="0" y="21309"/>
                <wp:lineTo x="0" y="21389"/>
                <wp:lineTo x="21495" y="21389"/>
                <wp:lineTo x="21495" y="21309"/>
                <wp:lineTo x="21495" y="21230"/>
                <wp:lineTo x="21495" y="21150"/>
                <wp:lineTo x="21495" y="21071"/>
                <wp:lineTo x="21495" y="20992"/>
                <wp:lineTo x="21495" y="20912"/>
                <wp:lineTo x="21495" y="20832"/>
                <wp:lineTo x="21495" y="20752"/>
                <wp:lineTo x="21495" y="20674"/>
                <wp:lineTo x="21495" y="20594"/>
                <wp:lineTo x="21495" y="20514"/>
                <wp:lineTo x="21495" y="20435"/>
                <wp:lineTo x="21495" y="20355"/>
                <wp:lineTo x="21495" y="20276"/>
                <wp:lineTo x="21495" y="20197"/>
                <wp:lineTo x="21495" y="20117"/>
                <wp:lineTo x="21495" y="20037"/>
                <wp:lineTo x="21495" y="19957"/>
                <wp:lineTo x="21495" y="19878"/>
                <wp:lineTo x="21495" y="19799"/>
                <wp:lineTo x="21495" y="19719"/>
                <wp:lineTo x="21495" y="19640"/>
                <wp:lineTo x="21495" y="19560"/>
                <wp:lineTo x="21495" y="19480"/>
                <wp:lineTo x="21495" y="19401"/>
                <wp:lineTo x="21495" y="19322"/>
                <wp:lineTo x="21495" y="19242"/>
                <wp:lineTo x="21495" y="19162"/>
                <wp:lineTo x="21495" y="19083"/>
                <wp:lineTo x="21495" y="19004"/>
                <wp:lineTo x="21495" y="18924"/>
                <wp:lineTo x="21495" y="18845"/>
                <wp:lineTo x="21495" y="18765"/>
                <wp:lineTo x="21495" y="18685"/>
                <wp:lineTo x="21495" y="18605"/>
                <wp:lineTo x="21495" y="18527"/>
                <wp:lineTo x="21495" y="18447"/>
                <wp:lineTo x="21495" y="18367"/>
                <wp:lineTo x="21495" y="18288"/>
                <wp:lineTo x="21495" y="18208"/>
                <wp:lineTo x="21495" y="18129"/>
                <wp:lineTo x="21495" y="18049"/>
                <wp:lineTo x="21495" y="17970"/>
                <wp:lineTo x="21495" y="17890"/>
                <wp:lineTo x="21495" y="17810"/>
                <wp:lineTo x="21495" y="17732"/>
                <wp:lineTo x="21495" y="17652"/>
                <wp:lineTo x="21495" y="17572"/>
                <wp:lineTo x="21495" y="17493"/>
                <wp:lineTo x="21495" y="17413"/>
                <wp:lineTo x="21495" y="17333"/>
                <wp:lineTo x="21495" y="17254"/>
                <wp:lineTo x="21495" y="17175"/>
                <wp:lineTo x="21495" y="17095"/>
                <wp:lineTo x="21495" y="17015"/>
                <wp:lineTo x="21495" y="16936"/>
                <wp:lineTo x="21495" y="16857"/>
                <wp:lineTo x="21495" y="16777"/>
                <wp:lineTo x="21495" y="16698"/>
                <wp:lineTo x="21495" y="16618"/>
                <wp:lineTo x="21495" y="16538"/>
                <wp:lineTo x="21495" y="16459"/>
                <wp:lineTo x="21495" y="16380"/>
                <wp:lineTo x="21495" y="16300"/>
                <wp:lineTo x="21495" y="16220"/>
                <wp:lineTo x="21495" y="16141"/>
                <wp:lineTo x="21495" y="16061"/>
                <wp:lineTo x="21495" y="15982"/>
                <wp:lineTo x="21495" y="15902"/>
                <wp:lineTo x="21495" y="15823"/>
                <wp:lineTo x="21495" y="15743"/>
                <wp:lineTo x="21495" y="15663"/>
                <wp:lineTo x="21495" y="15585"/>
                <wp:lineTo x="21495" y="15505"/>
                <wp:lineTo x="21495" y="15425"/>
                <wp:lineTo x="21495" y="15346"/>
                <wp:lineTo x="21495" y="15266"/>
                <wp:lineTo x="21495" y="15187"/>
                <wp:lineTo x="21495" y="15107"/>
                <wp:lineTo x="21495" y="15028"/>
                <wp:lineTo x="21495" y="14948"/>
                <wp:lineTo x="21495" y="14868"/>
                <wp:lineTo x="21495" y="14789"/>
                <wp:lineTo x="21495" y="14710"/>
                <wp:lineTo x="21495" y="14630"/>
                <wp:lineTo x="21495" y="14550"/>
                <wp:lineTo x="21495" y="14471"/>
                <wp:lineTo x="21495" y="14391"/>
                <wp:lineTo x="21495" y="14312"/>
                <wp:lineTo x="21495" y="14233"/>
                <wp:lineTo x="21495" y="14153"/>
                <wp:lineTo x="21495" y="14073"/>
                <wp:lineTo x="21495" y="13994"/>
                <wp:lineTo x="21495" y="13915"/>
                <wp:lineTo x="21495" y="13835"/>
                <wp:lineTo x="21495" y="13755"/>
                <wp:lineTo x="21495" y="13676"/>
                <wp:lineTo x="21495" y="13596"/>
                <wp:lineTo x="21495" y="13517"/>
                <wp:lineTo x="21495" y="13438"/>
                <wp:lineTo x="21495" y="13358"/>
                <wp:lineTo x="21495" y="13278"/>
                <wp:lineTo x="21495" y="13198"/>
                <wp:lineTo x="21495" y="13119"/>
                <wp:lineTo x="21495" y="13040"/>
                <wp:lineTo x="21495" y="12960"/>
                <wp:lineTo x="21495" y="12881"/>
                <wp:lineTo x="21495" y="12801"/>
                <wp:lineTo x="21495" y="12721"/>
                <wp:lineTo x="21495" y="12643"/>
                <wp:lineTo x="21495" y="12563"/>
                <wp:lineTo x="21495" y="12483"/>
                <wp:lineTo x="21495" y="12403"/>
                <wp:lineTo x="21495" y="12324"/>
                <wp:lineTo x="21495" y="12245"/>
                <wp:lineTo x="21495" y="12165"/>
                <wp:lineTo x="21495" y="12086"/>
                <wp:lineTo x="21495" y="12006"/>
                <wp:lineTo x="21495" y="11926"/>
                <wp:lineTo x="21495" y="11847"/>
                <wp:lineTo x="21495" y="11768"/>
                <wp:lineTo x="21495" y="11688"/>
                <wp:lineTo x="21495" y="11608"/>
                <wp:lineTo x="21495" y="11529"/>
                <wp:lineTo x="21495" y="11449"/>
                <wp:lineTo x="21495" y="11370"/>
                <wp:lineTo x="21495" y="11291"/>
                <wp:lineTo x="21495" y="11211"/>
                <wp:lineTo x="21495" y="11131"/>
                <wp:lineTo x="21495" y="11051"/>
                <wp:lineTo x="21495" y="10973"/>
                <wp:lineTo x="21495" y="10893"/>
                <wp:lineTo x="21495" y="10813"/>
                <wp:lineTo x="21495" y="10734"/>
                <wp:lineTo x="21495" y="10654"/>
                <wp:lineTo x="21495" y="10574"/>
                <wp:lineTo x="21495" y="10496"/>
                <wp:lineTo x="21495" y="10416"/>
                <wp:lineTo x="21495" y="10336"/>
                <wp:lineTo x="21495" y="10256"/>
                <wp:lineTo x="21495" y="10177"/>
                <wp:lineTo x="21495" y="10098"/>
                <wp:lineTo x="21495" y="10018"/>
                <wp:lineTo x="21495" y="9939"/>
                <wp:lineTo x="21495" y="9859"/>
                <wp:lineTo x="21495" y="9779"/>
                <wp:lineTo x="21495" y="9700"/>
                <wp:lineTo x="21495" y="9621"/>
                <wp:lineTo x="21495" y="9541"/>
                <wp:lineTo x="21495" y="9461"/>
                <wp:lineTo x="21495" y="9382"/>
                <wp:lineTo x="21495" y="9302"/>
                <wp:lineTo x="21495" y="9223"/>
                <wp:lineTo x="21495" y="9144"/>
                <wp:lineTo x="21495" y="9064"/>
                <wp:lineTo x="21495" y="8984"/>
                <wp:lineTo x="21495" y="8904"/>
                <wp:lineTo x="21495" y="8826"/>
                <wp:lineTo x="21495" y="8746"/>
                <wp:lineTo x="21495" y="8666"/>
                <wp:lineTo x="21495" y="8587"/>
                <wp:lineTo x="21495" y="8507"/>
                <wp:lineTo x="21495" y="8428"/>
                <wp:lineTo x="21495" y="8349"/>
                <wp:lineTo x="21495" y="8269"/>
                <wp:lineTo x="21495" y="8189"/>
                <wp:lineTo x="21495" y="8109"/>
                <wp:lineTo x="21495" y="8030"/>
                <wp:lineTo x="21495" y="7951"/>
                <wp:lineTo x="21495" y="7871"/>
                <wp:lineTo x="21495" y="7792"/>
                <wp:lineTo x="21495" y="7712"/>
                <wp:lineTo x="21495" y="7632"/>
                <wp:lineTo x="21495" y="7553"/>
                <wp:lineTo x="21495" y="7474"/>
                <wp:lineTo x="21495" y="7394"/>
                <wp:lineTo x="21495" y="7314"/>
                <wp:lineTo x="21495" y="7235"/>
                <wp:lineTo x="21495" y="7156"/>
                <wp:lineTo x="21495" y="7076"/>
                <wp:lineTo x="21495" y="6997"/>
                <wp:lineTo x="21495" y="6917"/>
                <wp:lineTo x="21495" y="6837"/>
                <wp:lineTo x="21495" y="6758"/>
                <wp:lineTo x="21495" y="6679"/>
                <wp:lineTo x="21495" y="6599"/>
                <wp:lineTo x="21495" y="6519"/>
                <wp:lineTo x="21495" y="6440"/>
                <wp:lineTo x="21495" y="6360"/>
                <wp:lineTo x="21495" y="6281"/>
                <wp:lineTo x="21495" y="6201"/>
                <wp:lineTo x="21495" y="6122"/>
                <wp:lineTo x="21495" y="6042"/>
                <wp:lineTo x="21495" y="5962"/>
                <wp:lineTo x="21495" y="5884"/>
                <wp:lineTo x="21495" y="5804"/>
                <wp:lineTo x="21495" y="5724"/>
                <wp:lineTo x="21495" y="5645"/>
                <wp:lineTo x="21495" y="5565"/>
                <wp:lineTo x="21495" y="5486"/>
                <wp:lineTo x="21495" y="5406"/>
                <wp:lineTo x="21495" y="5327"/>
                <wp:lineTo x="21495" y="5247"/>
                <wp:lineTo x="21495" y="5167"/>
                <wp:lineTo x="21495" y="5088"/>
                <wp:lineTo x="21495" y="5009"/>
                <wp:lineTo x="21495" y="4929"/>
                <wp:lineTo x="21495" y="4849"/>
                <wp:lineTo x="21495" y="4770"/>
                <wp:lineTo x="21495" y="4690"/>
                <wp:lineTo x="21495" y="4611"/>
                <wp:lineTo x="21495" y="4532"/>
                <wp:lineTo x="21495" y="4452"/>
                <wp:lineTo x="21495" y="4372"/>
                <wp:lineTo x="21495" y="4293"/>
                <wp:lineTo x="21495" y="4214"/>
                <wp:lineTo x="21495" y="4134"/>
                <wp:lineTo x="21495" y="4054"/>
                <wp:lineTo x="21495" y="3975"/>
                <wp:lineTo x="21495" y="3895"/>
                <wp:lineTo x="21495" y="3815"/>
                <wp:lineTo x="21495" y="3737"/>
                <wp:lineTo x="21495" y="3657"/>
                <wp:lineTo x="21495" y="3577"/>
                <wp:lineTo x="21495" y="3498"/>
                <wp:lineTo x="21495" y="3418"/>
                <wp:lineTo x="21495" y="3339"/>
                <wp:lineTo x="21495" y="3259"/>
                <wp:lineTo x="21495" y="3180"/>
                <wp:lineTo x="21495" y="3100"/>
                <wp:lineTo x="21495" y="3020"/>
                <wp:lineTo x="21495" y="2942"/>
                <wp:lineTo x="21495" y="2862"/>
                <wp:lineTo x="21495" y="2782"/>
                <wp:lineTo x="21495" y="2702"/>
                <wp:lineTo x="21495" y="2623"/>
                <wp:lineTo x="21495" y="2543"/>
                <wp:lineTo x="21495" y="2464"/>
                <wp:lineTo x="21495" y="2385"/>
                <wp:lineTo x="21495" y="2305"/>
                <wp:lineTo x="21495" y="2225"/>
                <wp:lineTo x="21495" y="2146"/>
                <wp:lineTo x="21495" y="2067"/>
                <wp:lineTo x="21495" y="1987"/>
                <wp:lineTo x="21495" y="1907"/>
                <wp:lineTo x="21495" y="1828"/>
                <wp:lineTo x="21495" y="1748"/>
                <wp:lineTo x="21495" y="1669"/>
                <wp:lineTo x="21495" y="1590"/>
                <wp:lineTo x="21495" y="1510"/>
                <wp:lineTo x="21495" y="1430"/>
                <wp:lineTo x="21495" y="1350"/>
                <wp:lineTo x="21495" y="1271"/>
                <wp:lineTo x="21495" y="1192"/>
                <wp:lineTo x="21495" y="1112"/>
                <wp:lineTo x="21495" y="1033"/>
                <wp:lineTo x="21495" y="953"/>
                <wp:lineTo x="21495" y="873"/>
                <wp:lineTo x="21495" y="795"/>
                <wp:lineTo x="21495" y="715"/>
                <wp:lineTo x="21495" y="635"/>
                <wp:lineTo x="21495" y="555"/>
                <wp:lineTo x="21495" y="476"/>
                <wp:lineTo x="21495" y="397"/>
                <wp:lineTo x="21495" y="317"/>
                <wp:lineTo x="21495" y="238"/>
                <wp:lineTo x="21495" y="158"/>
                <wp:lineTo x="21495" y="78"/>
                <wp:lineTo x="0" y="78"/>
              </wp:wrapPolygon>
            </wp:wrapThrough>
            <wp:docPr id="2"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p&#10;&#10;Description automatically generated"/>
                    <pic:cNvPicPr>
                      <a:picLocks noChangeAspect="1" noChangeArrowheads="1"/>
                    </pic:cNvPicPr>
                  </pic:nvPicPr>
                  <pic:blipFill>
                    <a:blip r:embed="rId6"/>
                    <a:stretch>
                      <a:fillRect/>
                    </a:stretch>
                  </pic:blipFill>
                  <pic:spPr bwMode="auto">
                    <a:xfrm>
                      <a:off x="0" y="0"/>
                      <a:ext cx="6263640" cy="4050665"/>
                    </a:xfrm>
                    <a:prstGeom prst="rect">
                      <a:avLst/>
                    </a:prstGeom>
                  </pic:spPr>
                </pic:pic>
              </a:graphicData>
            </a:graphic>
          </wp:anchor>
        </w:drawing>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rPr>
          <w:rFonts w:ascii="Arial" w:hAnsi="Arial" w:eastAsia="Times New Roman" w:cs="Arial"/>
          <w:color w:val="000000"/>
          <w:sz w:val="20"/>
          <w:szCs w:val="20"/>
          <w:lang w:val="es-CL" w:eastAsia="es-CL"/>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color w:val="FF0000"/>
          <w:sz w:val="20"/>
          <w:szCs w:val="20"/>
          <w:lang w:val="es-ES" w:eastAsia="es-ES"/>
        </w:rPr>
        <w:t>Salidas en servicio regular con u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Nepa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Normal"/>
        <w:spacing w:lineRule="auto" w:line="276"/>
        <w:ind w:left="720" w:hanging="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ind w:left="720" w:hanging="0"/>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highlight w:val="yellow"/>
          <w:lang w:val="es-CL"/>
        </w:rPr>
        <w:t>EQUIPAJE</w:t>
      </w:r>
    </w:p>
    <w:p>
      <w:pPr>
        <w:pStyle w:val="Normal"/>
        <w:spacing w:lineRule="auto" w:line="276"/>
        <w:ind w:left="720" w:hanging="0"/>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sz w:val="20"/>
          <w:szCs w:val="20"/>
          <w:lang w:val="es-CL"/>
        </w:rPr>
        <w:t xml:space="preserve">Las líneas aéreas nacionales en la Nepal (vuelos para Lukla) permiten una pieza de equipaje facturado por persona no exceda de 10kg (clase turista). Sólo una pieza de equipaje de mano está permitida a bordo. Las dimensiones de la cual no debe exceder los 115 cm lineales y el peso no deben exceder de 5 Kg. Los viajeros están autorizados a llevar un ordenador portátil por encima de una pieza de equipaje de mano como equipaje de mano. </w:t>
      </w:r>
      <w:r>
        <w:rPr>
          <w:rStyle w:val="Hps"/>
          <w:rFonts w:eastAsia="Gulim" w:cs="Calibri" w:ascii="Calibri" w:hAnsi="Calibri" w:asciiTheme="minorHAnsi" w:cstheme="minorHAnsi" w:hAnsiTheme="minorHAnsi"/>
          <w:b/>
          <w:bCs/>
          <w:sz w:val="20"/>
          <w:szCs w:val="20"/>
        </w:rPr>
        <w:t>Reconfirmar info al momento de la reserva y confirmación.</w:t>
      </w:r>
    </w:p>
    <w:p>
      <w:pPr>
        <w:pStyle w:val="Normal"/>
        <w:jc w:val="both"/>
        <w:rPr>
          <w:rStyle w:val="Hps"/>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LITICAS DE CANCEL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ervicios terrest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834"/>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40-26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60% de costo total </w:t>
            </w:r>
            <w:r>
              <w:rPr>
                <w:rFonts w:cs="Calibri" w:ascii="Calibri" w:hAnsi="Calibri" w:asciiTheme="minorHAnsi" w:cstheme="minorHAnsi" w:hAnsiTheme="minorHAnsi"/>
                <w:b/>
                <w:bCs/>
                <w:color w:val="000000"/>
                <w:sz w:val="20"/>
                <w:szCs w:val="20"/>
              </w:rPr>
              <w:t>(servicios terrestres)</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25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100% de costo total </w:t>
            </w:r>
            <w:r>
              <w:rPr>
                <w:rFonts w:cs="Calibri" w:ascii="Calibri" w:hAnsi="Calibri" w:asciiTheme="minorHAnsi" w:cstheme="minorHAnsi" w:hAnsiTheme="minorHAnsi"/>
                <w:b/>
                <w:bCs/>
                <w:color w:val="000000"/>
                <w:sz w:val="20"/>
                <w:szCs w:val="20"/>
              </w:rPr>
              <w:t>(servicios terrestres)</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INFO IMPORTANTE A CONSIDERAR PARA TREK A EVERES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EPARACIÓN TREK</w:t>
      </w:r>
      <w:r>
        <w:rPr>
          <w:rFonts w:cs="Calibri" w:ascii="Calibri" w:hAnsi="Calibri" w:asciiTheme="minorHAnsi" w:cstheme="minorHAnsi" w:hAnsiTheme="minorHAnsi"/>
          <w:b/>
          <w:bCs/>
          <w:sz w:val="20"/>
          <w:szCs w:val="20"/>
        </w:rPr>
        <w:tab/>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al es un paraíso para los trekkers. Uno puede caminar a lo largo de senderos bien batidos o puestos avanzados aislados. Trekking puede ser tan fácil o difícil como usted quiere que sea. Si está bien planificado, puede incluir paseos por el área de interés especial, como cuando los rododendros florecen, o visitar el área de Khumbu durante el festival de Mani Rimdu. Otra área de interés podría cubrir viajes botánicos, religiosos, antropológicos, de vida silvestre o de senderism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ekking se puede hacer de octubre a mayo en el lado de barlovento (sur) del Himalaya y de mayo a septiembre en el lado de sotavento (nor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FITNESS DURANTE TREK:</w:t>
      </w: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 necesario que uno es físico para que uno pueda ir en una caminata. Caminar es de aproximadamente 5 a 7 horas al día será la norma durante una caminata, ya veces en una gran altitud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recomendamos a aquellos que sufren de dolencias cardíacas o pulmonares que intenten realizar caminatas extenuantes o de gran altitud. Siempre es recomendable consultar con su médico antes de decidirse a venir para vacaciones con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EL MEJOR MOMENTO PARA TREK: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n duda, </w:t>
      </w:r>
      <w:r>
        <w:rPr>
          <w:rFonts w:cs="Calibri" w:ascii="Calibri" w:hAnsi="Calibri" w:asciiTheme="minorHAnsi" w:cstheme="minorHAnsi" w:hAnsiTheme="minorHAnsi"/>
          <w:b/>
          <w:bCs/>
          <w:sz w:val="20"/>
          <w:szCs w:val="20"/>
        </w:rPr>
        <w:t>de finales de septiembre a mayo</w:t>
      </w:r>
      <w:r>
        <w:rPr>
          <w:rFonts w:cs="Calibri" w:ascii="Calibri" w:hAnsi="Calibri" w:asciiTheme="minorHAnsi" w:cstheme="minorHAnsi" w:hAnsiTheme="minorHAnsi"/>
          <w:sz w:val="20"/>
          <w:szCs w:val="20"/>
        </w:rPr>
        <w:t xml:space="preserve">. Esta época del año que es relativamente seca y uno puede esperar días más soleados que lluviosos. (A pesar de la nubosidad ocasional o incluso la lluvia no debe descartarse). </w:t>
      </w:r>
      <w:r>
        <w:rPr>
          <w:rFonts w:cs="Calibri" w:ascii="Calibri" w:hAnsi="Calibri" w:asciiTheme="minorHAnsi" w:cstheme="minorHAnsi" w:hAnsiTheme="minorHAnsi"/>
          <w:b/>
          <w:bCs/>
          <w:sz w:val="20"/>
          <w:szCs w:val="20"/>
        </w:rPr>
        <w:t>El período de septiembre a noviembre</w:t>
      </w:r>
      <w:r>
        <w:rPr>
          <w:rFonts w:cs="Calibri" w:ascii="Calibri" w:hAnsi="Calibri" w:asciiTheme="minorHAnsi" w:cstheme="minorHAnsi" w:hAnsiTheme="minorHAnsi"/>
          <w:sz w:val="20"/>
          <w:szCs w:val="20"/>
        </w:rPr>
        <w:t xml:space="preserve"> es claro con vistas del Himalaya es bastante claro para varios cientos de kilómetros. </w:t>
      </w:r>
      <w:r>
        <w:rPr>
          <w:rFonts w:cs="Calibri" w:ascii="Calibri" w:hAnsi="Calibri" w:asciiTheme="minorHAnsi" w:cstheme="minorHAnsi" w:hAnsiTheme="minorHAnsi"/>
          <w:b/>
          <w:bCs/>
          <w:sz w:val="20"/>
          <w:szCs w:val="20"/>
        </w:rPr>
        <w:t>Diciembre y enero</w:t>
      </w:r>
      <w:r>
        <w:rPr>
          <w:rFonts w:cs="Calibri" w:ascii="Calibri" w:hAnsi="Calibri" w:asciiTheme="minorHAnsi" w:cstheme="minorHAnsi" w:hAnsiTheme="minorHAnsi"/>
          <w:sz w:val="20"/>
          <w:szCs w:val="20"/>
        </w:rPr>
        <w:t xml:space="preserve"> son los meses más fríos con fuertes nevadas en las colinas altas. Es durante este período que cruzar pasos altos se vuelve imposible. Febrero a mayo es más cálido en las altitudes más bajas, pero las colinas más altas y las montañas todavía pueden ser frías con algunas nevadas excepto en febrero y marz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L TIEMPO Y LAS TEMPERATURAS EN EL CAMP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temperatura varía según la altitud y está aproximadamente en el siguiente patr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ltitud más baja: día: 25 a 27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 - 3000m) de noche: 00 a 05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ltitud más alta: día: 15-18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encima de 3000m) de noche: -1 a -15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PA RECOMENDADA PARA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Las chaquetas llenas de calor son esenci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Chaqueta exterior a prueba de viento también es úti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Pantalones cómodos para los hombres y faldas sueltas para las mujeres durante el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Guantes para el cal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Un sombrero o una gorra para evitar quemaduras solares, ya que el sol en alta altitud puede ser bastante intens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Un par de cómodos zapatos de senderismo ligeros y un par de zapatos de teni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calientes calcetines de lana / térmic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Se prefiere la ropa interior térmic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La linterna / la antorcha con las baterías de repuesto es DEB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 Antirreflejo UV-proteja las gafas de sol sobre las gafas de sol ordinarias se sugier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 Crema protectora contra quemaduras sola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Sugerir fuertemente que los clientes traen a lo largo de un paraguas cada uno (la compra se puede hacer en Kathmandu para una suma nominal), pues un paraguas es multi-funcional (puede ser utilizado como sombrilla, cubierta de la lluvia así como bast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Recomendaría que los clientes traigan sus propios sacos de dormir por razones higiénicas. La bolsa debe ser capaz de soportar temperaturas de hasta -15 grados centígrados como la temperatura de la noche puede bajar a ese nivel. Deberíamos ser informados si los clientes no traen sus propios sacos de dormir, ya que entonces haremos arreglos para proporcionarles un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UNA CONSIDERACIÓN IMPORTA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rutas que requieren vuelos internos están sujetas a un ajuste de horario debido a varias consideraciones tales como el tiempo, el factor de carga del avión, la disponibilidad de vuelos / asientos en un sector dado para una fecha determinada, etc.</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ENFERMEDAD DE ALTITUD: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trekking en la alta altitud trae la posibilidad de Altitude Sickness, a menudo conocido como Enfermedad de Montaña Aguda (AMS). Es el efecto de la altitud en los que ascienden demasiado rápido a las elevaciones por encima de 3.600 metros. La enfermedad temprana de la montaña se manifestará en dolor de cabeza, pérdida de apetito e insomnio. No ignore estas advertencias de lo contrario se pueden presentar síntomas más graves que incluso pueden causar la muerte a veces en pocas horas. Ser joven fuerte y en forma no ayuda. La medicina no es un sustituto del descenso. Si un médico está disponible, él puede dar la medicina y el oxígeno. Sin embargo, el paciente debe bajar incluso si recibe tratamiento. Si usted está viajando en la región de Khumbu y Manang puede ponerse en contacto en Khunde, Pheriche y Manang respectivamente por el mal de altura y la información. Hay hospitales con buenos méd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evitar el mal de altura debe caminar lentamente. Si se siente agotado, se ha movido demasiado rápido o demasiado alto. Tómese el tiempo para aclimatarse a cada altitud ganadora y darse días de descans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comienza a sentirse mal, retire a una altitud más baja inmediatamente. Eso podría salvar tu vida. La única cura para AMS es descender inmediatamente a una elevación más baj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SA A TENER EN CUENTA SOBRE EL TREKKING EN LA REGIÓN DE EVEREST</w:t>
      </w:r>
      <w:r>
        <w:rPr>
          <w:rFonts w:cs="Calibri" w:ascii="Calibri" w:hAnsi="Calibri" w:asciiTheme="minorHAnsi" w:cstheme="minorHAnsi" w:hAnsiTheme="minorHAnsi"/>
          <w:sz w:val="20"/>
          <w:szCs w:val="20"/>
        </w:rPr>
        <w: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Alojamientos: Los alojamientos son básicos con el uso compartido de los baños comunes. Los alimentos se preparan de acuerdo con el menú Ala-carte que será organizado por la guía de escolt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opa</w:t>
      </w:r>
      <w:r>
        <w:rPr>
          <w:rFonts w:cs="Calibri" w:ascii="Calibri" w:hAnsi="Calibri" w:asciiTheme="minorHAnsi" w:cstheme="minorHAnsi" w:hAnsiTheme="minorHAnsi"/>
          <w:sz w:val="20"/>
          <w:szCs w:val="20"/>
        </w:rPr>
        <w:t>: Chaqueta abajo, desgaste termal, suéter. Botas ligeras de trekking, calcetines buenos, Pantalones, Guantes de la mano, anteojos antideslumbrantes de Sun, casquillo del mono, loción del bloque del sol, luces de la antorcha etc. Mochila ligera para objetos personales (artículos de tocador, cámaras, binoculares, etc.).</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rvicio durante la caminata: Nuestro servicio incluye pensión completa (desayuno, almuerzo, cena y alojamiento en los refugios). Guía de habla inglesa, ayudantes, portero llevar el peso de 25 Kg. Incluyendo sus pertenenci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odos los demás gastos de carácter personal que no se hayan mencionado anteriormente deberán ser sufragados por los propios client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olicitamos que el cliente venga con un seguro de viaje totalmente cubierto incluyendo rescate de helicópteros de emergencia. Hay cierto riesgo al viajar a la altitud más alta como enfermedad aguda de la montaña (AMS), etc. que serán informados en Kathmandu antes del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NEP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 xml:space="preserve">Durante la temporada entre Abril – Junio hace mucho calor por lo que mejor lleva traiga su protección contra el sol, (protector solar, lentes de sol, sombrero de ala ancha, etc.) y zapatos cómodos para caminar. Camisas/camisetas de algodón o material algo similar que es leve mejor para llevar. El transporte va a tener sombrillas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nte la temporada entre Julio – Septiembre hay lluvia, pero llueve todo el día por lo que mejor lleva ropas leves igual como Abril –Junio, pero no tanto calor sino un poco de humedad.  El transporte va a tener paraguas si lluev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Octubre – Noviembre hace frio y mejor que lleva una chaqueta leve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Diciembre – Enero hace mucho frio y sugerimos llevar ropas de inviernos con medias de lana, suéteres, gorra, bufanda etcéter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Febrero – Marzo el clima es muy agradable con sol durante el día y aire-fresco durante los mañanas tempranos y en la tarde. Algo de ropa de invierno es suficie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s visitas a un templo o una mezquita, evitar mostrar demasiada piel, su guía o nuestro personal le informará acerca de los códigos de vestimenta con antelación.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Sugerencias para propinar, aunque no es mínimo ni máximo sino una sugerenci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presentante quien le asista aeropuerto o estación de tren/hotel/aeropuerto o estación de tren: USD 10 por trasl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Maleteros: USD 2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Guía local/acompañante: USD 15 por dí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ofer: Mitad de que lo paga al guía es decir USD 8 por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Restaurant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el desayuno no es necesario propinar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Almuerzos y Cenas (hoteles o restaurantes) por favor puede verificar la cuenta si allí aparece SERVICE CHARGE 10% no tiene que propinar nada, aunque todavía puede dejar un 10% de la cuenta si no aparece SERVICE CHARGE en la cuent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w:t>
      </w:r>
      <w:r>
        <w:rPr>
          <w:rFonts w:cs="Calibri" w:ascii="Calibri" w:hAnsi="Calibri" w:asciiTheme="minorHAnsi" w:cstheme="minorHAnsi" w:hAnsiTheme="minorHAnsi"/>
          <w:b/>
          <w:bCs/>
          <w:sz w:val="20"/>
          <w:szCs w:val="20"/>
          <w:lang w:val="es-CL"/>
        </w:rPr>
        <w:t>visitantes a la Nepal</w:t>
      </w:r>
      <w:r>
        <w:rPr>
          <w:rFonts w:cs="Calibri" w:ascii="Calibri" w:hAnsi="Calibri" w:asciiTheme="minorHAnsi" w:cstheme="minorHAnsi" w:hAnsiTheme="minorHAnsi"/>
          <w:sz w:val="20"/>
          <w:szCs w:val="20"/>
          <w:lang w:val="es-CL"/>
        </w:rPr>
        <w:t>.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Es conveniente cambiar dinero en su hotel. Es posible que desee tomar sus dólares en cientos, veinte, diez, cinco y unos para compras pequeñas. Por favor cambia $100 o $50 en un momento, ya que a menudo es difícil de convertir la moneda local a USD. Por favor, obtener recibos ya que son necesarios para volver a convertir la moneda local no utilizado a dólares estadounidenses. Todos los establecimientos grandes, hoteles, restaurantes y tiendas aceptan las principales tarjetas de crédito (VISA/MASTERS/AMEX). Los cajeros automáticos están disponibles en la mayoría de las grandes ciudades, sino que pueden estar lejos de sus hotele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rtículos recomendados para llevar: Buenos zapatos para caminar, protección contra el sol, (es decir, protector solar, lentes de sol, sombreros, protector labial, etc.), repelente de mosquitos, medicación de diarrea, desinfectante de manos, binoculares, linterna, medicamentos, despertador, calculadora,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Nepal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Lavand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Para minimizar sus preocupaciones lavandería mientras está viajando, lo mejor es empacar artículos de cuidado fácil. La mayoría de los hoteles en que alojaran tienen lavandería y aunque no es muy caro, tendrá que asegurarse de que arregla bien calendario de entrega. La mayoría de lavandería entrega artículos lavados la siguiente noche por lo que mejor revisar bien el itinerario para asegurar que cuando le entregan estará en el mismo hotel/ciudad. Es posible contratar entrega urgente del hotel a un suplemento extra. Sugerimos entrega de ropa para lavandería cuando su estancia en un hotel es para dos noch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Fumar:</w:t>
      </w:r>
      <w:r>
        <w:rPr>
          <w:rFonts w:cs="Calibri" w:ascii="Calibri" w:hAnsi="Calibri" w:asciiTheme="minorHAnsi" w:cstheme="minorHAnsi" w:hAnsiTheme="minorHAnsi"/>
          <w:sz w:val="20"/>
          <w:szCs w:val="20"/>
          <w:lang w:val="es-CL"/>
        </w:rPr>
        <w:t xml:space="preserve"> No se permite fumar a bordo del autobús. Hay frecuentes visitas turísticas y las paradas de descanso/tomar fotos en el camino puede ser utilizados para fumar. Fumar en espacios públicos en la India está prohibi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7">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29/02/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8"/>
      <w:footerReference w:type="default" r:id="rId9"/>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021d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0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yatt.com/en-US/hotel/nepal/hyatt-place-kathmandu/ktmzk" TargetMode="External"/><Relationship Id="rId4" Type="http://schemas.openxmlformats.org/officeDocument/2006/relationships/hyperlink" Target="https://akshit-resort-rafting.business.site/" TargetMode="External"/><Relationship Id="rId5" Type="http://schemas.openxmlformats.org/officeDocument/2006/relationships/hyperlink" Target="https://www.hyatt.com/en-US/hotel/nepal/hyatt-place-kathmandu/ktmzk" TargetMode="External"/><Relationship Id="rId6" Type="http://schemas.openxmlformats.org/officeDocument/2006/relationships/image" Target="media/image2.tif"/><Relationship Id="rId7" Type="http://schemas.openxmlformats.org/officeDocument/2006/relationships/hyperlink" Target="https://www.pacificreps.com/wp-content/uploads/2023/11/Cobertura-Giras-60-P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3A79638E-81A7-46E2-8E11-B051D0892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2</Pages>
  <Words>5704</Words>
  <Characters>31372</Characters>
  <CharactersWithSpaces>3700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19:00Z</dcterms:created>
  <dc:creator>PROMOCIONES</dc:creator>
  <dc:description/>
  <dc:language>en-US</dc:language>
  <cp:lastModifiedBy>Michael Donoso</cp:lastModifiedBy>
  <cp:lastPrinted>2021-05-07T18:08:00Z</cp:lastPrinted>
  <dcterms:modified xsi:type="dcterms:W3CDTF">2024-03-27T15:47: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