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BOR DE EUROP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Noches: París 3. Heidelberg 1. Múnich 1. Venecia 1. Florencia 1. Roma 3.</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PARI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w:t>
      </w:r>
      <w:r>
        <w:rPr>
          <w:rFonts w:cs="Calibri" w:cstheme="minorHAnsi"/>
          <w:sz w:val="20"/>
          <w:szCs w:val="20"/>
          <w:lang w:val="es-EC"/>
        </w:rPr>
        <w:t xml:space="preserve"> París 3. Heidelberg 1. Munich 1. Venecia 1. Florencia 1. Roma 3.</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Paris/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e Ital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Roma Hotel/ Aeropuerto en servicio compartido</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1160"/>
        <w:gridCol w:w="1160"/>
        <w:gridCol w:w="1339"/>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9 26</w:t>
              <w:br/>
              <w:t>Abril 2 9 16 23 30</w:t>
              <w:br/>
              <w:t>Mayo 7 14 21 28</w:t>
              <w:br/>
              <w:t>Junio 4 11 18 25</w:t>
              <w:br/>
              <w:t xml:space="preserve">Julio 2 </w:t>
              <w:br/>
              <w:t>Septiembre 24</w:t>
              <w:br/>
              <w:t>Octubre 1 8 15 22</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13</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22</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90</w:t>
            </w:r>
          </w:p>
        </w:tc>
      </w:tr>
      <w:tr>
        <w:trPr>
          <w:trHeight w:val="828"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Juegos Olímpicos de Paris</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lio  9 16 23 30</w:t>
              <w:br/>
              <w:t>Agosto 6 13 20 27</w:t>
              <w:br/>
              <w:t>Septiembre 3 10 17</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73</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12</w:t>
            </w:r>
          </w:p>
        </w:tc>
        <w:tc>
          <w:tcPr>
            <w:tcW w:w="13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75</w:t>
            </w:r>
          </w:p>
        </w:tc>
      </w:tr>
      <w:tr>
        <w:trPr>
          <w:trHeight w:val="1932" w:hRule="atLeast"/>
        </w:trPr>
        <w:tc>
          <w:tcPr>
            <w:tcW w:w="2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9</w:t>
              <w:br/>
              <w:t>Noviembre 5 12 19 26</w:t>
              <w:br/>
              <w:t>Diciembre 3 10 17 24 31</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7 14 21 28</w:t>
              <w:br/>
              <w:t>Febrero 4 11 18 25</w:t>
              <w:br/>
              <w:t>Marzo 4 11 18</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53</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762</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732</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59"/>
              <w:gridCol w:w="2690"/>
            </w:tblGrid>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69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19 Mar. 2024 a 18 Mar. 2025)</w:t>
                  </w:r>
                </w:p>
              </w:tc>
            </w:tr>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b/>
                      <w:bCs/>
                      <w:color w:val="000000"/>
                      <w:sz w:val="20"/>
                      <w:szCs w:val="20"/>
                      <w:u w:val="single"/>
                    </w:rPr>
                    <w:t xml:space="preserve">Excepto </w:t>
                  </w:r>
                  <w:r>
                    <w:rPr>
                      <w:rFonts w:cs="Calibri" w:ascii="Calibri" w:hAnsi="Calibri"/>
                      <w:color w:val="000000"/>
                      <w:sz w:val="20"/>
                      <w:szCs w:val="20"/>
                    </w:rPr>
                    <w:t xml:space="preserve">Paris y Roma </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 cenas/almuerzos)</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9"/>
        <w:gridCol w:w="2580"/>
      </w:tblGrid>
      <w:tr>
        <w:trPr>
          <w:trHeight w:val="290" w:hRule="atLeast"/>
        </w:trPr>
        <w:tc>
          <w:tcPr>
            <w:tcW w:w="303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CIUDAD</w:t>
            </w:r>
          </w:p>
        </w:tc>
        <w:tc>
          <w:tcPr>
            <w:tcW w:w="2580"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60" w:hRule="atLeast"/>
        </w:trPr>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25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LH Hotel Sirio Venecia (Mestr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pt-PT"/>
              </w:rPr>
            </w:pPr>
            <w:r>
              <w:rPr>
                <w:rFonts w:eastAsia="Times New Roman" w:cs="Calibri" w:ascii="Calibri" w:hAnsi="Calibri"/>
                <w:b/>
                <w:bCs/>
                <w:color w:val="000000"/>
                <w:sz w:val="20"/>
                <w:szCs w:val="20"/>
                <w:lang w:val="pt-PT"/>
              </w:rPr>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303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8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bl>
    <w:p>
      <w:pPr>
        <w:pStyle w:val="Normal"/>
        <w:numPr>
          <w:ilvl w:val="0"/>
          <w:numId w:val="0"/>
        </w:numPr>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Paris.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París (Orly o Charles de Gaulle). Asistencia y traslado al hotel. Alojamiento. Posibilidad de realizar opcionalmente una visita de Paris iluminado y un romántico crucero por el ri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prevista traslado desde el Hotel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20:00 hrs a 08:00 am)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5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2/03/24/MT24</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1065BCBB-6983-4B0C-BCEE-1553A49CC3C5}"/>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826</Words>
  <Characters>10049</Characters>
  <CharactersWithSpaces>118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6:00Z</dcterms:created>
  <dc:creator>PROMOCIONES</dc:creator>
  <dc:description/>
  <dc:language>en-US</dc:language>
  <cp:lastModifiedBy>Daniela Quintanilla</cp:lastModifiedBy>
  <cp:lastPrinted>2021-05-07T18:08:00Z</cp:lastPrinted>
  <dcterms:modified xsi:type="dcterms:W3CDTF">2024-03-12T16:35: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