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SEYCHELLE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LUNA DE MI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n-US"/>
        </w:rPr>
        <w:t xml:space="preserve">HOTEL FISHERMAN’S COVE RESORT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n-US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n-US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n-US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n-US"/>
        </w:rPr>
      </w:pPr>
      <w:r>
        <w:rPr>
          <w:rFonts w:eastAsia="Dotum" w:cs="Calibri" w:cstheme="minorHAnsi" w:ascii="Calibri" w:hAnsi="Calibri"/>
          <w:b/>
          <w:u w:val="single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Seychelles (Mahé)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CL"/>
        </w:rPr>
        <w:t xml:space="preserve">05 noches de alojamiento en Mahé,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CL"/>
        </w:rPr>
        <w:t>Hotel Fisherman's Cove Resort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desayuno servido en restaurant prin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es-CL"/>
        </w:rPr>
        <w:t>Amenidades Lunamieleros (cortesía)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lang w:val="es-C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1 botella de vino o Prosecco / Jugo sin alcohol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20% de descuento en alimentación en Paris-Sey. Restaurante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Cesta de frutas y tarta a la lleg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381"/>
        <w:gridCol w:w="2080"/>
        <w:gridCol w:w="1312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Fisherman's Cove Resort/ Hab Deluxe Ocean View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Mar a 05 Abr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7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Abr a 13 Abr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6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br a 11 May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6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8 May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9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 a 13 Jun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1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 a  21Jun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Jun a 29 Jun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Jun a 11 Jul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jun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l a 24 Ago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3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go a 25 Sept 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4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jul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ept a 12 Oct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sept-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Oct a 31 Oct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3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  <w:lang w:val="es-CL"/>
        </w:rPr>
      </w:pPr>
      <w:r>
        <w:rPr>
          <w:rFonts w:eastAsia="Dotum" w:cs="Calibri" w:cstheme="minorHAnsi" w:ascii="Calibri" w:hAnsi="Calibri"/>
          <w:b/>
          <w:highlight w:val="yellow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VALOR EN USD POR PERSONA POR NOCHE</w:t>
      </w:r>
    </w:p>
    <w:tbl>
      <w:tblPr>
        <w:tblW w:w="7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1381"/>
        <w:gridCol w:w="2080"/>
        <w:gridCol w:w="1312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Deluxe Ocean View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 Mar a 05 Abr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Abr a 13 Abr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Abr a 11 May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ay a 18 May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 a 13 Jun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n  a  21Jun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 Jun a 29 Jun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Jun a 11 Jul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jun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Jul a 24 Ago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abr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Ago a 25 Sept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jul-24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ept a 12 Oct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sept-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Oct a 31 Oct 20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0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aquete luna de miel es de cortesí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ujeto a cambio sin previo aviso, sujeto a disponibilidad y stop sales del hotel (no aplica reembolso o devolución)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 xml:space="preserve">Luna de miel: </w:t>
      </w:r>
      <w:r>
        <w:rPr>
          <w:rFonts w:cs="Calibri" w:cstheme="minorHAnsi"/>
          <w:sz w:val="20"/>
          <w:szCs w:val="20"/>
          <w:lang w:val="es-CL"/>
        </w:rPr>
        <w:t>requisitos obligatorios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 xml:space="preserve">que las fechas de viaje estén </w:t>
      </w:r>
      <w:r>
        <w:rPr>
          <w:rFonts w:cs="Calibri" w:cstheme="minorHAnsi"/>
          <w:b/>
          <w:bCs/>
          <w:sz w:val="20"/>
          <w:szCs w:val="20"/>
          <w:lang w:val="es-CL"/>
        </w:rPr>
        <w:t>dentro de los 6 meses de realizada la boda</w:t>
      </w:r>
      <w:r>
        <w:rPr>
          <w:rFonts w:cs="Calibri" w:cstheme="minorHAnsi"/>
          <w:sz w:val="20"/>
          <w:szCs w:val="20"/>
          <w:lang w:val="es-CL"/>
        </w:rPr>
        <w:t>. Al Momento de la reserva debe enviar una copia del certificado de boda o invitación de boda (en caso de que el certificado aún no esté disponible).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Cuando el certificado esté disponible debe enviarse al hotel con un mínimo de 3 semanas antes de la llegada a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 xml:space="preserve">El certificado de boda debe presentarse al momento del check i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son en servici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riva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eastAsia="Gulim" w:cs="Calibri" w:cstheme="minorHAnsi"/>
          <w:b/>
          <w:bCs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previo a su reserva y confirm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OTEL/ 04/01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5614A8-E102-447D-BE25-5F33D8F27CDC}"/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91</Words>
  <Characters>5711</Characters>
  <CharactersWithSpaces>67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32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10T22:34:00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