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>PAPEETE &amp; BORA 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</w:rPr>
        <w:t xml:space="preserve">Hoteles Te Moana Tahiti &amp;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  <w:lang w:val="en-US"/>
        </w:rPr>
        <w:t>Le Bora Bora by Pearl Resor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de Papeete </w:t>
      </w:r>
      <w:r>
        <w:rPr>
          <w:rFonts w:cs="Calibri" w:cstheme="minorHAnsi"/>
          <w:b/>
          <w:bCs/>
          <w:sz w:val="20"/>
          <w:szCs w:val="20"/>
          <w:lang w:val="es-MX"/>
        </w:rPr>
        <w:t>Faa’a</w:t>
      </w:r>
      <w:r>
        <w:rPr>
          <w:rFonts w:cs="Calibri" w:cstheme="minorHAnsi"/>
          <w:sz w:val="20"/>
          <w:szCs w:val="20"/>
          <w:lang w:val="es-MX"/>
        </w:rPr>
        <w:t xml:space="preserve"> / Hotel en Papeete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Te Moana Tahiti Resort 3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 / Aeropuerto Interislas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Papeete/ Bora Bor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clase económica y aerolínea local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6 noches de alojamiento en Bora Bora, Hotel Le Bora Bora by Pearl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clase económica y aerolínea local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Le Moana Tahiti Resort 3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>Hotel /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>Aeropuerto Internacional de Papeete.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505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aerolinea local,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1701"/>
        <w:gridCol w:w="1134"/>
        <w:gridCol w:w="1984"/>
        <w:gridCol w:w="1134"/>
        <w:gridCol w:w="1276"/>
      </w:tblGrid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HO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SERV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A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Te Moana Tahiti Resort 3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Garden view Stud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Le Bora Bora by Pearl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Habitación Garden Villa &amp; Poo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52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30 Jun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.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84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l a 31 Oct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.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84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07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01 a 30 Nov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752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08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01 Dic a 10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54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09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11 Dic a 19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.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54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9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20 Dic a 03 Ene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752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10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11 Ene a 31 Mar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5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Hotel Te Moana Tahiti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ort Fee a pagar directo en el hotel, 16 euros por habitación,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Hotel Le Bora Bora by Pearl Resort</w:t>
      </w:r>
      <w:r>
        <w:rPr>
          <w:rFonts w:cs="Calibri" w:cstheme="minorHAnsi"/>
          <w:sz w:val="20"/>
          <w:szCs w:val="20"/>
          <w:lang w:val="es-CL"/>
        </w:rPr>
        <w:t>: 339 USD p/p por cena de Navidad y 534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por persona por noche en USD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1277"/>
        <w:gridCol w:w="2267"/>
        <w:gridCol w:w="1276"/>
      </w:tblGrid>
      <w:tr>
        <w:trPr>
          <w:trHeight w:val="240" w:hRule="atLeast"/>
        </w:trPr>
        <w:tc>
          <w:tcPr>
            <w:tcW w:w="29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1277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SERVAS HASTA</w:t>
            </w:r>
          </w:p>
        </w:tc>
        <w:tc>
          <w:tcPr>
            <w:tcW w:w="2267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Le Bora Bora by Pearl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Habitación Overwater Bungalo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Abr a 30 Abr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60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01 May a 31 Oct 20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USD 141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07-20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01 Nov a 30 Nov 2024 &amp; 21 Dic a 03 En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20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6 Ago 20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Dic a 20 Dic 2024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4 Ene a 31 Mar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36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Hotel Le Bora Bora by Pearl Resort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: </w:t>
      </w:r>
      <w:r>
        <w:rPr>
          <w:rFonts w:eastAsia="Adobe Fan Heiti Std B" w:cs="Calibri" w:cstheme="minorHAnsi"/>
          <w:bCs/>
          <w:sz w:val="20"/>
          <w:szCs w:val="20"/>
          <w:lang w:val="es-CL"/>
        </w:rPr>
        <w:t>Como cada año, el restaurante gourmet del hotel, Poerava, cierra durante unas semanas: del 21 de enero al 19 de febrero de 2024 incluidos. Reapertura el 20 de febrero para cena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Resort fee de hotel Te Moana Tahiti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>16 euros aprox, por noche por habitación a pagar directo por los pasajeros en el hotel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plemento opcional acomodación superior de habitación en Moorea y Bora Bora</w:t>
      </w:r>
      <w:bookmarkEnd w:id="0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505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SUPLEMENTO OBLIGATORIO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gar por cena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Hoteles “IMPORTANTE”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08/03/24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B549F4-CBFE-4B0B-89C1-B7281CBD05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409</Words>
  <Characters>7755</Characters>
  <CharactersWithSpaces>91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3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3-12T16:20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