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>PAPEETE &amp; MOORE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</w:rPr>
        <w:t>Hoteles Te Moana Tahiti &amp; Manava Beach Resort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de Papeete </w:t>
      </w:r>
      <w:r>
        <w:rPr>
          <w:rFonts w:cs="Calibri" w:cstheme="minorHAnsi"/>
          <w:b/>
          <w:bCs/>
          <w:sz w:val="20"/>
          <w:szCs w:val="20"/>
          <w:lang w:val="es-MX"/>
        </w:rPr>
        <w:t>Faa’a</w:t>
      </w:r>
      <w:r>
        <w:rPr>
          <w:rFonts w:cs="Calibri" w:cstheme="minorHAnsi"/>
          <w:sz w:val="20"/>
          <w:szCs w:val="20"/>
          <w:lang w:val="es-MX"/>
        </w:rPr>
        <w:t xml:space="preserve"> / Hotel en Papeete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Te Moana Tahiti Resort 3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 / Ferry Terminal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Ferry Papeete/ Moore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servicio compartido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Ferry Terminal en Moorea/ Hotel en Moorea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lang w:val="es-CL"/>
        </w:rPr>
        <w:t>06 noches de Alojamiento en Moorea, Hotel Manava Beach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bCs/>
          <w:sz w:val="20"/>
          <w:szCs w:val="20"/>
          <w:lang w:val="es-CL"/>
        </w:rPr>
        <w:t xml:space="preserve"> Desayuno americano en el hotel </w:t>
      </w:r>
      <w:r>
        <w:rPr>
          <w:rFonts w:cs="Calibri" w:cstheme="minorHAnsi"/>
          <w:b/>
          <w:sz w:val="20"/>
          <w:szCs w:val="20"/>
          <w:lang w:val="es-CL"/>
        </w:rPr>
        <w:t>(cortesía)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Hotel en </w:t>
      </w:r>
      <w:r>
        <w:rPr>
          <w:rFonts w:cs="Calibri" w:cstheme="minorHAnsi"/>
          <w:bCs/>
          <w:sz w:val="20"/>
          <w:szCs w:val="20"/>
          <w:lang w:val="es-CL"/>
        </w:rPr>
        <w:t xml:space="preserve">Moorea </w:t>
      </w:r>
      <w:r>
        <w:rPr>
          <w:rFonts w:cs="Calibri" w:cstheme="minorHAnsi"/>
          <w:sz w:val="20"/>
          <w:szCs w:val="20"/>
          <w:lang w:val="es-CL"/>
        </w:rPr>
        <w:t>/ Ferry terminal de Moorea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Ferry Moore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servicio compartido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Ferry terminal de Papeete/ Hotel en Papeete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Le Moana Tahiti Resort 3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>Hotel /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>Aeropuerto Internacional de Papeet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5"/>
        <w:gridCol w:w="2409"/>
        <w:gridCol w:w="1134"/>
        <w:gridCol w:w="1984"/>
        <w:gridCol w:w="1419"/>
        <w:gridCol w:w="1274"/>
      </w:tblGrid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MOO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SERV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A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che Adic Moorea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Te Moana Tahiti Resort 3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Garden view Studio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Manava Beach R. &amp; Spa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>Habitación Garden View Duplex &amp; Kitchenet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0 Abr 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4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3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y a 30 Jun 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4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3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l a 31 Oct 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4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3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07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30 Nov 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67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08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Dic a 10 Dic 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2.6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04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09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19 Dic 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2.6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04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9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Dic a 03 Ene 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67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10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Ene a 31 Mar 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2.6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0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Hotel Te Moana Tahiti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sort Fee a pagar directo en el hotel, 16 euros por habitación, por noch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Manava Beach Resort: 245USD p/p por cena de Navidad y 390 USD p/p por cena de año nuev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</w:t>
      </w: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 xml:space="preserve">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por persona por noche en USD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1277"/>
        <w:gridCol w:w="2267"/>
        <w:gridCol w:w="1276"/>
      </w:tblGrid>
      <w:tr>
        <w:trPr>
          <w:trHeight w:val="240" w:hRule="atLeast"/>
        </w:trPr>
        <w:tc>
          <w:tcPr>
            <w:tcW w:w="297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1277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SERVAS HASTA</w:t>
            </w:r>
          </w:p>
        </w:tc>
        <w:tc>
          <w:tcPr>
            <w:tcW w:w="2267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27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Manava Beach Resort &amp; Spa 3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itación Overwater Bungalow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Abr a 30 Abr 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46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01 May a 31 Oct 20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46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27 Jul- 20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01 Nov a 30 Nov 2024 &amp; 23 Dic a 02 En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09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26 Ago-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01 a 22 Dic 2024 &amp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3 Ene a 31 Marzo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83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Adobe Fan Heiti Std B" w:cs="Calibri" w:cstheme="minorHAnsi"/>
          <w:b/>
          <w:sz w:val="20"/>
          <w:szCs w:val="20"/>
          <w:lang w:val="es-CL"/>
        </w:rPr>
        <w:t>Hotel Manava Beach Resort:</w:t>
      </w:r>
      <w:r>
        <w:rPr>
          <w:rFonts w:eastAsia="Adobe Fan Heiti Std B" w:cs="Calibri" w:cstheme="minorHAnsi"/>
          <w:bCs/>
          <w:sz w:val="20"/>
          <w:szCs w:val="20"/>
          <w:lang w:val="es-CL"/>
        </w:rPr>
        <w:t xml:space="preserve"> La sala de fitness, (en construcción), no abrirá hasta finales de año 2023 y los baños de los dormitorios y dúplex del edificio principal serán renovados en el primer trimestre de 2024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Resort fee de hotel Te Moana Tahiti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>16 euros aprox, por noche por habitación a pagar directo por los pasajeros en el hotel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plemento opcional acomodación superior de habitación en Moorea y Bora Bora</w:t>
      </w:r>
      <w:bookmarkEnd w:id="0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460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SUPLEMENTO OBLIGATORIO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gar por cena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Hoteles “IMPORTANTE”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/ 08/03/24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C5ADB07-0673-4F6F-9AFA-0EB5F788AC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23</Words>
  <Characters>7278</Characters>
  <CharactersWithSpaces>85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59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3-12T16:49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