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p>
    <w:p>
      <w:pPr>
        <w:pStyle w:val="NoSpacing"/>
        <w:jc w:val="center"/>
        <w:rPr>
          <w:b/>
          <w:b/>
          <w:bCs/>
          <w:color w:val="1F4E79" w:themeColor="accent1" w:themeShade="80"/>
          <w:sz w:val="32"/>
          <w:szCs w:val="32"/>
        </w:rPr>
      </w:pPr>
      <w:r>
        <w:rPr>
          <w:b/>
          <w:bCs/>
          <w:color w:val="1F4E79" w:themeColor="accent1" w:themeShade="80"/>
          <w:sz w:val="32"/>
          <w:szCs w:val="32"/>
        </w:rPr>
        <w:t>SUDAFRICA: SEYCHELLES, MADAGASCAR, OMÁN Y EMIRATOS ÁRABES UNIDOS DESDE PORT LOUIS, MAURICIO</w:t>
      </w:r>
    </w:p>
    <w:p>
      <w:pPr>
        <w:pStyle w:val="NoSpacing"/>
        <w:jc w:val="center"/>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A BORDO DE </w:t>
      </w:r>
    </w:p>
    <w:p>
      <w:pPr>
        <w:pStyle w:val="NoSpacing"/>
        <w:jc w:val="center"/>
        <w:rPr>
          <w:b/>
          <w:b/>
          <w:bCs/>
          <w:color w:val="1F4E79" w:themeColor="accent1" w:themeShade="80"/>
          <w:sz w:val="32"/>
          <w:szCs w:val="32"/>
        </w:rPr>
      </w:pPr>
      <w:r>
        <w:rPr>
          <w:b/>
          <w:bCs/>
          <w:color w:val="1F4E79" w:themeColor="accent1" w:themeShade="80"/>
          <w:sz w:val="32"/>
          <w:szCs w:val="32"/>
        </w:rPr>
        <w:t>MS NORWEGIAN DAWN</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 xml:space="preserve">       </w:t>
      </w:r>
      <w:r>
        <w:rPr>
          <w:rFonts w:eastAsia="Times New Roman" w:cs="Calibri"/>
          <w:b/>
          <w:bCs/>
          <w:sz w:val="20"/>
          <w:szCs w:val="20"/>
          <w:lang w:val="en-US" w:eastAsia="es-CL"/>
        </w:rPr>
        <w:t>15 Dias /14 Noches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n-US" w:eastAsia="es-CL"/>
        </w:rPr>
        <w:t> </w:t>
      </w: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14 noches de Alojamiento a bordo de Norwegian Dawn</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1.507.-</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DAW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INTERIOR I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8 DIC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507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DAW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OF VENTAN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8 DIC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637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468,49.-por persona (netos no comag)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Paquetes líquidos,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ropinas ni seguros.</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6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7"/>
        <w:gridCol w:w="1730"/>
        <w:gridCol w:w="2772"/>
        <w:gridCol w:w="1558"/>
        <w:gridCol w:w="1386"/>
      </w:tblGrid>
      <w:tr>
        <w:trPr>
          <w:trHeight w:val="653" w:hRule="atLeast"/>
        </w:trPr>
        <w:tc>
          <w:tcPr>
            <w:tcW w:w="1207"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3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77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55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8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336"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Sábado </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8 DICIEMBRE 2024</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ORT LOUIS MAURITIUS</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00</w:t>
            </w:r>
          </w:p>
        </w:tc>
      </w:tr>
      <w:tr>
        <w:trPr>
          <w:trHeight w:val="302"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09 DICIEMBRE 2024 </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OINTE DES GALETS REUNION</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361"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10 DICIEMBRE 2024</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99"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11 DICIEMBRE 2024 </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OSY BE</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30</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311"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12 DICIEMBRE 2024</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02"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13 DICIEMBRE 2024 </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ORT VICTORIA SEYCHELLES</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0:00</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3:59</w:t>
            </w:r>
          </w:p>
        </w:tc>
      </w:tr>
      <w:tr>
        <w:trPr>
          <w:trHeight w:val="302"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14 DICIEMBRE 2024</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LA DIGUE</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302" w:hRule="atLeast"/>
        </w:trPr>
        <w:tc>
          <w:tcPr>
            <w:tcW w:w="120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15 DICIEMBRE 2024 </w:t>
            </w:r>
          </w:p>
        </w:tc>
        <w:tc>
          <w:tcPr>
            <w:tcW w:w="277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16 DICIEMBRE 2024</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17 DICIEMBRE 2024 </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18 DICIEMBRE 2024</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MUSCAT</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0:00</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19 DICIEMBRE 2024 </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DUBAI</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3:00</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0 DICIEMBRE 2024</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DUBAI</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00</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21 DICIEMBRE 2024 </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ABU DHABI</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302"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3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2 DICIEMBRE 2024</w:t>
            </w:r>
          </w:p>
        </w:tc>
        <w:tc>
          <w:tcPr>
            <w:tcW w:w="277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DOHA</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38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Es obligación del Pasajero: tener su documentación al día pasaporte vigente de cada pasajero aun siendo niños menores los que viajan en el grupo familiar. Vacunas y salvo conducto según requiere el país de salida y de ingreso. 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paquetes lí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876B62F5-FC4E-478D-AD9B-A9D28EE35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95</Words>
  <Characters>4373</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30:00Z</dcterms:created>
  <dc:creator>Fabiana Ipinza</dc:creator>
  <dc:description/>
  <dc:language>en-US</dc:language>
  <cp:lastModifiedBy>Michael Donoso</cp:lastModifiedBy>
  <cp:lastPrinted>2022-10-04T19:56:00Z</cp:lastPrinted>
  <dcterms:modified xsi:type="dcterms:W3CDTF">2024-04-01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