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LA HABANA &amp; VARADER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HAV / Hotel HAV / Hotel VAR / Aeropuerto HAV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 noches de alojamiento en La Habana en hotel a elección con desayun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5 noches de alojamiento en Varadero en hotel a elección con Sistema Todo Inclu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guro asistencia en viaje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sa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805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"/>
        <w:gridCol w:w="629"/>
        <w:gridCol w:w="1228"/>
        <w:gridCol w:w="482"/>
        <w:gridCol w:w="446"/>
        <w:gridCol w:w="447"/>
        <w:gridCol w:w="595"/>
        <w:gridCol w:w="447"/>
        <w:gridCol w:w="447"/>
        <w:gridCol w:w="595"/>
        <w:gridCol w:w="446"/>
        <w:gridCol w:w="448"/>
        <w:gridCol w:w="593"/>
        <w:gridCol w:w="468"/>
        <w:gridCol w:w="466"/>
        <w:gridCol w:w="594"/>
        <w:gridCol w:w="447"/>
        <w:gridCol w:w="448"/>
        <w:gridCol w:w="592"/>
        <w:gridCol w:w="509"/>
      </w:tblGrid>
      <w:tr>
        <w:trPr>
          <w:trHeight w:val="262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Hotel</w:t>
            </w:r>
          </w:p>
        </w:tc>
        <w:tc>
          <w:tcPr>
            <w:tcW w:w="62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Reserva hasta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Fecha de Viaje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Single</w:t>
            </w:r>
          </w:p>
        </w:tc>
        <w:tc>
          <w:tcPr>
            <w:tcW w:w="446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447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595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Doble</w:t>
            </w:r>
          </w:p>
        </w:tc>
        <w:tc>
          <w:tcPr>
            <w:tcW w:w="447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447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595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Triple</w:t>
            </w:r>
          </w:p>
        </w:tc>
        <w:tc>
          <w:tcPr>
            <w:tcW w:w="446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Child 1</w:t>
            </w:r>
          </w:p>
        </w:tc>
        <w:tc>
          <w:tcPr>
            <w:tcW w:w="46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466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594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Child 2</w:t>
            </w:r>
          </w:p>
        </w:tc>
        <w:tc>
          <w:tcPr>
            <w:tcW w:w="447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Plan Fam</w:t>
            </w:r>
          </w:p>
        </w:tc>
        <w:tc>
          <w:tcPr>
            <w:tcW w:w="509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4"/>
                <w:szCs w:val="14"/>
                <w:lang w:val="es-CL" w:eastAsia="es-CL"/>
              </w:rPr>
              <w:t>Edad Niños</w:t>
            </w:r>
          </w:p>
        </w:tc>
      </w:tr>
      <w:tr>
        <w:trPr>
          <w:trHeight w:val="26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Iberostar Parque Central (Hab. Doble Moderna) / Iberostar Selection Varadero (Hab. Doble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30-ju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01 May a 30 Jun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.25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3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6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7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9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1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0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5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7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5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7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762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2 a 12 años</w:t>
            </w:r>
          </w:p>
        </w:tc>
      </w:tr>
      <w:tr>
        <w:trPr>
          <w:trHeight w:val="26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01 Jul a 24 Ago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.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3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90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9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4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5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5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728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</w:r>
          </w:p>
        </w:tc>
      </w:tr>
      <w:tr>
        <w:trPr>
          <w:trHeight w:val="26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25 Ago a 31 Oct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.23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6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6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5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5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5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87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</w:r>
          </w:p>
        </w:tc>
      </w:tr>
      <w:tr>
        <w:trPr>
          <w:trHeight w:val="262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Iberostar Parque Central (Hab. Doble Moderna) / Iberostar Bella Vista (Hab. Doble)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30-ju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01 May a 30 Jun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3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9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4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7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2 a 12 años</w:t>
            </w:r>
          </w:p>
        </w:tc>
      </w:tr>
      <w:tr>
        <w:trPr>
          <w:trHeight w:val="262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01 Jul a 24 Ago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8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3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4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9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4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</w:r>
          </w:p>
        </w:tc>
      </w:tr>
      <w:tr>
        <w:trPr>
          <w:trHeight w:val="262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25 Ago a 31 Oct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3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N/A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</w:r>
          </w:p>
        </w:tc>
      </w:tr>
      <w:tr>
        <w:trPr>
          <w:trHeight w:val="26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Melia Cohiba (Hab. Clasica) / Paradisus Varadero (Hab. Junior Suite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ope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01 May a 31 Oct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94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7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7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6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4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3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4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3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55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2 a 12 años</w:t>
            </w:r>
          </w:p>
        </w:tc>
      </w:tr>
      <w:tr>
        <w:trPr>
          <w:trHeight w:val="26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Melia Habana (Hab. Clasica) / Melia Peninsula (Hab. Clasica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ope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01 May a 31 Oct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7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1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highlight w:val="yellow"/>
                <w:lang w:val="es-CL" w:eastAsia="es-CL"/>
              </w:rPr>
              <w:t>55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7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5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5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6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5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32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3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3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3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4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s-CL" w:eastAsia="es-CL"/>
              </w:rPr>
              <w:t>2 a 12 años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NOTA IMPORTANTE: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-12" w:leader="none"/>
        </w:tabs>
        <w:spacing w:beforeAutospacing="0" w:before="0" w:afterAutospacing="0" w:after="0"/>
        <w:ind w:left="348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  <w:u w:val="single"/>
        </w:rPr>
        <w:t>Gastronomía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Estimado agente de viajes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Informamos que Cuba es un país conocido mundialmente por sus paradisiacas playas, su cultura y la gentileza de su gente. Al ofrecer Cuba debemos tener en cuenta que no es un destino que se caracterice por la variedad gastronómica, tecnología o infraestructura. Por lo anterior, considerar que pudiese haber menor diversidad de alimentos o diferencias de infraestructura versus otros destinos del caribe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-12" w:leader="none"/>
        </w:tabs>
        <w:spacing w:beforeAutospacing="0" w:before="0" w:afterAutospacing="0" w:after="0"/>
        <w:ind w:left="348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  <w:u w:val="single"/>
        </w:rPr>
        <w:t>Requisitos de ingreso a Cuba: 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5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Tarjeta de Turismo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5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Pasaporte: con vigencia mínima de 6 meses desde el momento de ingreso a Cuba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5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Seguro de Viaje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5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Ticket de Regreso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5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Formulario digital DViajeros: https://dviajeros.mitrans.gob.cu/inicio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1"/>
          <w:numId w:val="5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Adicionalmente, según la nacionalidad o procedencia de viaje pueden existir requisitos adicionales como vacunación contra la fiebre amarilla o justificación de viaje a Cuba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-12" w:leader="none"/>
        </w:tabs>
        <w:spacing w:beforeAutospacing="0" w:before="0" w:afterAutospacing="0" w:after="0"/>
        <w:ind w:left="348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  <w:u w:val="single"/>
        </w:rPr>
        <w:t>Visa a Cuba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Informamos que pasajeros de las siguientes nacionalidades deben solicitar la compra de la tarjeta turista directamente en la oficina consular de Cuba y no debe ser otorgada desde ninguna agencia turista. 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Afganistán, Argelia, Bangladesh, Camerún, Eritrea, Etiopia, Egipto, Filipinas, Ghana, Guinea Conakri, Haití, India, Irak, Irán, Kenia, Libia, Nepal, Nigeria, Pakistán, Uzbekistán, Sierra Leona, Siria, Somalia, Sri Lanka, Túnez, Yemen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08"/>
          <w:tab w:val="left" w:pos="-12" w:leader="none"/>
        </w:tabs>
        <w:spacing w:beforeAutospacing="0" w:before="0" w:afterAutospacing="0" w:after="0"/>
        <w:ind w:left="348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  <w:u w:val="single"/>
        </w:rPr>
        <w:t>Viajes a Cuba y cambios en Visa Waiver (USA)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0"/>
          <w:szCs w:val="20"/>
        </w:rPr>
        <w:t>Conoce las nuevas medidas que aplican para viajeros que hayan visitado Cuba desde el 12 de enero de 2021 y que quieran ingresar a USA.</w:t>
      </w:r>
      <w:r>
        <w:rPr>
          <w:rStyle w:val="Normaltextrun"/>
          <w:rFonts w:cs="Calibri" w:ascii="Calibri" w:hAnsi="Calibri" w:asciiTheme="minorHAnsi" w:cstheme="minorHAnsi" w:hAnsiTheme="minorHAnsi"/>
          <w:color w:val="666666"/>
          <w:sz w:val="20"/>
          <w:szCs w:val="20"/>
        </w:rPr>
        <w:t> </w:t>
      </w:r>
      <w:r>
        <w:rPr>
          <w:rStyle w:val="Eop"/>
          <w:rFonts w:cs="Calibri" w:ascii="Calibri" w:hAnsi="Calibri" w:asciiTheme="minorHAnsi" w:cstheme="minorHAnsi" w:hAnsiTheme="minorHAnsi"/>
          <w:color w:val="666666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El Departamento de Estado de Estados Unidos designó a Cuba como Estado Patrocinador del Terrorismo (SST) el 12 de enero de 2021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Con excepciones limitadas, un viajero que haya visitado Cuba en o después de esta fecha no es elegible para viajar bajo el Programa de Exención de Visa (VWP) utilizando un Sistema Electrónico de Autorización de Viaje (ESTA) y debe solicitar una visa para viajar a los Estados Unidos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Además, un viajero que en el momento de solicitar un ESTA tenga doble nacionalidad con un país VWP y Cuba no es elegible para viajar bajo el VWP utilizando un ESTA y debe solicitar una visa para viajar a los Estados Unidos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Si ya se aprobó un ESTA y luego se determina que el viajero ha estado presente en Cuba o tiene doble nacionalidad tanto con un país VWP como con Cuba, el ESTA será revocado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La no elegibilidad para un ESTA no es un obstáculo para viajar a los Estados Unidos. Las personas que no son elegibles para viajar bajo el VWP pueden solicitar una visa en cualquier embajada o consulado de los Estados Unidos.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Para obtener información adicional sobre la elegibilidad para viajar según la Ley de Mejora del Programa de Exención de Visa y Prevención de Viajes Terroristas, visite: 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393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0"/>
          <w:szCs w:val="20"/>
        </w:rPr>
        <w:t>https://www.cbp.gov/travel/international-visitors/visa-waiver-program/visa-waiver-program-improvement -y-ley-de-prevención-de-viajes-terroristas-preguntas frecuentes</w:t>
      </w:r>
      <w:r>
        <w:rPr>
          <w:rStyle w:val="Eop"/>
          <w:rFonts w:cs="Calibri" w:ascii="Calibri" w:hAnsi="Calibri" w:asciiTheme="minorHAnsi" w:cstheme="minorHAnsi" w:hAnsiTheme="minorHAns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 Visa NETO USD 20.-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BS-SOW-MPF/0104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417d3a"/>
    <w:rPr/>
  </w:style>
  <w:style w:type="character" w:styleId="Eop" w:customStyle="1">
    <w:name w:val="eop"/>
    <w:basedOn w:val="DefaultParagraphFont"/>
    <w:qFormat/>
    <w:rsid w:val="00417d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aragraph" w:customStyle="1">
    <w:name w:val="paragraph"/>
    <w:basedOn w:val="Normal"/>
    <w:qFormat/>
    <w:rsid w:val="00417d3a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  <SharedWithUsers xmlns="63e4801e-d1b6-4e7d-ab3d-cfab28bf1d94">
      <UserInfo>
        <DisplayName>Arturo Castillo</DisplayName>
        <AccountId>175</AccountId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89F31F6-0635-4B03-B4A6-1EBB8BA859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91</Words>
  <Characters>5456</Characters>
  <CharactersWithSpaces>64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30:00Z</dcterms:created>
  <dc:creator>PROMOCIONES</dc:creator>
  <dc:description/>
  <dc:language>en-US</dc:language>
  <cp:lastModifiedBy>Elena Rivas</cp:lastModifiedBy>
  <cp:lastPrinted>2024-04-01T20:53:00Z</cp:lastPrinted>
  <dcterms:modified xsi:type="dcterms:W3CDTF">2024-04-01T20:53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