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T. VINCEN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 otorgado por el hotel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SANDALS ST. VINCENT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2"/>
        <w:gridCol w:w="1908"/>
        <w:gridCol w:w="1019"/>
      </w:tblGrid>
      <w:tr>
        <w:trPr>
          <w:trHeight w:val="362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</w:tr>
      <w:tr>
        <w:trPr>
          <w:trHeight w:val="762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andals St. Vincent / Hab. Habitación Bamboo Palm con vistas parciales al mar y balcón con bañera Tranquility - PLX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 al 8 noviembre 202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990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Calibri" w:hAnsi="Calibri" w:eastAsia="Adobe Fan Heiti Std B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color w:val="FF0000"/>
          <w:sz w:val="20"/>
          <w:szCs w:val="20"/>
        </w:rPr>
        <w:t>Tarifas referenciales, cotizadas para viajes entre el 1 al 8 noviembre.</w:t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color w:val="FF0000"/>
          <w:sz w:val="20"/>
          <w:szCs w:val="20"/>
        </w:rPr>
        <w:t>Tarifas Dinámicas, sujetas a confirmación al momento de formalizar la reserva con fecha de viaje definitiva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Descripcion de habitación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ind w:right="3543" w:hanging="0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885315" cy="1104265"/>
            <wp:effectExtent l="0" t="0" r="0" b="0"/>
            <wp:wrapSquare wrapText="bothSides"/>
            <wp:docPr id="2" name="Image2" descr="Cuarto de sala con muebles de mader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uarto de sala con muebles de mader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51045</wp:posOffset>
            </wp:positionH>
            <wp:positionV relativeFrom="paragraph">
              <wp:posOffset>14605</wp:posOffset>
            </wp:positionV>
            <wp:extent cx="1874520" cy="1115060"/>
            <wp:effectExtent l="0" t="0" r="0" b="0"/>
            <wp:wrapNone/>
            <wp:docPr id="3" name="Imagen 1" descr="Una ventana con vista al mar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a ventana con vista al mar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>Ubicado en el quinto piso, este enclave elevado tiene una amplia sala de estar, vestidor y un amplio balcón para que pueda disfrutar de las vistas de la flora y fauna de San Vicente. Cuando esté listo para relajarse, la bañera Tranquility al aire libre está allí para relajarse al final del día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cstheme="minorHAns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44 POR PASAJERO (8 DIAS) 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I SE REQUIERE MAS DÍAS POR LOS HORARIOS AEREOS FAVOR AGREGAR DIAS ADICIONAL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N/0804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4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opbullet" w:customStyle="1">
    <w:name w:val="pop-bullet"/>
    <w:basedOn w:val="Normal"/>
    <w:qFormat/>
    <w:rsid w:val="000472d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/Users/dquintanilla/OneDrive%20-%20COMERCIAL%20Y%20REPRESENTACIONES%20PACIFICO%20SUR%20LIMITADA/Descargas/AC%2060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502CA9-A8F2-42BF-A99C-3F00015EB6C5}"/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00</Words>
  <Characters>3301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5:00Z</dcterms:created>
  <dc:creator>PROMOCIONES</dc:creator>
  <dc:description/>
  <dc:language>en-US</dc:language>
  <cp:lastModifiedBy>Jessica Quiroz</cp:lastModifiedBy>
  <cp:lastPrinted>2021-05-07T18:08:00Z</cp:lastPrinted>
  <dcterms:modified xsi:type="dcterms:W3CDTF">2024-04-08T14:05:00Z</dcterms:modified>
  <cp:revision>11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