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VARADE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HAV / Hotel /  Aeropuerto HAV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ro asistencia en viaj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sa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59"/>
        <w:gridCol w:w="1401"/>
        <w:gridCol w:w="639"/>
        <w:gridCol w:w="481"/>
        <w:gridCol w:w="640"/>
        <w:gridCol w:w="420"/>
        <w:gridCol w:w="639"/>
        <w:gridCol w:w="421"/>
        <w:gridCol w:w="580"/>
        <w:gridCol w:w="579"/>
        <w:gridCol w:w="581"/>
        <w:gridCol w:w="580"/>
        <w:gridCol w:w="579"/>
        <w:gridCol w:w="781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Varadero / Hab. Dobl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ju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4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 Ago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Bella Vista / Hab. Doble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ju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4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 Ago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Paradisus Varadero / Hab. Junior Suit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Melia Peninsula / Hab. Clasic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5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OTA IMPORTANTE: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Gastronomí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Estimado agente de viaje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Cuba es un país conocido mundialmente por sus paradisiacas playas, su cultura y la gentileza de su gente. Al ofrecer Cuba debemos tener en cuenta que no es un destino que se caracterice por la variedad gastronómica, tecnología o infraestructura. Por lo anterior, considerar que pudiese haber menor diversidad de alimentos o diferencias de infraestructura versus otros destinos del caribe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Requisitos de ingreso a Cuba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arjeta de Turism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Pasaporte: con vigencia mínima de 6 meses desde el momento de ingreso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Seguro de Viaje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icket de Regres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Formulario digital DViajeros: https://dviajeros.mitrans.gob.cu/inici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dicionalmente, según la nacionalidad o procedencia de viaje pueden existir requisitos adicionales como vacunación contra la fiebre amarilla o justificación de viaje a Cuba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sa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pasajeros de las siguientes nacionalidades deben solicitar la compra de la tarjeta turista directamente en la oficina consular de Cuba y no debe ser otorgada desde ninguna agencia turista. 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fganistán, Argelia, Bangladesh, Camerún, Eritrea, Etiopia, Egipto, Filipinas, Ghana, Guinea Conakri, Haití, India, Irak, Irán, Kenia, Libia, Nepal, Nigeria, Pakistán, Uzbekistán, Sierra Leona, Siria, Somalia, Sri Lanka, Túnez, Yemen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ajes a Cuba y cambios en Visa Waiver (USA)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Conoce las nuevas medidas que aplican para viajeros que hayan visitado Cuba desde el 12 de enero de 2021 y que quieran ingresar a USA.</w:t>
      </w:r>
      <w:r>
        <w:rPr>
          <w:rStyle w:val="Normaltextrun"/>
          <w:rFonts w:cs="Calibri" w:ascii="Calibri" w:hAnsi="Calibri" w:asciiTheme="minorHAnsi" w:cstheme="minorHAnsi" w:hAnsiTheme="minorHAnsi"/>
          <w:color w:val="666666"/>
          <w:sz w:val="20"/>
          <w:szCs w:val="20"/>
        </w:rPr>
        <w:t> </w:t>
      </w:r>
      <w:r>
        <w:rPr>
          <w:rStyle w:val="Eop"/>
          <w:rFonts w:cs="Calibri" w:ascii="Calibri" w:hAnsi="Calibri" w:asciiTheme="minorHAnsi" w:cstheme="minorHAnsi" w:hAnsiTheme="minorHAnsi"/>
          <w:color w:val="666666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El Departamento de Estado de Estados Unidos designó a Cuba como Estado Patrocinador del Terrorismo (SST) el 12 de enero de 2021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Con excepciones limitadas, un viajero que haya visitado Cuba en o después de esta fecha no es elegible para viajar bajo el Programa de Exención de Visa (VWP) utilizando un Sistema Electrónico de Autorización de Viaje (ESTA)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Además, un viajero que en el momento de solicitar un ESTA tenga doble nacionalidad con un país VWP y Cuba no es elegible para viajar bajo el VWP utilizando un ESTA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Si ya se aprobó un ESTA y luego se determina que el viajero ha estado presente en Cuba o tiene doble nacionalidad tanto con un país VWP como con Cuba, el ESTA será revocado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La no elegibilidad para un ESTA no es un obstáculo para viajar a los Estados Unidos. Las personas que no son elegibles para viajar bajo el VWP pueden solicitar una visa en cualquier embajada o consulado de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Para obtener información adicional sobre la elegibilidad para viajar según la Ley de Mejora del Programa de Exención de Visa y Prevención de Viajes Terroristas, visite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https://www.cbp.gov/travel/international-visitors/visa-waiver-program/visa-waiver-program-improvement -y-ley-de-prevención-de-viajes-terroristas-preguntas frecuentes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Visa NETO USD 20.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BS-SOW-MPF/0104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d368e5"/>
    <w:rPr/>
  </w:style>
  <w:style w:type="character" w:styleId="Eop" w:customStyle="1">
    <w:name w:val="eop"/>
    <w:basedOn w:val="DefaultParagraphFont"/>
    <w:qFormat/>
    <w:rsid w:val="00d368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d368e5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572C7F-CD24-42EE-B77B-229AA5E81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7</Words>
  <Characters>5103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29:00Z</dcterms:created>
  <dc:creator>PROMOCIONES</dc:creator>
  <dc:description/>
  <dc:language>en-US</dc:language>
  <cp:lastModifiedBy>Elena Rivas</cp:lastModifiedBy>
  <cp:lastPrinted>2024-04-01T20:52:00Z</cp:lastPrinted>
  <dcterms:modified xsi:type="dcterms:W3CDTF">2024-04-01T20:52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