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VIETNAM ESENCIA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Hanoi, Bahía de Halong, Hoi An, Hue y Ho Chi Min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MIÉRCOL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Hanoi/ Hotel/ Aeropuerto Ho Chi Minh 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9 noches en Vietnam; recorriendo Hanoi, Halong, Hoi An, Hue y Ho Chi Minh.</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Hanoi/ Danang</w:t>
      </w:r>
      <w:r>
        <w:rPr>
          <w:rFonts w:cs="Calibri" w:ascii="Calibri" w:hAnsi="Calibri" w:asciiTheme="minorHAnsi" w:cstheme="minorHAnsi" w:hAnsiTheme="minorHAnsi"/>
          <w:lang w:val="es-CL"/>
        </w:rPr>
        <w:t xml:space="preserve"> vía Vietnam Airlines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highlight w:val="yellow"/>
          <w:lang w:val="es-CL"/>
        </w:rPr>
        <w:t xml:space="preserve">Pasaje aéreo </w:t>
      </w:r>
      <w:r>
        <w:rPr>
          <w:rFonts w:cs="Calibri" w:ascii="Calibri" w:hAnsi="Calibri" w:asciiTheme="minorHAnsi" w:cstheme="minorHAnsi" w:hAnsiTheme="minorHAnsi"/>
          <w:b/>
          <w:bCs/>
          <w:highlight w:val="yellow"/>
          <w:lang w:val="es-CL"/>
        </w:rPr>
        <w:t>Hue/ Ho Chi Minh</w:t>
      </w:r>
      <w:r>
        <w:rPr>
          <w:rFonts w:cs="Calibri" w:ascii="Calibri" w:hAnsi="Calibri" w:asciiTheme="minorHAnsi" w:cstheme="minorHAnsi" w:hAnsiTheme="minorHAnsi"/>
          <w:lang w:val="es-CL"/>
        </w:rPr>
        <w:t xml:space="preserve"> vía Vietnam Airlines en clase ecónomica y sujeto a disponibilidad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sujetos a disponibilidad y cambios de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Hanoi - Danang</w:t>
        <w:tab/>
        <w:t>Vietnam Airlines</w:t>
        <w:tab/>
        <w:t>VN 169 (17:00-18:3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rPr>
      </w:pPr>
      <w:r>
        <w:rPr>
          <w:rFonts w:cs="Calibri" w:ascii="Calibri" w:hAnsi="Calibri" w:asciiTheme="minorHAnsi" w:cstheme="minorHAnsi" w:hAnsiTheme="minorHAnsi"/>
        </w:rPr>
        <w:t>Hue - Ho Chi Minh</w:t>
        <w:tab/>
        <w:t>Vietnam Airlines</w:t>
        <w:tab/>
        <w:t>VN 1371 (08:40-10:25)</w:t>
        <w:tab/>
        <w:tab/>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1"/>
        <w:gridCol w:w="1451"/>
        <w:gridCol w:w="1054"/>
        <w:gridCol w:w="1188"/>
        <w:gridCol w:w="1187"/>
        <w:gridCol w:w="923"/>
        <w:gridCol w:w="1188"/>
        <w:gridCol w:w="1256"/>
      </w:tblGrid>
      <w:tr>
        <w:trPr>
          <w:trHeight w:val="324" w:hRule="atLeast"/>
        </w:trPr>
        <w:tc>
          <w:tcPr>
            <w:tcW w:w="2241"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451"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29"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36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310" w:hRule="atLeast"/>
        </w:trPr>
        <w:tc>
          <w:tcPr>
            <w:tcW w:w="2241"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451"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54"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18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18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23"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18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5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310" w:hRule="atLeast"/>
        </w:trPr>
        <w:tc>
          <w:tcPr>
            <w:tcW w:w="2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93</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359</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59</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16</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05</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81</w:t>
            </w:r>
          </w:p>
        </w:tc>
      </w:tr>
      <w:tr>
        <w:trPr>
          <w:trHeight w:val="31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37</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8</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8</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60</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52</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29</w:t>
            </w:r>
          </w:p>
        </w:tc>
      </w:tr>
      <w:tr>
        <w:trPr>
          <w:trHeight w:val="310" w:hRule="atLeast"/>
        </w:trPr>
        <w:tc>
          <w:tcPr>
            <w:tcW w:w="2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 30 Abr 2024 y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32</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1</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59</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32</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09</w:t>
            </w:r>
          </w:p>
        </w:tc>
      </w:tr>
      <w:tr>
        <w:trPr>
          <w:trHeight w:val="310" w:hRule="atLeast"/>
        </w:trPr>
        <w:tc>
          <w:tcPr>
            <w:tcW w:w="2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51"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315</w:t>
            </w:r>
          </w:p>
        </w:tc>
        <w:tc>
          <w:tcPr>
            <w:tcW w:w="118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32</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3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45</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92</w:t>
            </w:r>
          </w:p>
        </w:tc>
        <w:tc>
          <w:tcPr>
            <w:tcW w:w="12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6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10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0"/>
        <w:gridCol w:w="1399"/>
        <w:gridCol w:w="1241"/>
        <w:gridCol w:w="1580"/>
        <w:gridCol w:w="1239"/>
        <w:gridCol w:w="1241"/>
        <w:gridCol w:w="1399"/>
        <w:gridCol w:w="1239"/>
      </w:tblGrid>
      <w:tr>
        <w:trPr>
          <w:trHeight w:val="288" w:hRule="atLeast"/>
        </w:trPr>
        <w:tc>
          <w:tcPr>
            <w:tcW w:w="140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br-24</w:t>
            </w:r>
          </w:p>
        </w:tc>
        <w:tc>
          <w:tcPr>
            <w:tcW w:w="13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y-24</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n-24</w:t>
            </w:r>
          </w:p>
        </w:tc>
        <w:tc>
          <w:tcPr>
            <w:tcW w:w="158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l-24</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go-24</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ept-24</w:t>
            </w:r>
          </w:p>
        </w:tc>
        <w:tc>
          <w:tcPr>
            <w:tcW w:w="13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ct-24</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v-24</w:t>
            </w:r>
          </w:p>
        </w:tc>
      </w:tr>
      <w:tr>
        <w:trPr>
          <w:trHeight w:val="360"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10, 17, 24</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8, 15, 22, 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12, 19, 26</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10, 17, 24, 31</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14, 21, 2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9, 16, 23, 3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 13, 20, 27</w:t>
            </w:r>
          </w:p>
        </w:tc>
      </w:tr>
      <w:tr>
        <w:trPr>
          <w:trHeight w:val="288" w:hRule="exact"/>
        </w:trPr>
        <w:tc>
          <w:tcPr>
            <w:tcW w:w="140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58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ic-24</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ne-25</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b-25</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r-25</w:t>
            </w:r>
          </w:p>
        </w:tc>
        <w:tc>
          <w:tcPr>
            <w:tcW w:w="1239"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49"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8, 15, 22, 2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12, 19, 26</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12, 19</w:t>
            </w:r>
          </w:p>
        </w:tc>
        <w:tc>
          <w:tcPr>
            <w:tcW w:w="1239"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39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7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2"/>
        <w:gridCol w:w="3543"/>
        <w:gridCol w:w="1152"/>
        <w:gridCol w:w="1528"/>
      </w:tblGrid>
      <w:tr>
        <w:trPr>
          <w:trHeight w:val="276" w:hRule="atLeast"/>
        </w:trPr>
        <w:tc>
          <w:tcPr>
            <w:tcW w:w="141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c>
          <w:tcPr>
            <w:tcW w:w="15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noi</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Q Hotel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H</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long</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i An</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entral Boutique Hoi An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ue</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ldor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City View</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 Chi Minh</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igon Prince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remier</w:t>
            </w:r>
          </w:p>
        </w:tc>
      </w:tr>
      <w:tr>
        <w:trPr>
          <w:trHeight w:val="5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noi</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n Pacific 4*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along</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co Bhaya 4*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i An</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a Siesta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 Balcony</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ue</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Indochine Palace 5* standard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r>
      <w:tr>
        <w:trPr>
          <w:trHeight w:val="288" w:hRule="atLeast"/>
        </w:trPr>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Ho Chi Minh</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llman Saigon 4*sup (o similar)</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52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HANOI,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internacional de Noi Bai (Hanoi), el guía de habla hispana le esperará en la parte de afuera del terminal de llegadas, para trasladarlo a su hotel (aprox. 45 mins.). En caso de algún inconveniente, por favor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al hotel para hacer el check-in (las habitaciones están disponibles a partir de las 14.00h). Tarde libre en Hanoi para descansar o descubrir la ciudad por su cuenta.  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highlight w:val="yellow"/>
        </w:rPr>
        <w:t>: para los vuelos llegando entre las 20:00 y las 06:00, se aplicarán sobrecargos (traslado nocturn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Aeropuerto de Hanoi - Hotel (35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Día entero a Hoa Lu &amp; grutas de Tam Coc</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Visita del antiguo pueblo de Duong Lam</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08:30 – 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s: incluye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spectáculo de Marionetas sobre el agua por su cuenta (sólo entradas)</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7:15 – 18:3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w:t>
      </w:r>
      <w:r>
        <w:rPr>
          <w:rFonts w:eastAsia="Gulim" w:cs="Calibri" w:ascii="Calibri" w:hAnsi="Calibri" w:asciiTheme="minorHAnsi" w:cstheme="minorHAnsi" w:hAnsiTheme="minorHAnsi"/>
          <w:b/>
          <w:bCs/>
          <w:sz w:val="20"/>
          <w:szCs w:val="20"/>
        </w:rPr>
        <w:t xml:space="preserve">Regreso al hotel a las 18:00.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puerto y embarque a bordo de un junco. Durante el crucero de dos días, el barco navegará por las aguas esmeraldas de la bahía entre los muchos islotes de piedra caliza. Almuerzo, cena y actividades a bordo.  Alojamiento en el crucer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Hanoi - Bahía de Halong (130 km): aprox. 2h30</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 regreso al puerto de la ciudad de Halong se servirá un </w:t>
      </w:r>
      <w:r>
        <w:rPr>
          <w:rFonts w:eastAsia="Gulim" w:cs="Calibri" w:ascii="Calibri" w:hAnsi="Calibri" w:asciiTheme="minorHAnsi" w:cstheme="minorHAnsi" w:hAnsiTheme="minorHAnsi"/>
          <w:b/>
          <w:bCs/>
          <w:sz w:val="20"/>
          <w:szCs w:val="20"/>
        </w:rPr>
        <w:t>desayuno “Brunch”.</w:t>
      </w:r>
      <w:r>
        <w:rPr>
          <w:rFonts w:eastAsia="Gulim" w:cs="Calibri" w:ascii="Calibri" w:hAnsi="Calibri" w:asciiTheme="minorHAnsi" w:cstheme="minorHAnsi" w:hAnsiTheme="minorHAnsi"/>
          <w:sz w:val="20"/>
          <w:szCs w:val="20"/>
        </w:rPr>
        <w:t xml:space="preserve"> Llegada al puerto de Halong, desembarque y salida hacia Hanoi </w:t>
      </w:r>
      <w:r>
        <w:rPr>
          <w:rFonts w:eastAsia="Gulim" w:cs="Calibri" w:ascii="Calibri" w:hAnsi="Calibri" w:asciiTheme="minorHAnsi" w:cstheme="minorHAnsi" w:hAnsiTheme="minorHAnsi"/>
          <w:b/>
          <w:bCs/>
          <w:sz w:val="20"/>
          <w:szCs w:val="20"/>
          <w:highlight w:val="yellow"/>
        </w:rPr>
        <w:t>VUELO INCLUIDO</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uelo previsto (sujeto a disponibilidad): vía Vietnam Airlines VN 169 (17:00-18:30) (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vuelo debe ser después de las 16:00. Vuelo sugerido: VN 169 (17:00-18:3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Aeropuerto de Danang y traslado a Hío An (30 min).</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Cena en el hotel. Alojamiento en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 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Danang - Hoian (30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 la ciudad de Hoi An, un importante puerto comercial en los siglos XVII y XVIII por su localización estratégica. Hoi An, antiguamente conocida como Faifo, fue considerada como una de las mejores ciudades para comerciar de todo Asia. Visita a pie por el casco histórico para ver las casas de los antiguos comerciantes, que se mantienen en perfectas condiciones después de más de 200 años de incesantes cambios en el clima y diferentes guerras. Durante el recorrido se pueden ver las casas con fachada de madera que una vez pertenecieron a los prósperos comerciantes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visitamos el Puente Cubierto Japonés, símbolo de la ciudad. Este puente de más de 400 años fue construido por comerciantes japoneses para llegar hasta el barrio chino al otro lado del río. Por último, visitamos el colorido mercado local para conocer el lado más auténtico de Hoi A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Después del almuerzo, tarde libre para explorar Hoi An o disfrutar de la playa</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Hoi 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My Son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9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 de media jornada a la capital y centro religioso del antiguo reino de Champa, My Son. A 40 km al suroeste de Hoi An, en un valle exuberante, se encuentran docenas de torres de ladrillos y santuarios que se remontan a un periodo entre el siglo 7˚ y el siglo 13˚. En el camino de regreso a Hoi An está prevista una parada para visitar Tra Kieu, antiguamente conocida como la Ciudadela del León, capital de Champa entre el 4˚ y el 8˚siglo. Algunas de las más importantes esculturas del Museo Cham de Danang han visto la luz en este val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3:00-17: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Excursión de medio día al Puente Dorado (Ba Na Hills)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Guia de habla hispan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89</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 de Hoi An a la 13:00 y traslado hasta Ba Na Hills (aprox. 1 hora y media), un parque temático situado en las montañas a 1500 metros de altura. Desde la década de 1920, esta montaña se utilizó como estación de vacaciones por los franceses, que escapaban del calor tropical con el aire fresco de esta zona montañosa. A la llegada, subimos al teleférico más largo del mundo para llegar hasta el Puente Dorado. Este famoso puente está construido sobre unas manos que parecen sujetarlo y ofrece unas vistas impresionantes de las montañ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greso a Hoi An a las 18: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Este lugar atrae a muchos turistas y la espera para subir en el teleférico puede ser muy larga, especialmente durante el verano, los fines de semana y días festivos. El tiempo es impredecible y durante todo el año puede haber niebla o lluvia que afecte a la visibilidad del paisaje (sobre todo en Dic-En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HOI AN -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A las 08:00, traslado por carretera hasta Hue, la antigua capital imperial de Vietnam. Durante el trayecto en coche pasamos por el paso Hai Van (El Paso de las Nubes) y la fotogénica playa de Lang Co (aprox. 3 hrs).  En Hue, visitaremos la ciudadela Imperial donde gobernó la Dinastía Nguyen entre 1802 y 1945 y el mercado Dong Ba.  Después de haber explorado este maravilloso monumento, tour en cyclo por la Ciudad antigua. El paisaje está caracterizado por las flores de loto (en verano) y por las muchas cafeterías donde los estudiantes suelen reunirse para estudiar y discutir. </w:t>
      </w:r>
      <w:r>
        <w:rPr>
          <w:rFonts w:eastAsia="Gulim" w:cs="Calibri" w:ascii="Calibri" w:hAnsi="Calibri" w:asciiTheme="minorHAnsi" w:cstheme="minorHAnsi" w:hAnsiTheme="minorHAnsi"/>
          <w:b/>
          <w:bCs/>
          <w:sz w:val="20"/>
          <w:szCs w:val="20"/>
        </w:rPr>
        <w:t>Cena en el hotel.</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Hoi An - Hue (150 km): 3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artes):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paseo en barco por el Río Perfume, el río que atraviesa la ciudad de Hue y que guarda un significado muy importante para los vietnamitas. Desembarque y visita del templo más famoso de Hue, la Pagoda Thien Mu, a orillas del río. Este templo fue construido en el año 1601 y alberga una pagoda de 7 pisos que se ha convertido en el símbolo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comer, visita de los mausoleos de dos emperadores de la dinastía Nguyen, Tu Duc y Khai Dinh. La Tumba de Tu Duc abarca un terreno muy grande rodeado de estanques. A pesar de haber construido este mausoleo, el cuerpo del Emperador Tu Duc fue enterrado en otro lugar junto a un tesoro, que aún se mantiene en secreto. La Tumba de Khai Dinh está situada en una colina con unas vistas impresionantes. Este complejo es único en su género, con un estilo que mezcla la tradición vietnamita con un toque europe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ércoles): HUE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traslado al aeropuerto de Hue para tomar el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a Ho Chi Minh (el vuelo debe llegar antes de las 10:30).</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Vuelo previsto (sujeto a disponibilidad y en clase económica): vía Vietnam Airlines VN 1371 (08:40-1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 xml:space="preserve"> </w:t>
      </w:r>
      <w:r>
        <w:rPr>
          <w:rFonts w:eastAsia="Gulim" w:cs="Calibri" w:ascii="Calibri" w:hAnsi="Calibri" w:asciiTheme="minorHAnsi" w:cstheme="minorHAnsi" w:hAnsiTheme="minorHAnsi"/>
          <w:b/>
          <w:bCs/>
          <w:sz w:val="20"/>
          <w:szCs w:val="20"/>
          <w:highlight w:val="yellow"/>
        </w:rPr>
        <w:t>(horarios sujetos a cambios). Puede haber suplemento a pagar, según clase y lí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HUI-SGN VN 1371 (08:40-10:25)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Llegada a la ciudad de Ho Chi Minh</w:t>
      </w:r>
      <w:r>
        <w:rPr>
          <w:rFonts w:eastAsia="Gulim" w:cs="Calibri" w:ascii="Calibri" w:hAnsi="Calibri" w:asciiTheme="minorHAnsi" w:cstheme="minorHAnsi" w:hAnsiTheme="minorHAnsi"/>
          <w:b/>
          <w:bCs/>
          <w:sz w:val="20"/>
          <w:szCs w:val="20"/>
        </w:rPr>
        <w:t xml:space="preserve"> y traslado para visitar los túneles de Cu Ch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Esta increíble red de túneles fue construida por los soldados de la resistencia vietnamita (Viet Cong) durante las guerras contra los franceses y estadounidenses. Durante muchos años, los vietnamitas lucharon y vivieron en los túneles y tuvieron un rol muy importante en la resistencia contra los invasores. En el complejo de los túneles se puede ver un museo con armas utilizadas durante la guerra, recreaciones de las trampas empleadas y algunos tramos bajo tierra para hacerse una idea de cómo eran entonc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traslado a la ciudad de Ho Chi Minh y paseo por el centro de la ciudad para descubrir algunos de los lugares más destacados de la ciudad: el Ayuntamiento (por fuera) y la Oficina de Correos, con una arquitectura colonial francesa, y el Palacio de la Reunificación (por fuera), el lugar donde culminó la Caída de Saigón en 1975. </w:t>
      </w:r>
      <w:r>
        <w:rPr>
          <w:rFonts w:eastAsia="Gulim" w:cs="Calibri" w:ascii="Calibri" w:hAnsi="Calibri" w:asciiTheme="minorHAnsi" w:cstheme="minorHAnsi" w:hAnsiTheme="minorHAnsi"/>
          <w:b/>
          <w:bCs/>
          <w:sz w:val="20"/>
          <w:szCs w:val="20"/>
        </w:rPr>
        <w:t>Alojamiento en Ciudad de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xcursión Nocturna de comida callejera en Ho Chi Minh en Vesp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209</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cstheme="minorHAnsi" w:ascii="Calibri" w:hAnsi="Calibri"/>
          <w:b/>
          <w:iCs/>
          <w:color w:val="002060"/>
          <w:sz w:val="20"/>
          <w:szCs w:val="20"/>
          <w:lang w:val="es-EC"/>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primera parada de la noche es un café de Vespa.  Disfrute de algunas bebidas, con su silla frente a la calle, donde se podrá observar pasar el mundo de la ajetreada Saigón. Inicie el recorrido visitando una serie de restaurantes locales y puestos callejeros.  Su anfitrión amante de la comida explicará cada uno de los artículos que se ofrecen y comprará una selección de platos dulces y salados para probar.  Durante el tour, pruebe un rango de platos desde satays simples hasta platos más exóticos, muy populares, como ancas de rana fritas en hierbas locales. Levante el vaso y brinda junto con los comensales loca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uego, sea muy local parando en una cafetería. Tome una banca baja y pida un café fuerte y de un vistazo a la obsesiva cultura cafetera de Vietnam.</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Muy despierto después de la dosis de cafeína, la noche continúa con una última parada en un club nocturno. Únase a la nueva generación de vietnamitas mientras se relajan y presumen con su estilo único, ojeando la vida moderna en Ho Chi Minh.  Después de esta excitante-y deliciosa- noche, regreso al hotel hacia las 22:00. (C)</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8:00-22: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Jueves): HO CHI MINH - BEN TRE (MEKONG) -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sta mañana dejamos atrás las concurridas calles y los modernos edificios de la Ciudad Ho Chi Minh en esta excursión de un día a Ben Tre. A las 08:00, nos dirigimos al sur de la ciudad hacia el Delta del Mekong, una hermosa área rural conocida como "el cuenco de arroz de Vietnam". A la llegada, paseo en barco para cruzar el río Hàm Luông y visitar algunas fábricas locales donde trabaja la población de Ben Tre. Durante la excursión de hoy nos desplazamos en diferentes medios de transporte, como un vehículo local motorizado o uno de los sampanes típicos del Mekong.  Antes de almorzar, visita de casa para probar frutas autóctonas de la zona y paseo por la aldea para conocer la vida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urante el almuerzo podemos probar diferentes especialidades de la zona del Delta del Mekong en un entorno muy tranquil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regreso a Ciudad de Ho Chi Minh con fantásticos recuerdos de este día en el Delt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iudad de Ho Chi Mi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Excursión Nocturna en la casa de Ópera</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05</w:t>
      </w:r>
      <w:r>
        <w:rPr>
          <w:rFonts w:cs="Calibri" w:ascii="Calibri" w:hAnsi="Calibri" w:asciiTheme="minorHAnsi" w:cstheme="minorHAnsi" w:hAnsiTheme="minorHAnsi"/>
          <w:b/>
          <w:iCs/>
          <w:color w:val="002060"/>
          <w:sz w:val="20"/>
          <w:szCs w:val="20"/>
          <w:lang w:val="es-EC"/>
        </w:rPr>
        <w:t xml:space="preserve"> (a partir de 2 pax).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l tour de hoy comienza a las 18:00 ó a las 20:00. Después de un día de visitas, disfrute de una relajada velada cultural. Camine desde el hotel hasta el Teatro Municipal de Ciudad de Ho Chi Minh, también conocido como la Casa de la Ópera de Saigón. Construida en 1898 por el arquitecto francés Ferret Eugene, y restaurada en 1998, ha sido catalogada como “Reliquia Nacional”. Fíjese en los detalles del edificio y aprenda sobre su colorido pasa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uando las luces comienzan a atenuarse, el escenario cobra vida con el espectáculo “Show”, de una hora de duración aproximadamente. Representado por entusiastas artistas y bailarines locales, este show muestra la tradición y cultura vietnamita a través de una coreografía contemporánea y música tradicional. Quedará impresionado con la fantástica mezcla de acrobacias y baile contemporáne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espués del espectáculo, salimos a la calle con nuestro guía para pasear de vuelta al hotel. Disfrute del ambiente de la ciudad de Ho Chi Minh por la noche, con vendedores ambulantes vendiendo snacks frescos, parejas paseando en moto y locales que salen para hacer depor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e aplicará un sobrecargo en caso de solicitar traslado en coch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importante:</w:t>
      </w:r>
      <w:r>
        <w:rPr>
          <w:rFonts w:eastAsia="Gulim" w:cs="Calibri" w:ascii="Calibri" w:hAnsi="Calibri" w:asciiTheme="minorHAnsi" w:cstheme="minorHAnsi" w:hAnsiTheme="minorHAnsi"/>
          <w:color w:val="002060"/>
          <w:sz w:val="20"/>
          <w:szCs w:val="20"/>
        </w:rPr>
        <w:t xml:space="preserve"> Las sesiones de ‘AO Show’ tienen lugar normalmente 4-5 noches a la semana, por lo que es necesario consultar para saber el calendario actualizado. Algunos días se representa un espectáculo alternativo del mismo grupo, llamado ‘The Mist’. The Mist se centra más en aspectos contemporáneos de la danza en lugar de los aspectos circenses de AO Show.</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8:00 - 19:00 / 20:00-21: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 dependiendo del horario del espectácul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Nota: traslad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Viernes): HO CHI MINH,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hotel. Tiempo libre hasta el traslado al aeropuerto para embarcar en el próximo vuelo (hora estándar del check-out en el hotel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 importante</w:t>
      </w:r>
      <w:r>
        <w:rPr>
          <w:rFonts w:eastAsia="Gulim" w:cs="Calibri" w:ascii="Calibri" w:hAnsi="Calibri" w:asciiTheme="minorHAnsi" w:cstheme="minorHAnsi" w:hAnsiTheme="minorHAnsi"/>
          <w:sz w:val="20"/>
          <w:szCs w:val="20"/>
        </w:rPr>
        <w:t xml:space="preserve">: para los vuelos saliendo entre las 23:00 y las 08:00, se aplicarán sobrecargos (traslado noctur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22 p/p por via desde 2 pax en adelante. Para un pax USD 4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Hotel - Aeropuerto de Ciudad de Ho Chi Minh (10 km): 30 minut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los vuelos llegando entre las 20:00 y las 06:00 y </w:t>
      </w:r>
      <w:r>
        <w:rPr>
          <w:rFonts w:eastAsia="Gulim" w:cs="Calibri" w:ascii="Calibri" w:hAnsi="Calibri" w:asciiTheme="minorHAnsi" w:cstheme="minorHAnsi" w:hAnsiTheme="minorHAnsi"/>
          <w:b/>
          <w:bCs/>
          <w:sz w:val="20"/>
          <w:szCs w:val="20"/>
          <w:highlight w:val="yellow"/>
          <w:lang w:val="es-CL"/>
        </w:rPr>
        <w:t>vuelos saliendo entre las 23:00 y las 08:00</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 xml:space="preserve">.). </w:t>
      </w:r>
      <w:r>
        <w:rPr>
          <w:rFonts w:cs="Calibri" w:cstheme="minorAscii"/>
          <w:b/>
          <w:bCs/>
          <w:spacing w:val="8"/>
          <w:sz w:val="20"/>
          <w:szCs w:val="20"/>
          <w:lang w:val="es-ES"/>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r>
        <w:rPr>
          <w:sz w:val="20"/>
          <w:szCs w:val="20"/>
          <w:lang w:val="es-ES" w:eastAsia="es-ES"/>
        </w:rPr>
        <w:t>Se confirmarán los servicios para 1 persona sola, siempre y cuando haya más personas confirmadas en el grupo (consultar).</w:t>
      </w:r>
    </w:p>
    <w:p>
      <w:pPr>
        <w:pStyle w:val="ListParagraph"/>
        <w:numPr>
          <w:ilvl w:val="0"/>
          <w:numId w:val="2"/>
        </w:numPr>
        <w:spacing w:before="0" w:after="0"/>
        <w:jc w:val="both"/>
        <w:rPr>
          <w:sz w:val="20"/>
          <w:szCs w:val="20"/>
          <w:lang w:val="es-ES" w:eastAsia="es-ES"/>
        </w:rPr>
      </w:pPr>
      <w:r>
        <w:rPr>
          <w:sz w:val="20"/>
          <w:szCs w:val="20"/>
          <w:lang w:val="es-ES" w:eastAsia="es-ES"/>
        </w:rPr>
        <w:t>Salidas en servicio privado, sujeto a disponibilidad hasta el momento de la reserva y confirmación</w:t>
      </w:r>
      <w:r>
        <w:rPr>
          <w:color w:val="FF0000"/>
          <w:sz w:val="20"/>
          <w:szCs w:val="20"/>
          <w:lang w:val="es-ES" w:eastAsia="es-ES"/>
        </w:rPr>
        <w:t xml:space="preserve">. </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Festival de Hue (1 a 6 Abr), Reunificación (27Abr a 01 May) Navidad, Año Nuevo (23 Dic a 05 Ene), fechas de black out, festivales locales, eventos especiales, Año Nuevo Lunar (26 Ene a 05 Feb).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1"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sz w:val="20"/>
          <w:szCs w:val="20"/>
          <w:lang w:val="es-CL"/>
        </w:rPr>
      </w:pPr>
      <w:r>
        <w:rPr>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b/>
          <w:b/>
          <w:bCs/>
          <w:sz w:val="20"/>
          <w:szCs w:val="20"/>
          <w:lang w:val="es-CL"/>
        </w:rPr>
      </w:pPr>
      <w:r>
        <w:rPr>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b/>
          <w:b/>
          <w:bCs/>
          <w:sz w:val="20"/>
          <w:szCs w:val="20"/>
        </w:rPr>
      </w:pPr>
      <w:r>
        <w:rPr>
          <w:b/>
          <w:b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SGOV1/ 24/04/24/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4E45E0-171D-490A-A548-57DF8E230B19}"/>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27:00Z</dcterms:created>
  <dc:creator>PROMOCIONES</dc:creator>
  <dc:description/>
  <dc:language>en-US</dc:language>
  <cp:lastModifiedBy>Michael Donoso</cp:lastModifiedBy>
  <cp:lastPrinted>2021-05-07T18:08:00Z</cp:lastPrinted>
  <dcterms:modified xsi:type="dcterms:W3CDTF">2024-04-29T17:28:08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