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  <w:lang w:val="es-CL"/>
        </w:rPr>
        <w:t>ESCAPADA A VIÑA DEL MAR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  <w:lang w:val="es-CL"/>
        </w:rPr>
        <w:t xml:space="preserve">HOTEL SHERATON MIRAMAR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  <w:u w:val="single"/>
          <w:lang w:val="es-CL"/>
        </w:rPr>
        <w:t>2024</w:t>
      </w:r>
    </w:p>
    <w:p>
      <w:pPr>
        <w:pStyle w:val="Normal"/>
        <w:shd w:val="clear" w:color="auto" w:fill="0070C0"/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3 DÍAS/ 02 NOCHES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Programa incluy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2A2A2A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2A2A2A"/>
          <w:sz w:val="20"/>
          <w:szCs w:val="20"/>
          <w:lang w:val="es-CL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val="es-CL" w:eastAsia="en-US"/>
        </w:rPr>
      </w:pPr>
      <w:r>
        <w:rPr>
          <w:rFonts w:cs="Calibri" w:cstheme="minorHAnsi"/>
          <w:b/>
          <w:bCs/>
          <w:sz w:val="20"/>
          <w:szCs w:val="20"/>
          <w:lang w:val="es-CL" w:eastAsia="en-US"/>
        </w:rPr>
        <w:t>02 noches de alojamiento en Viña del Mar, Sheraton Miramar Hotel &amp; Convention Center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val="es-CL" w:eastAsia="en-US"/>
        </w:rPr>
      </w:pPr>
      <w:r>
        <w:rPr>
          <w:rFonts w:cs="Calibri" w:cstheme="minorHAnsi"/>
          <w:sz w:val="20"/>
          <w:szCs w:val="20"/>
          <w:lang w:val="es-CL" w:eastAsia="en-US"/>
        </w:rPr>
        <w:t>Habitación categoría  Classic Ocean View o similar.</w:t>
      </w:r>
    </w:p>
    <w:p>
      <w:pPr>
        <w:pStyle w:val="Sinespaciado1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Desayuno buffet servido en restaurante Travesía (06:30 a 11:00 hrs. dependiendo temporada)</w:t>
      </w:r>
    </w:p>
    <w:p>
      <w:pPr>
        <w:pStyle w:val="Sinespaciado1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Internet básico en habitación y áreas comunes.</w:t>
      </w:r>
    </w:p>
    <w:p>
      <w:pPr>
        <w:pStyle w:val="Sinespaciado1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Sinespaciado1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spacing w:lineRule="auto" w:line="276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</w:rPr>
        <w:t xml:space="preserve">VALORES POR PERSONA – 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EN PESOS CHILENOS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9"/>
        <w:gridCol w:w="1985"/>
        <w:gridCol w:w="2614"/>
        <w:gridCol w:w="1416"/>
        <w:gridCol w:w="1419"/>
      </w:tblGrid>
      <w:tr>
        <w:trPr>
          <w:trHeight w:val="2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Fecha de Viaje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emana/ Fin de sem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74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Sheraton Miramar Hotel &amp; Convention Center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 Abr a 19 Dic 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(noches de domingo a jueves) WE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52.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s-CL" w:eastAsia="es-CL"/>
              </w:rPr>
              <w:t>192.990</w:t>
            </w:r>
          </w:p>
        </w:tc>
      </w:tr>
      <w:tr>
        <w:trPr>
          <w:trHeight w:val="10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 xml:space="preserve">(noches de viernes, sábado, fines de semana largos y verano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WEEKE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86.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60.5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  <w:highlight w:val="yellow"/>
        </w:rPr>
        <w:t>Importante: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</w:rPr>
        <w:t xml:space="preserve"> valores no aplican para fechas especiales, de alta demanda, periodos de congresos y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  <w:highlight w:val="yellow"/>
        </w:rPr>
        <w:t>fechas de black out</w:t>
      </w:r>
    </w:p>
    <w:p>
      <w:pPr>
        <w:pStyle w:val="Sinespaciado1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  <w:lang w:val="es-CL"/>
        </w:rPr>
      </w:r>
    </w:p>
    <w:p>
      <w:pPr>
        <w:pStyle w:val="Sinespaciado1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CL"/>
        </w:rPr>
        <w:t>Valores de weekend (fin de semana) aplican para noches de viernes, sábado, fines de semana largos y temporada de verano:</w:t>
      </w:r>
    </w:p>
    <w:p>
      <w:pPr>
        <w:pStyle w:val="Sinespaciado1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lang w:val="es-CL"/>
        </w:rPr>
        <w:t>Asunción de la virgen: 15 al 18 Agosto inclusive</w:t>
      </w:r>
    </w:p>
    <w:p>
      <w:pPr>
        <w:pStyle w:val="Sinespaciado1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lang w:val="es-CL"/>
        </w:rPr>
        <w:t>Día Iglesias Evangélicas y Protestantes: 30 de octubre al 3 Noviembre inclusive.</w:t>
      </w:r>
    </w:p>
    <w:p>
      <w:pPr>
        <w:pStyle w:val="Sinespaciado1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lang w:val="es-CL"/>
        </w:rPr>
        <w:t>Cualquier otra fecha definida durante el año como fin de semana largo y feriados.</w:t>
      </w:r>
    </w:p>
    <w:p>
      <w:pPr>
        <w:pStyle w:val="Normal"/>
        <w:spacing w:lineRule="auto" w:line="276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highlight w:val="yellow"/>
        </w:rPr>
        <w:t xml:space="preserve">FECHAS DE BLACKOUT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Fiestas Patrias – 17 al 22 de Septiembre 2024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Fiestas de fin de año – 19 al 31 de Diciembre de 2024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Cualquier otra fecha de blackout será informada previamente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/>
          <w:bCs/>
          <w:sz w:val="20"/>
          <w:szCs w:val="20"/>
        </w:rPr>
        <w:t xml:space="preserve">Festival de Viña </w:t>
      </w:r>
    </w:p>
    <w:p>
      <w:pPr>
        <w:pStyle w:val="Sinespaciado1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highlight w:val="yellow"/>
          <w:lang w:val="es-CL"/>
        </w:rPr>
      </w:r>
    </w:p>
    <w:p>
      <w:pPr>
        <w:pStyle w:val="Sinespaciado1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highlight w:val="yellow"/>
          <w:lang w:val="es-CL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s-CL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s-CL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s-CL"/>
        </w:rPr>
        <w:t>POLÍTICAS DE MENORES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Hotel Sheraton Miramar: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 Niños hasta 5 años liberados compartiendo habitación y mobiliario con sus padres, máximo dos por habitación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n-ZA"/>
        </w:rPr>
      </w:pPr>
      <w:r>
        <w:rPr>
          <w:rFonts w:cs="Calibri" w:cstheme="minorHAnsi" w:ascii="Calibri" w:hAnsi="Calibri"/>
          <w:sz w:val="20"/>
          <w:szCs w:val="20"/>
          <w:lang w:val="es-CL" w:eastAsia="en-ZA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s-C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  <w:lang w:val="es-CL" w:eastAsia="en-ZA"/>
        </w:rPr>
        <w:t>NOCHES ADICIONALES-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s-CL" w:eastAsia="en-ZA"/>
        </w:rPr>
        <w:t xml:space="preserve"> VALOR POR PERSONA POR NOCHE EN PESOS CHILENOS.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3"/>
        <w:gridCol w:w="1418"/>
        <w:gridCol w:w="1702"/>
      </w:tblGrid>
      <w:tr>
        <w:trPr>
          <w:trHeight w:val="2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Vigencia de viaje: 23 Abr al 19 Dic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38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 xml:space="preserve">(noches de domingo a jueves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WE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.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500</w:t>
            </w:r>
          </w:p>
        </w:tc>
      </w:tr>
      <w:tr>
        <w:trPr>
          <w:trHeight w:val="74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 xml:space="preserve">(noches de viernes, sábado, fines de semana largos y verano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.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1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s-CL" w:eastAsia="en-ZA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s-CL" w:eastAsia="en-Z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>Traslados de llegada y salida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es-C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es-CL" w:eastAsia="en-ZA"/>
        </w:rPr>
        <w:t xml:space="preserve">Estacionamiento individual a pagar por el pasajero  directo en destino 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>Servicio de Maletero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>Camas adicionale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Comidas 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Actividad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_tradnl" w:eastAsia="en-ZA"/>
        </w:rPr>
        <w:t>opcionale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no mencionadas como incluidas en programa incluye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, Spa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  <w:t>Valores por persona y en pesos chileno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  <w:t>Valores sujetos al alza sin previo aviso en períodos de alta demanda, fechas de congresos, eventos especiales, etc.</w:t>
      </w:r>
    </w:p>
    <w:p>
      <w:pPr>
        <w:pStyle w:val="Sinespaciado1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heck in 15.00 hrs. y check out 12.00 hrs. reconfirma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Valores aplican para </w:t>
      </w:r>
      <w:r>
        <w:rPr>
          <w:rFonts w:eastAsia="Times New Roman" w:cs="Calibri" w:cstheme="minorHAnsi"/>
          <w:b/>
          <w:bCs/>
          <w:sz w:val="20"/>
          <w:szCs w:val="20"/>
          <w:highlight w:val="yellow"/>
        </w:rPr>
        <w:t>pasajeros chilenos</w:t>
      </w:r>
      <w:r>
        <w:rPr>
          <w:rFonts w:eastAsia="Times New Roman" w:cs="Calibri" w:cstheme="minorHAnsi"/>
          <w:sz w:val="20"/>
          <w:szCs w:val="20"/>
        </w:rPr>
        <w:t>, consulte valores para otras nacionalidad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 w:eastAsia="en-ZA"/>
        </w:rPr>
      </w:pPr>
      <w:r>
        <w:rPr>
          <w:rFonts w:eastAsia="Times New Roman" w:cs="Calibri" w:cstheme="minorHAnsi"/>
          <w:sz w:val="20"/>
          <w:szCs w:val="20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294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 w:eastAsia="en-ZA"/>
        </w:rPr>
      </w:pPr>
      <w:r>
        <w:rPr>
          <w:rFonts w:eastAsia="Times New Roman" w:cs="Calibri" w:cstheme="minorHAnsi"/>
          <w:sz w:val="20"/>
          <w:szCs w:val="20"/>
          <w:lang w:val="es-ES" w:eastAsia="en-ZA"/>
        </w:rPr>
        <w:t>Documentación de viajes es de responsabilidad de cada pasajero.</w:t>
      </w:r>
    </w:p>
    <w:p>
      <w:pPr>
        <w:pStyle w:val="NoSpacing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val="es-ES"/>
        </w:rPr>
      </w:pPr>
      <w:r>
        <w:rPr>
          <w:rFonts w:eastAsia="Calibri" w:cs="Calibri" w:cstheme="minorHAnsi" w:eastAsiaTheme="minorHAnsi"/>
          <w:sz w:val="20"/>
          <w:szCs w:val="20"/>
          <w:lang w:val="es-ES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EBE9E2" w:themeColor="accent5" w:themeTint="33"/>
          <w:sz w:val="20"/>
          <w:szCs w:val="20"/>
        </w:rPr>
        <w:t>HTL/23/04/24/MT- Yaz</w:t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4f60f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4f60fb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4274b0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4274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BD48AB-AE77-4A8E-BAAB-D7A7E7754A1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41</Words>
  <Characters>2431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25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4-23T20:47:00Z</dcterms:modified>
  <cp:revision>10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