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DHIGALI MALDIV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s Traslado Aeropuerto de Maldivas (Malé)/ Hotel/ Aeropuerto en servicio compartid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(*)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Dhigali Maldives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Régimen alimenticio Premium all inclusive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(*)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1237"/>
        <w:gridCol w:w="1983"/>
        <w:gridCol w:w="981"/>
        <w:gridCol w:w="1287"/>
        <w:gridCol w:w="852"/>
        <w:gridCol w:w="1416"/>
      </w:tblGrid>
      <w:tr>
        <w:trPr>
          <w:trHeight w:val="2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Dhigali Maldives 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. Beach Bungalow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a 19 May.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6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2.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 May a 30 Jun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.7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6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l a 31 Oct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9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jun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Nov a 22 Dic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3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Dic a 10 Ene 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.5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0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Dhigali Maldives 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. Deluxe Beach Bungalow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a 19 May.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0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 May a 30 Jun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7.4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l a 31 Oct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3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jun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Nov a 22 Dic 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9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2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63</w:t>
            </w:r>
          </w:p>
        </w:tc>
      </w:tr>
      <w:tr>
        <w:trPr>
          <w:trHeight w:val="24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Dic a 10 Ene 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.2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4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6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5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plica mínimo de noches de estadía para fechas de temporada alta como Navidad, Año Nuevo, festivos locales. Consulta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oferta sujetos a cambio sin previo avis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pacidad hab Deluxe Beach Bungalow.: 2 adultos + 1 chd o 3 adult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 Renovaciones en el hotel entre 20 Mayo y 30 Junio 2024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*) Premium all Inclusive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, almuerzo y cena en restaurant buffet Capers + bebidas alcohólicas y no alcohólicas seleccionadas (en horario de bar y restaurant abiertos) + deportes acuáticos y excursiones seleccion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highlight w:val="yellow"/>
          <w:lang w:val="es-CL"/>
        </w:rPr>
        <w:t xml:space="preserve">(*) TRANFER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CL"/>
        </w:rPr>
        <w:t>Seaplane (hidroavión)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Vuelo en hidroavión de 45 minutos apróx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Los traslados en hidroavión al Resort están disponibles solo durante el dí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Para llegadas de vuelos internacionales, los traslados en hidroavión solo se organizarán para vuelos que lleguen entre las 06:00 h y las 15:00 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Para salidas de vuelos internacionales, los traslados en hidroavión solo se organizarán para vuelos que salgan entre las 09:00 h y las 19:00 h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omestic Transfer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Vuelo nacional de 25 minutos + traslado en lancha rápida de 45 minutos desde el aeropuerto de Dharavandhoo o el aeropuerto de Ifuru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CONDICIONES DE TRASLADOS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Info para coordinación de traslados deben ser enviadas a lo menos 14 días antes de la llegada para garantizar el traslado. Esto estará sujeto a disponibilidad de asientos y vuelos (puede haber suplemento a pagar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Junto con los detalles del viaje, se debe enviar el nombre completo del huésped tal como figura en el pasaporte y la nacionalidad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No se permiten cambios de nombre en los billetes emitidos (sin reembolso) . Los nombres deben ser los indicados en el pasaporte y la corrección de cualquier error ortográfico en el nombre se considerará un cambio de nombre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/>
          <w:b/>
          <w:bCs/>
          <w:sz w:val="20"/>
          <w:szCs w:val="20"/>
          <w:highlight w:val="yellow"/>
          <w:lang w:val="es-CL"/>
        </w:rPr>
        <w:t xml:space="preserve">El equipaje está limitado a 20 kg por pasajero más 5 kg de equipaje de mano (excluidos los bebés de 0 a 1,99 años). </w:t>
      </w:r>
      <w:r>
        <w:rPr>
          <w:rFonts w:eastAsia="Gulim" w:cs="Calibri" w:cstheme="minorHAnsi"/>
          <w:b/>
          <w:bCs/>
          <w:sz w:val="20"/>
          <w:szCs w:val="20"/>
          <w:highlight w:val="yellow"/>
        </w:rPr>
        <w:t>El transportista cobrará tarifas por exceso de equipaje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por persona (comisionables) a sumar en caso pernoctar en estas fech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Cena de Gala NAVIDAD (24 Dic.) USD 250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Cena de Gala AÑO NUEVO (31 Dic.) </w:t>
      </w:r>
      <w:r>
        <w:rPr>
          <w:rFonts w:eastAsia="Gulim" w:cs="Calibri" w:cstheme="minorHAnsi"/>
          <w:sz w:val="20"/>
          <w:szCs w:val="20"/>
        </w:rPr>
        <w:t>USD 387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</w:rPr>
        <w:t>Chd paga 50% valor adulto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0"/>
        <w:gridCol w:w="1236"/>
        <w:gridCol w:w="2224"/>
        <w:gridCol w:w="739"/>
        <w:gridCol w:w="1006"/>
        <w:gridCol w:w="849"/>
        <w:gridCol w:w="1418"/>
      </w:tblGrid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. Beach Bungalow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a 19 May.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 May a 30 Jun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-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l a 31 Oct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jun-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Nov a 22 Dic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Dic a 10 Ene 20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. Deluxe Beach Bungalow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a 19 May.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 May a 30 Jun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-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l a 31 Oct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jun-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Nov a 22 Dic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Dic a 10 Ene 20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6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premium all inclusiv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3260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días antes del día de llegad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% del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días antes del día de llegada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26/04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A42437-120C-44CB-99DC-F2DBCF37C7F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96</Words>
  <Characters>6631</Characters>
  <CharactersWithSpaces>79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15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4-27T00:24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