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LA HABANA &amp; VARADERO vía COP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194300</wp:posOffset>
            </wp:positionH>
            <wp:positionV relativeFrom="paragraph">
              <wp:posOffset>5715</wp:posOffset>
            </wp:positionV>
            <wp:extent cx="1950085" cy="781050"/>
            <wp:effectExtent l="0" t="0" r="0" b="0"/>
            <wp:wrapNone/>
            <wp:docPr id="2" name="Imagen 3" descr="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740400</wp:posOffset>
            </wp:positionH>
            <wp:positionV relativeFrom="paragraph">
              <wp:posOffset>88265</wp:posOffset>
            </wp:positionV>
            <wp:extent cx="812800" cy="427990"/>
            <wp:effectExtent l="0" t="0" r="0" b="0"/>
            <wp:wrapNone/>
            <wp:docPr id="3" name="Imagen 1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Pasaje aéreo Santiago / Panamá / La Habana / Panamá / Santiago vía Copa clase L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HAV / Hotel HAV / Hotel VAR / Aeropuerto HAV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 noches de alojamiento en La Habana en hotel a elección con desayun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681345</wp:posOffset>
            </wp:positionH>
            <wp:positionV relativeFrom="paragraph">
              <wp:posOffset>97155</wp:posOffset>
            </wp:positionV>
            <wp:extent cx="1092200" cy="349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5 noches de alojamiento en Varadero en hotel a elección con Sistema Todo Inclu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guro asistencia en viaje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sa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leta en bodega 23 kg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mpuestos aéreos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tbl>
      <w:tblPr>
        <w:tblpPr w:bottomFromText="0" w:horzAnchor="margin" w:leftFromText="141" w:rightFromText="141" w:tblpX="0" w:tblpXSpec="center" w:tblpY="179" w:topFromText="0" w:vertAnchor="text"/>
        <w:tblW w:w="11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3"/>
        <w:gridCol w:w="532"/>
        <w:gridCol w:w="1286"/>
        <w:gridCol w:w="552"/>
        <w:gridCol w:w="439"/>
        <w:gridCol w:w="441"/>
        <w:gridCol w:w="587"/>
        <w:gridCol w:w="439"/>
        <w:gridCol w:w="441"/>
        <w:gridCol w:w="592"/>
        <w:gridCol w:w="439"/>
        <w:gridCol w:w="441"/>
        <w:gridCol w:w="587"/>
        <w:gridCol w:w="460"/>
        <w:gridCol w:w="462"/>
        <w:gridCol w:w="571"/>
        <w:gridCol w:w="430"/>
        <w:gridCol w:w="430"/>
        <w:gridCol w:w="570"/>
        <w:gridCol w:w="509"/>
      </w:tblGrid>
      <w:tr>
        <w:trPr>
          <w:trHeight w:val="25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Hotel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Reserva hasta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Fecha de Viaje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Single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4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Doble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4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Triple4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4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Child 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462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Child 2</w:t>
            </w:r>
          </w:p>
        </w:tc>
        <w:tc>
          <w:tcPr>
            <w:tcW w:w="43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43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Plan Fam</w:t>
            </w:r>
          </w:p>
        </w:tc>
        <w:tc>
          <w:tcPr>
            <w:tcW w:w="509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es-CL" w:eastAsia="es-CL"/>
              </w:rPr>
              <w:t>Edad Niños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  <w:t>Iberostar Parque Central (Hab. Doble Moderna) / Iberostar Selection Varadero (Hab. Doble)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jun-24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Jun a 30 Jun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2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2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9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6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 11 años</w:t>
            </w:r>
          </w:p>
        </w:tc>
      </w:tr>
      <w:tr>
        <w:trPr>
          <w:trHeight w:val="407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Jul a 24 Ag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2</w:t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216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Ago a 31 Oct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9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1</w:t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306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  <w:t>Iberostar Parque Central (Hab. Doble Moderna) / Iberostar Bella Vista (Hab. Doble)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jun-24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Jun a 30 Jun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9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 11 años</w:t>
            </w:r>
          </w:p>
        </w:tc>
      </w:tr>
      <w:tr>
        <w:trPr>
          <w:trHeight w:val="267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Jul a 24 Ag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216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Ago a 31 Oct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216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  <w:t>Melia Cohiba (Hab. Clasica) / Paradisus Varadero (Hab. Junior Suite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n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May a 31 Oc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 11 años</w:t>
            </w:r>
          </w:p>
        </w:tc>
      </w:tr>
      <w:tr>
        <w:trPr>
          <w:trHeight w:val="216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  <w:t>Melia Habana (Hab. Clasica) / Melia Peninsula (Hab. Clasica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n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May a 31 Oct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7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1.223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8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 11 años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PASAJE AEREO:</w:t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s-CL"/>
        </w:rPr>
        <w:t>Ticket aéreo requiere una reserva y compra de 21 días antes de la salida</w:t>
      </w: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Mínimo de estadía 4 días </w:t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Máximo de estadía 35 días</w:t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arifas sujetas al alza de combustible </w:t>
      </w:r>
    </w:p>
    <w:p>
      <w:pPr>
        <w:pStyle w:val="Sinespaciado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referenciales, sujetas a cambio y a confirmación al momento de la emisión.</w:t>
      </w:r>
    </w:p>
    <w:p>
      <w:pPr>
        <w:pStyle w:val="Sinespaciado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 por cambio de clave: E USD 69.- / W USD 113.-, valores por persona, sujetos a confirmación al momento de la emission</w:t>
      </w:r>
    </w:p>
    <w:p>
      <w:pPr>
        <w:pStyle w:val="Sinespaciado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 Impuesto USD 83,5.- Netos no comisionables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SERVICIOS TERRESTRE STOPOVER FREE PANAMÁ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: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 comprar cualquier programa con Aéreo Copa, tienes la opción de añadir “StopOver Free” de ida o regreso en Ciudad de Panamá de no mas de 168 hrs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l valor terrestre es Desde USD 276 en doble por pax. El Programa Incluye: Traslado Aeropuerto / Hotel / Aeropuerto en servicio compartido, 02 noches de alojamiento en hotel seleccionado, desayuno, Visita al mirador turístico Poin, traslado ida y vuelta al Albrook Mall o Multiplaza, Impuestos Hoteleros, Impuestos de Aeropuerto en Panamá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 por pasajero Dolares Americanos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155575</wp:posOffset>
            </wp:positionV>
            <wp:extent cx="1229360" cy="647065"/>
            <wp:effectExtent l="0" t="0" r="0" b="0"/>
            <wp:wrapNone/>
            <wp:docPr id="5" name="Image3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0"/>
        <w:gridCol w:w="1241"/>
        <w:gridCol w:w="537"/>
        <w:gridCol w:w="560"/>
        <w:gridCol w:w="628"/>
        <w:gridCol w:w="560"/>
        <w:gridCol w:w="615"/>
        <w:gridCol w:w="560"/>
        <w:gridCol w:w="696"/>
        <w:gridCol w:w="560"/>
        <w:gridCol w:w="953"/>
      </w:tblGrid>
      <w:tr>
        <w:trPr>
          <w:trHeight w:val="2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Hote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Catego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Sing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Dob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Trip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Meno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Edad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ist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riott Panam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 Améric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NOTA IMPORTANTE: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Gastronomía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Estimado agente de viaje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Informamos que Cuba es un país conocido mundialmente por sus paradisiacas playas, su cultura y la gentileza de su gente. Al ofrecer Cuba debemos tener en cuenta que no es un destino que se caracterice por la variedad gastronómica, tecnología o infraestructura. Por lo anterior, considerar que pudiese haber menor diversidad de alimentos o diferencias de infraestructura versus otros destinos del caribe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Requisitos de ingreso a Cuba: 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6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Tarjeta de Turismo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6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Pasaporte: con vigencia mínima de 6 meses desde el momento de ingreso a Cuba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6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Seguro de Viaje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6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Ticket de Regreso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6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Formulario digital DViajeros: https://dviajeros.mitrans.gob.cu/inicio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6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Adicionalmente, según la nacionalidad o procedencia de viaje pueden existir requisitos adicionales como vacunación contra la fiebre amarilla o justificación de viaje a Cuba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Visa a Cuba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Informamos que pasajeros de las siguientes nacionalidades deben solicitar la compra de la tarjeta turista directamente en la oficina consular de Cuba y no debe ser otorgada desde ninguna agencia turista. 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Afganistán, Argelia, Bangladesh, Camerún, Eritrea, Etiopia, Egipto, Filipinas, Ghana, Guinea Conakri, Haití, India, Irak, Irán, Kenia, Libia, Nepal, Nigeria, Pakistán, Uzbekistán, Sierra Leona, Siria, Somalia, Sri Lanka, Túnez, Yemen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Viajes a Cuba y cambios en Visa Waiver (USA)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Conoce las nuevas medidas que aplican para viajeros que hayan visitado Cuba desde el 12 de enero de 2021 y que quieran ingresar a USA.</w:t>
      </w:r>
      <w:r>
        <w:rPr>
          <w:rStyle w:val="Normaltextrun"/>
          <w:rFonts w:cs="Calibri" w:ascii="Calibri" w:hAnsi="Calibri" w:asciiTheme="minorHAnsi" w:cstheme="minorHAnsi" w:hAnsiTheme="minorHAnsi"/>
          <w:color w:val="666666"/>
          <w:sz w:val="20"/>
          <w:szCs w:val="20"/>
        </w:rPr>
        <w:t> </w:t>
      </w:r>
      <w:r>
        <w:rPr>
          <w:rStyle w:val="Eop"/>
          <w:rFonts w:cs="Calibri" w:ascii="Calibri" w:hAnsi="Calibri" w:asciiTheme="minorHAnsi" w:cstheme="minorHAnsi" w:hAnsiTheme="minorHAnsi"/>
          <w:color w:val="666666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El Departamento de Estado de Estados Unidos designó a Cuba como Estado Patrocinador del Terrorismo (SST) el 12 de enero de 2021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Con excepciones limitadas, un viajero que haya visitado Cuba en o después de esta fecha no es elegible para viajar bajo el Programa de Exención de Visa (VWP) utilizando un Sistema Electrónico de Autorización de Viaje (ESTA) y debe solicitar una visa para viajar a los Estados Unido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Además, un viajero que en el momento de solicitar un ESTA tenga doble nacionalidad con un país VWP y Cuba no es elegible para viajar bajo el VWP utilizando un ESTA y debe solicitar una visa para viajar a los Estados Unido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Si ya se aprobó un ESTA y luego se determina que el viajero ha estado presente en Cuba o tiene doble nacionalidad tanto con un país VWP como con Cuba, el ESTA será revocado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La no elegibilidad para un ESTA no es un obstáculo para viajar a los Estados Unidos. Las personas que no son elegibles para viajar bajo el VWP pueden solicitar una visa en cualquier embajada o consulado de los Estados Unido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Para obtener información adicional sobre la elegibilidad para viajar según la Ley de Mejora del Programa de Exención de Visa y Prevención de Viajes Terroristas, visite: 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https://www.cbp.gov/travel/international-visitors/visa-waiver-program/visa-waiver-program-improvement -y-ley-de-prevención-de-viajes-terroristas-preguntas frecuentes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 Visa NETO USD 20.-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rPr>
          <w:rFonts w:eastAsia="Times New Roman"/>
          <w:lang w:val="es-CL" w:eastAsia="es-CL"/>
        </w:rPr>
      </w:pPr>
      <w:r>
        <w:rPr>
          <w:rFonts w:eastAsia="Times New Roman"/>
          <w:lang w:val="es-CL" w:eastAsia="es-CL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BS-SOW-MPF/3005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6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603830"/>
    <w:rPr/>
  </w:style>
  <w:style w:type="character" w:styleId="Eop" w:customStyle="1">
    <w:name w:val="eop"/>
    <w:basedOn w:val="DefaultParagraphFont"/>
    <w:qFormat/>
    <w:rsid w:val="006038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aragraph" w:customStyle="1">
    <w:name w:val="paragraph"/>
    <w:basedOn w:val="Normal"/>
    <w:qFormat/>
    <w:rsid w:val="00603830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35EDEE7-3F97-4C7F-9246-31ED50CA5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218</Words>
  <Characters>6702</Characters>
  <CharactersWithSpaces>79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34:00Z</dcterms:created>
  <dc:creator>PROMOCIONES</dc:creator>
  <dc:description/>
  <dc:language>en-US</dc:language>
  <cp:lastModifiedBy>Elena Rivas</cp:lastModifiedBy>
  <cp:lastPrinted>2024-05-30T17:31:00Z</cp:lastPrinted>
  <dcterms:modified xsi:type="dcterms:W3CDTF">2024-05-30T17:31:00Z</dcterms:modified>
  <cp:revision>1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