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VARADERO vía CO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92395</wp:posOffset>
            </wp:positionH>
            <wp:positionV relativeFrom="paragraph">
              <wp:posOffset>5080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38495</wp:posOffset>
            </wp:positionH>
            <wp:positionV relativeFrom="paragraph">
              <wp:posOffset>87630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Pasaje aéreo Santiago / Panamá / La Habana / Panamá / Santiago vía Copa clase L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HAV / Hotel /  Aeropuerto HAV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651500</wp:posOffset>
            </wp:positionH>
            <wp:positionV relativeFrom="paragraph">
              <wp:posOffset>103505</wp:posOffset>
            </wp:positionV>
            <wp:extent cx="1092200" cy="349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uro asistencia en viaj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sa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leta en bodega 23 kg.</w:t>
      </w:r>
      <w:r>
        <w:rPr/>
        <w:t xml:space="preserve">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mpuestos aére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5"/>
        <w:gridCol w:w="860"/>
        <w:gridCol w:w="1396"/>
        <w:gridCol w:w="640"/>
        <w:gridCol w:w="481"/>
        <w:gridCol w:w="639"/>
        <w:gridCol w:w="420"/>
        <w:gridCol w:w="640"/>
        <w:gridCol w:w="430"/>
        <w:gridCol w:w="581"/>
        <w:gridCol w:w="578"/>
        <w:gridCol w:w="580"/>
        <w:gridCol w:w="581"/>
        <w:gridCol w:w="579"/>
        <w:gridCol w:w="780"/>
      </w:tblGrid>
      <w:tr>
        <w:trPr>
          <w:trHeight w:val="2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Varadero / Hab. Dobl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ju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y a 30 J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Jul a 24 A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Ago a 31 Oc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Bella Vista / Hab. Dobl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ju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y a 30 J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Jul a 24 A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Ago a 31 Oc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Paradisus Varadero / Hab. Junior Sui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y a 31 Oc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2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Melia Peninsula / Hab. Clas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y a 31 Oc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.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21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arifas sujetas al alza de combustible 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 por cambio de clave: E USD 68.- / W USD 113.-, valores por persona, sujetos a confirmación al momento de la emission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83,5.- Netos no comisionables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5" name="Image3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OTA IMPORTANTE: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Gastronomí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Estimado agente de viaje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Cuba es un país conocido mundialmente por sus paradisiacas playas, su cultura y la gentileza de su gente. Al ofrecer Cuba debemos tener en cuenta que no es un destino que se caracterice por la variedad gastronómica, tecnología o infraestructura. Por lo anterior, considerar que pudiese haber menor diversidad de alimentos o diferencias de infraestructura versus otros destinos del caribe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Requisitos de ingreso a Cuba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arjeta de Turism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Pasaporte: con vigencia mínima de 6 meses desde el momento de ingreso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Seguro de Viaje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icket de Regres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Formulario digital DViajeros: https://dviajeros.mitrans.gob.cu/inici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6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dicionalmente, según la nacionalidad o procedencia de viaje pueden existir requisitos adicionales como vacunación contra la fiebre amarilla o justificación de viaje a Cuba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sa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pasajeros de las siguientes nacionalidades deben solicitar la compra de la tarjeta turista directamente en la oficina consular de Cuba y no debe ser otorgada desde ninguna agencia turista. 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fganistán, Argelia, Bangladesh, Camerún, Eritrea, Etiopia, Egipto, Filipinas, Ghana, Guinea Conakri, Haití, India, Irak, Irán, Kenia, Libia, Nepal, Nigeria, Pakistán, Uzbekistán, Sierra Leona, Siria, Somalia, Sri Lanka, Túnez, Yemen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ajes a Cuba y cambios en Visa Waiver (USA)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Conoce las nuevas medidas que aplican para viajeros que hayan visitado Cuba desde el 12 de enero de 2021 y que quieran ingresar a USA.</w:t>
      </w:r>
      <w:r>
        <w:rPr>
          <w:rStyle w:val="Normaltextrun"/>
          <w:rFonts w:cs="Calibri" w:ascii="Calibri" w:hAnsi="Calibri" w:asciiTheme="minorHAnsi" w:cstheme="minorHAnsi" w:hAnsiTheme="minorHAnsi"/>
          <w:color w:val="666666"/>
          <w:sz w:val="20"/>
          <w:szCs w:val="20"/>
        </w:rPr>
        <w:t> </w:t>
      </w:r>
      <w:r>
        <w:rPr>
          <w:rStyle w:val="Eop"/>
          <w:rFonts w:cs="Calibri" w:ascii="Calibri" w:hAnsi="Calibri" w:asciiTheme="minorHAnsi" w:cstheme="minorHAnsi" w:hAnsiTheme="minorHAnsi"/>
          <w:color w:val="666666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El Departamento de Estado de Estados Unidos designó a Cuba como Estado Patrocinador del Terrorismo (SST) el 12 de enero de 2021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Con excepciones limitadas, un viajero que haya visitado Cuba en o después de esta fecha no es elegible para viajar bajo el Programa de Exención de Visa (VWP) utilizando un Sistema Electrónico de Autorización de Viaje (ESTA)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Además, un viajero que en el momento de solicitar un ESTA tenga doble nacionalidad con un país VWP y Cuba no es elegible para viajar bajo el VWP utilizando un ESTA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Si ya se aprobó un ESTA y luego se determina que el viajero ha estado presente en Cuba o tiene doble nacionalidad tanto con un país VWP como con Cuba, el ESTA será revocado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La no elegibilidad para un ESTA no es un obstáculo para viajar a los Estados Unidos. Las personas que no son elegibles para viajar bajo el VWP pueden solicitar una visa en cualquier embajada o consulado de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Para obtener información adicional sobre la elegibilidad para viajar según la Ley de Mejora del Programa de Exención de Visa y Prevención de Viajes Terroristas, visite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https://www.cbp.gov/travel/international-visitors/visa-waiver-program/visa-waiver-program-improvement -y-ley-de-prevención-de-viajes-terroristas-preguntas frecuentes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Visa NETO USD 20.-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BS-SOW-MPF/3005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6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fb4b2f"/>
    <w:rPr/>
  </w:style>
  <w:style w:type="character" w:styleId="Eop" w:customStyle="1">
    <w:name w:val="eop"/>
    <w:basedOn w:val="DefaultParagraphFont"/>
    <w:qFormat/>
    <w:rsid w:val="00fb4b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fb4b2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1F39EA-C040-4177-9EA3-7D1F76D28C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4</Words>
  <Characters>6347</Characters>
  <CharactersWithSpaces>7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2:00Z</dcterms:created>
  <dc:creator>PROMOCIONES</dc:creator>
  <dc:description/>
  <dc:language>en-US</dc:language>
  <cp:lastModifiedBy>Elena Rivas</cp:lastModifiedBy>
  <cp:lastPrinted>2024-05-30T17:34:00Z</cp:lastPrinted>
  <dcterms:modified xsi:type="dcterms:W3CDTF">2024-05-30T17:34:00Z</dcterms:modified>
  <cp:revision>1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