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R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Traslado marítimo muelle de Cartagena / Hotel / muelle de Cartagen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 xml:space="preserve">2 noches en Hotel a elección 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Régimen de alimentación según hotel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3"/>
        <w:gridCol w:w="1803"/>
        <w:gridCol w:w="708"/>
        <w:gridCol w:w="605"/>
        <w:gridCol w:w="660"/>
        <w:gridCol w:w="605"/>
        <w:gridCol w:w="645"/>
        <w:gridCol w:w="605"/>
        <w:gridCol w:w="586"/>
        <w:gridCol w:w="605"/>
        <w:gridCol w:w="884"/>
      </w:tblGrid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CHD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s Islas Baru / Hab. Bungalow nivel del mar con Jacuzzi (Desayuno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15 D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9 años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tel Calablanca / Hab. Junior Suite (Desayuno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15 D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9 años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la del Encanto / Hab. Estandar (Pensión Completa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15 D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CL" w:eastAsia="es-CL"/>
              </w:rPr>
              <w:t>3 a 9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Impuesto de Zarpe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V/1806/MT26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5204F-9497-496E-9931-B4B1C0D8A9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37</Words>
  <Characters>2958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8:00Z</dcterms:created>
  <dc:creator>PROMOCIONES</dc:creator>
  <dc:description/>
  <dc:language>en-US</dc:language>
  <cp:lastModifiedBy>Elena Rivas</cp:lastModifiedBy>
  <cp:lastPrinted>2024-06-21T16:59:00Z</cp:lastPrinted>
  <dcterms:modified xsi:type="dcterms:W3CDTF">2024-06-21T16:59:00Z</dcterms:modified>
  <cp:revision>10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