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ISLA MUCUR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 xml:space="preserve">Traslado marítimo Muelle CTG / Isla Múcura / Muelle CTG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 xml:space="preserve">3 noches en Hotel Punta Far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 xml:space="preserve">Pensión completa (desayuno, almuerzo, cena con jugo o gaseosa)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58"/>
        <w:gridCol w:w="1750"/>
        <w:gridCol w:w="688"/>
        <w:gridCol w:w="589"/>
        <w:gridCol w:w="641"/>
        <w:gridCol w:w="588"/>
        <w:gridCol w:w="626"/>
        <w:gridCol w:w="589"/>
        <w:gridCol w:w="570"/>
        <w:gridCol w:w="588"/>
        <w:gridCol w:w="858"/>
      </w:tblGrid>
      <w:tr>
        <w:trPr>
          <w:trHeight w:val="19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 202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CHD</w:t>
            </w:r>
          </w:p>
        </w:tc>
      </w:tr>
      <w:tr>
        <w:trPr>
          <w:trHeight w:val="194" w:hRule="atLeast"/>
        </w:trPr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Hotel Punta Faro / Habitación Estándar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Jul a 31 Ju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 a 9 años</w:t>
            </w:r>
          </w:p>
        </w:tc>
      </w:tr>
      <w:tr>
        <w:trPr>
          <w:trHeight w:val="194" w:hRule="atLeast"/>
        </w:trPr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Ago a 09 Ago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6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194" w:hRule="atLeast"/>
        </w:trPr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Ago a 27 Ago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194" w:hRule="atLeast"/>
        </w:trPr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Ago a 19 Dic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Horario Lancha</w:t>
      </w:r>
    </w:p>
    <w:p>
      <w:pPr>
        <w:pStyle w:val="Sinespaciado1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  <w:lang w:val="es-ES_tradnl" w:eastAsia="es-E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El transporte a Punta faro tiene horarios específicos de operación, por lo tanto, si el traslado hacia la Isla es desde el aeropuerto, el vuelo debe llegar a Cartagena sobre las 9:30Hrs (teniendo en cuenta que sea un vuelo nacional) y el retorno de la lancha es sobre las 10:00 hrs, por tanto, si el traslado es hacia el aeropuerto, el vuelo de salida puede ser luego de las 15:00 hrs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V/1806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6D92D2-299D-46E6-B247-83B4227587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86</Words>
  <Characters>3224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10:00Z</dcterms:created>
  <dc:creator>PROMOCIONES</dc:creator>
  <dc:description/>
  <dc:language>en-US</dc:language>
  <cp:lastModifiedBy>Elena Rivas</cp:lastModifiedBy>
  <cp:lastPrinted>2024-06-21T16:59:00Z</cp:lastPrinted>
  <dcterms:modified xsi:type="dcterms:W3CDTF">2024-06-21T16:59:00Z</dcterms:modified>
  <cp:revision>10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