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JOAO PESSO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JPA / Hotel / Aeropuerto JPA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5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3"/>
        <w:gridCol w:w="2346"/>
        <w:gridCol w:w="1071"/>
        <w:gridCol w:w="1070"/>
        <w:gridCol w:w="1072"/>
      </w:tblGrid>
      <w:tr>
        <w:trPr>
          <w:trHeight w:val="23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48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d Luxxor Tambau Hotel / Hab. Stand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Jun a 10 Di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1006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6DA64E-2174-4223-9518-49CA01B07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8</Words>
  <Characters>2575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17:00Z</dcterms:created>
  <dc:creator>PROMOCIONES</dc:creator>
  <dc:description/>
  <dc:language>en-US</dc:language>
  <cp:lastModifiedBy>Elena Rivas</cp:lastModifiedBy>
  <cp:lastPrinted>2024-06-11T21:27:00Z</cp:lastPrinted>
  <dcterms:modified xsi:type="dcterms:W3CDTF">2024-06-11T21:27:00Z</dcterms:modified>
  <cp:revision>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