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MALDIVA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HOTEL KURUMBA MALDIVA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Traslado combinado Aeropuerto de Maldivas (Malé)/ Hotel/ Aeropuerto en lancha rápida y servicio compartido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05 noches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 en Maldivas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Hotel Kurumba Maldives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desayuno incluido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AR"/>
        </w:rPr>
        <w:t>Impuesto verde (green tax)</w:t>
      </w:r>
      <w:r>
        <w:rPr>
          <w:rFonts w:cs="Calibri" w:ascii="Calibri" w:hAnsi="Calibri" w:asciiTheme="minorHAnsi" w:cstheme="minorHAnsi" w:hAnsiTheme="minorHAnsi"/>
          <w:color w:val="212121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9"/>
        <w:gridCol w:w="1277"/>
        <w:gridCol w:w="1983"/>
        <w:gridCol w:w="993"/>
        <w:gridCol w:w="1134"/>
        <w:gridCol w:w="993"/>
        <w:gridCol w:w="1416"/>
      </w:tblGrid>
      <w:tr>
        <w:trPr>
          <w:trHeight w:val="2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hil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(2-11.99años)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Kurumba Maldives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ab. Superior Roo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Jun a 31 Oct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2 Dic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6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Dic a 26 Dic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6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Dic a 05 Ene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Ene  a 10 Ene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1" w:name="_Hlk141280176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plica mínimo de noches de estadía para fechas de temporada alta como Navidad, Año Nuevo, festivos locales. Consultar.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apacidad hab.: 2 adultos + 1 chd o 3 adulto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por persona (comisionables) a sumar en caso pernoctar en estas fechas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Cena de Gala NAVIDAD (24 Dic.) USD 256 p/p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Cena de Gala AÑO NUEVO (31 Dic.) </w:t>
      </w:r>
      <w:r>
        <w:rPr>
          <w:rFonts w:eastAsia="Gulim" w:cs="Calibri" w:cstheme="minorHAnsi"/>
          <w:sz w:val="20"/>
          <w:szCs w:val="20"/>
        </w:rPr>
        <w:t>USD 471 p/p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Half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 y cena (sin bebidas) servido en restaurant principal Vihamana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467 por las 5 noches, por pasajero adul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Full Board All Inclusive: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Desayuno, almuerzo y cena + bebidas alcohólicas y no alcohólicas seleccionadas, servidas durante las comidas y en restaurant principal Vihamana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1.065 por las 5 noches, por pasajero adul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color w:val="FF000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color w:val="FF0000"/>
          <w:lang w:val="es-CL"/>
        </w:rPr>
        <w:t>¡OFERTA ¡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color w:val="FF0000"/>
          <w:lang w:val="es-CL"/>
        </w:rPr>
        <w:t>25% dcto en suplementos opcionales half y full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CL"/>
        </w:rPr>
        <w:t>Válido para reservas efectuadas hasta 31 Agosto 2024 y estadías hasta 31 Oct 2024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color w:val="FF0000"/>
          <w:lang w:val="es-CL"/>
        </w:rPr>
        <w:t>15% dcto en suplementos opcionales half y full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CL"/>
        </w:rPr>
        <w:t xml:space="preserve">Válido para reservas efectuadas hasta 31 Agosto 2024 y estadías entre 01 Nov 2024 y 26 Dec 2024 &amp; desde 06 a 10 Ene 2025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9"/>
        <w:gridCol w:w="1277"/>
        <w:gridCol w:w="1983"/>
        <w:gridCol w:w="993"/>
        <w:gridCol w:w="1134"/>
        <w:gridCol w:w="993"/>
        <w:gridCol w:w="1416"/>
      </w:tblGrid>
      <w:tr>
        <w:trPr>
          <w:trHeight w:val="2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hil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(2-11.99años)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ab. Superior Roo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Jun a 31 Oct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2 Dic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Dic a 26 Dic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Dic a 05 Ene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ago-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Ene  a 10 Ene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4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égimen alimenticio desayun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3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8"/>
        <w:gridCol w:w="3260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ÍAS ANTES DE LA LLEGADA AL PAÍ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CARGOS DE CANCELACIÓ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ERVICIOS TERRESTRES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1 días antes del día de llegad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% del costo total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 días antes del día de llegada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lación 100% de costo total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18/06/24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DADB3-84F6-4C7C-A88A-87AE7728AE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72</Words>
  <Characters>5348</Characters>
  <CharactersWithSpaces>63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16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6-26T16:18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