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N PEDRO DE MAJAGU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 marítimo y/o terrestre en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2 noches en Hotel San Pedro de Majagua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Desayuno diari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3"/>
        <w:gridCol w:w="1803"/>
        <w:gridCol w:w="708"/>
        <w:gridCol w:w="605"/>
        <w:gridCol w:w="660"/>
        <w:gridCol w:w="605"/>
        <w:gridCol w:w="645"/>
        <w:gridCol w:w="605"/>
        <w:gridCol w:w="586"/>
        <w:gridCol w:w="605"/>
        <w:gridCol w:w="884"/>
      </w:tblGrid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an Pedro de Majagua / Hab. Superio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1 Jul a 15 D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9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V/1806/MT26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F21603-F9F0-4D9C-AEDE-B7051B72BE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2</Words>
  <Characters>2707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28:00Z</dcterms:created>
  <dc:creator>PROMOCIONES</dc:creator>
  <dc:description/>
  <dc:language>en-US</dc:language>
  <cp:lastModifiedBy>Elena Rivas</cp:lastModifiedBy>
  <cp:lastPrinted>2023-07-10T22:24:00Z</cp:lastPrinted>
  <dcterms:modified xsi:type="dcterms:W3CDTF">2024-06-18T19:21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