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TORRES DEL PAINE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 &amp; 2025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HOTEL LAGO GREY</w:t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/ 02 NOCHES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cstheme="minorHAnsi" w:ascii="Calibri" w:hAnsi="Calibri"/>
          <w:b/>
          <w:bCs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Programa incluye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cstheme="minorHAnsi" w:ascii="Calibri" w:hAnsi="Calibri"/>
          <w:b/>
          <w:bCs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s PRIVADOS IN/OUT desde Pta. Arenas o Puerto. Natale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02 noches de alojamiento en Torres del Paine, Hotel Lago Grey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ntradas al Parque Nacional Torres del Paine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Desayuno buffet, almuerzo / box lunch y cena en Hotel Lago Grey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Bar abierto (Vino de la casa, cervezas y tragos estándar)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Bar abierto en Navegación al Glaciar (Cervezas y tragos estándar)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Excursiones con guía inglés/español según listad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*)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WI-FI (sólo en áreas comunes)</w:t>
      </w:r>
    </w:p>
    <w:p>
      <w:pPr>
        <w:pStyle w:val="Sinespaciado1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</w:rPr>
        <w:t xml:space="preserve">VALORES POR PERSONA –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EN PESOS CHILENOS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2551"/>
        <w:gridCol w:w="1178"/>
        <w:gridCol w:w="1515"/>
        <w:gridCol w:w="993"/>
        <w:gridCol w:w="1274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Fecha de Viaj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hil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(5-12años)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otel Lago Gre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(hab standard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2024 a 30 Abr 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0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665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0.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.000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Hotel Lago Gre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(hab superio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2024 a 30 Abr 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85.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70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.000</w:t>
            </w:r>
          </w:p>
        </w:tc>
      </w:tr>
    </w:tbl>
    <w:p>
      <w:pPr>
        <w:pStyle w:val="Sinespaciado1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/>
        </w:rPr>
      </w:pPr>
      <w:r>
        <w:rPr>
          <w:rFonts w:cs="Calibri" w:cstheme="minorHAnsi" w:ascii="Calibri" w:hAnsi="Calibri"/>
          <w:sz w:val="20"/>
          <w:szCs w:val="20"/>
          <w:lang w:val="es-ES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(*)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val="es-CL"/>
        </w:rPr>
        <w:t>Excursiones incluida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Full day (día completo) – salidas 08:00- 09:00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Miradores y Cascada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Base Torre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Cascada Pingo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Orígenes de la Vida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Lazo-Webe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ones de medio día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alidas 09:00- 15 hr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Navegación al Glaciar Grey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*)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Mirador Cóndo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Mirador Cuerno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Monte Ferrier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Chorrillo Salmones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ekking Playa Grey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endero Misceláneo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 xml:space="preserve">(*) GREY III Navegación sujeta a condiciones climáticas 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CL"/>
        </w:rPr>
        <w:t>01 Oct 2024 a 30 Abr 2025: Zarpes Diarios con mínimo de pasajeros.</w:t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i/>
          <w:iCs/>
          <w:sz w:val="20"/>
          <w:szCs w:val="20"/>
          <w:lang w:val="es-CL"/>
        </w:rPr>
      </w:r>
    </w:p>
    <w:p>
      <w:pPr>
        <w:pStyle w:val="Sinespaciado1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  <w:lang w:val="es-CL"/>
        </w:rPr>
        <w:t>IMPORTANTE:</w:t>
      </w:r>
    </w:p>
    <w:p>
      <w:pPr>
        <w:pStyle w:val="Sinespaciado1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xcursiones sujetas a condiciones climáticas y mínimo de pasajero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Lago Grey recomienda reservar las excursiones al momento de la confirmación del ALL Inclusive, no obstante, nuestros staff</w:t>
        <w:softHyphen/>
        <w:t xml:space="preserve"> estará disponible para atender sus solicitudes en el hotel y poder modificarlas de acuerdo con sus necesidades. Todas las excursiones están sujetas a las condiciones climátic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Se podrá suspender sus servicios en caso de malas condiciones climáticas, que imposibiliten la realización del servicio y comprometan la seguridad de todos.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Tarifas, sujetas al alza de combustible</w:t>
        <w:tab/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 w:eastAsia="es-CL"/>
        </w:rPr>
        <w:t>Las horas de actividad pueden verse modificadas por las condiciones físicas de los participantes y/o las condiciones climática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>Hotel Lago Grey</w:t>
      </w:r>
      <w:r>
        <w:rPr>
          <w:rFonts w:cs="Calibri" w:cstheme="minorHAnsi"/>
          <w:sz w:val="20"/>
          <w:szCs w:val="20"/>
          <w:highlight w:val="yellow"/>
          <w:lang w:val="es-CL"/>
        </w:rPr>
        <w:t xml:space="preserve"> recomienda la contratación de un seguro de viajes,</w:t>
      </w:r>
      <w:r>
        <w:rPr>
          <w:rFonts w:cs="Calibri" w:cstheme="minorHAnsi"/>
          <w:sz w:val="20"/>
          <w:szCs w:val="20"/>
          <w:lang w:val="es-CL"/>
        </w:rPr>
        <w:t xml:space="preserve"> ya que no se hace cargo de devoluciones de dinero debido a problemas climáticos, cortes de caminos, fenómenos naturales, problemas con conexiones aéreas, manifestaciones sociales o políticas u otros problemas derivados de estos, ajenos a la voluntad y control de la empresa, los cuales impidan la llegada o el acceso a Torres del Paine y Hotel Lago Grey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s-CL"/>
        </w:rPr>
        <w:t>POLÍTICAS DE MENORES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Niños (0 a 4 años cumplidos) 100% liberado, compartiendo cama con los padres (no incluye comidas)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Niños (5 a 12 años cumplidos) pagan tarifa, consultar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ab/>
        <w:tab/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ZA"/>
        </w:rPr>
        <w:t>Pasajes aére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Visita a Cueva del Milodón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Vinos Premium, licores y cervezas Premium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val="es-ES_tradnl"/>
        </w:rPr>
      </w:pPr>
      <w:r>
        <w:rPr>
          <w:rFonts w:cs="Calibri" w:cstheme="minorHAnsi"/>
          <w:sz w:val="20"/>
          <w:szCs w:val="20"/>
          <w:highlight w:val="yellow"/>
          <w:lang w:val="es-ES_tradnl"/>
        </w:rPr>
        <w:t>Comidas no programadas en Hotel Lago Grey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Estadías fuera del Parque Nacional Torres del Paine.</w:t>
      </w:r>
    </w:p>
    <w:p>
      <w:pPr>
        <w:pStyle w:val="ListParagraph"/>
        <w:numPr>
          <w:ilvl w:val="0"/>
          <w:numId w:val="1"/>
        </w:numPr>
        <w:spacing w:before="46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eguro de viaje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color w:val="141718"/>
          <w:sz w:val="20"/>
          <w:szCs w:val="20"/>
          <w:lang w:val="es-CL" w:eastAsia="es-CL"/>
        </w:rPr>
        <w:t>Traslados hacia o desde Argentin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programa incluye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0" w:name="_Hlk138929129"/>
      <w:r>
        <w:rPr>
          <w:rFonts w:cs="Calibri" w:cstheme="minorHAnsi"/>
          <w:sz w:val="20"/>
          <w:szCs w:val="20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Valores por persona y en pesos chileno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Valores aplican para </w:t>
      </w:r>
      <w:r>
        <w:rPr>
          <w:rFonts w:eastAsia="Times New Roman" w:cs="Calibri" w:cstheme="minorHAnsi"/>
          <w:b/>
          <w:bCs/>
          <w:sz w:val="20"/>
          <w:szCs w:val="20"/>
          <w:highlight w:val="yellow"/>
        </w:rPr>
        <w:t>pasajeros chilenos</w:t>
      </w:r>
      <w:r>
        <w:rPr>
          <w:rFonts w:eastAsia="Times New Roman" w:cs="Calibri" w:cstheme="minorHAnsi"/>
          <w:sz w:val="20"/>
          <w:szCs w:val="20"/>
        </w:rPr>
        <w:t>, consulte valores para otras nacionalidad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294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 w:eastAsia="en-ZA"/>
        </w:rPr>
      </w:pPr>
      <w:r>
        <w:rPr>
          <w:rFonts w:eastAsia="Times New Roman" w:cs="Calibri" w:cstheme="minorHAnsi"/>
          <w:sz w:val="20"/>
          <w:szCs w:val="20"/>
          <w:lang w:val="es-ES" w:eastAsia="en-ZA"/>
        </w:rPr>
        <w:t>Documentación de viajes es de responsabilidad de cada pasajer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ES" w:eastAsia="en-ZA"/>
        </w:rPr>
      </w:pPr>
      <w:r>
        <w:rPr>
          <w:rFonts w:eastAsia="Times New Roman" w:cs="Calibri" w:cstheme="minorHAnsi"/>
          <w:b/>
          <w:bCs/>
          <w:i/>
          <w:iCs/>
          <w:sz w:val="24"/>
          <w:szCs w:val="24"/>
          <w:lang w:val="es-ES" w:eastAsia="en-ZA"/>
        </w:rPr>
        <w:t xml:space="preserve">Consulte políticas de anulación previo a su reserva y confirmación </w:t>
      </w:r>
    </w:p>
    <w:p>
      <w:pPr>
        <w:pStyle w:val="NoSpacing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val="es-ES"/>
        </w:rPr>
      </w:pPr>
      <w:r>
        <w:rPr>
          <w:rFonts w:eastAsia="Calibri" w:cs="Calibri" w:cstheme="minorHAnsi" w:eastAsiaTheme="minorHAnsi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Htl directo 17/04/24- YAZ</w:t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4274b0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4274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81A713-4EDE-48E8-80CA-1FA5EDA50B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7</Words>
  <Characters>3374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29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6-11T13:34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