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VENTURA EN KENYA Y TANZANIA (en 4x4)</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 xml:space="preserve">Nairobi. Masai Mara. Lago Victoria. </w:t>
      </w:r>
      <w:r>
        <w:rPr>
          <w:rFonts w:eastAsia="" w:cs="Calibri" w:ascii="Calibri" w:hAnsi="Calibri" w:asciiTheme="minorHAnsi" w:cstheme="minorHAnsi" w:eastAsiaTheme="majorEastAsia" w:hAnsiTheme="minorHAnsi"/>
          <w:b/>
          <w:bCs/>
          <w:color w:val="002060"/>
          <w:sz w:val="22"/>
          <w:szCs w:val="28"/>
          <w:lang w:val="es-CL"/>
        </w:rPr>
        <w:t>Serengeti. Ngorongoro. Arush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9 DÍAS /8 NOCHES</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LOS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8 noches de alojamiento en hoteles previstos con desayuno Buffe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Regimen alimenticio según opción de itinerario eleg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afari Fotográfico en Masai Mara, Serengeti y Cráter del Ngorongor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hófer-guía de habla hispana durante todo el safari</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nsporte durante el safari en 4X4 con ventanilla garantiza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sas de alojamiento dentro de los Parques y Reservas Naciona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Parques y Reserv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asistencia telefónica 24HR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9"/>
        <w:gridCol w:w="1221"/>
        <w:gridCol w:w="999"/>
        <w:gridCol w:w="1000"/>
      </w:tblGrid>
      <w:tr>
        <w:trPr>
          <w:trHeight w:val="276" w:hRule="atLeast"/>
        </w:trPr>
        <w:tc>
          <w:tcPr>
            <w:tcW w:w="1919" w:type="dxa"/>
            <w:vMerge w:val="restart"/>
            <w:tcBorders>
              <w:top w:val="single" w:sz="4" w:space="0" w:color="FFFFFF"/>
              <w:left w:val="single" w:sz="4" w:space="0" w:color="FFFFFF"/>
              <w:bottom w:val="single" w:sz="4" w:space="0" w:color="000000"/>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bookmarkStart w:id="0" w:name="_Hlk154567602"/>
            <w:r>
              <w:rPr>
                <w:rFonts w:eastAsia="Times New Roman" w:cs="Calibri" w:ascii="Calibri" w:hAnsi="Calibri"/>
                <w:b/>
                <w:bCs/>
                <w:color w:val="FFFFFF"/>
                <w:sz w:val="20"/>
                <w:szCs w:val="20"/>
                <w:lang w:val="es-CL" w:eastAsia="es-CL"/>
              </w:rPr>
              <w:t>Zonas/Hoteles</w:t>
            </w:r>
          </w:p>
        </w:tc>
        <w:tc>
          <w:tcPr>
            <w:tcW w:w="322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alidas 11  marzo al  9 diciembre 2024</w:t>
            </w:r>
          </w:p>
        </w:tc>
      </w:tr>
      <w:tr>
        <w:trPr>
          <w:trHeight w:val="276" w:hRule="atLeast"/>
        </w:trPr>
        <w:tc>
          <w:tcPr>
            <w:tcW w:w="191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egoría SEL-AIR</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394</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15</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12</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bookmarkStart w:id="1" w:name="_Hlk154567602"/>
      <w:r>
        <w:rPr>
          <w:rFonts w:eastAsia="Dotum" w:cs="Calibri" w:ascii="Calibri" w:hAnsi="Calibri" w:asciiTheme="minorHAnsi" w:cstheme="minorHAnsi" w:hAnsiTheme="minorHAnsi"/>
          <w:bCs/>
          <w:sz w:val="20"/>
          <w:szCs w:val="20"/>
        </w:rPr>
        <w:t>Tarifas por persona</w:t>
      </w:r>
      <w:bookmarkEnd w:id="1"/>
      <w:r>
        <w:rPr>
          <w:rFonts w:eastAsia="Dotum" w:cs="Calibri" w:ascii="Calibri" w:hAnsi="Calibri" w:asciiTheme="minorHAnsi" w:cstheme="minorHAnsi" w:hAnsiTheme="minorHAnsi"/>
          <w:bCs/>
          <w:sz w:val="20"/>
          <w:szCs w:val="20"/>
        </w:rPr>
        <w:t>.</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Eur = US$ 1,15),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SALIDAS PREVISTAS</w:t>
      </w:r>
    </w:p>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8068"/>
      </w:tblGrid>
      <w:tr>
        <w:trPr/>
        <w:tc>
          <w:tcPr>
            <w:tcW w:w="241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18"/>
                <w:szCs w:val="18"/>
                <w:lang w:val="es-CL" w:eastAsia="es-CL"/>
              </w:rPr>
            </w:pPr>
            <w:r>
              <w:rPr>
                <w:rFonts w:eastAsia="Batang" w:cs="Calibri" w:ascii="Calibri" w:hAnsi="Calibri" w:asciiTheme="minorHAnsi" w:cstheme="minorHAnsi" w:hAnsiTheme="minorHAnsi"/>
                <w:b/>
                <w:bCs/>
                <w:color w:val="000000"/>
                <w:kern w:val="0"/>
                <w:sz w:val="18"/>
                <w:szCs w:val="18"/>
                <w:lang w:val="es-CL" w:eastAsia="es-CL" w:bidi="ar-SA"/>
              </w:rPr>
              <w:t>2024</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Marzo               11, 18, 25</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Abril                  1, 8, 15, 22, 29</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Mayo                6, 13, 20,27</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Junio                 3, 10, 17, 24</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Julio                  1, 8, 15, 22, 29</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Agosto              5, 12, 19, 26</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Septiembre     2, 9, 16, 23, 30</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Octubre            7, 14, 21, 28,</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Noviembre      4, 11, 18, 25</w:t>
            </w:r>
          </w:p>
          <w:p>
            <w:pPr>
              <w:pStyle w:val="Normal"/>
              <w:widowControl/>
              <w:spacing w:before="0" w:after="0"/>
              <w:jc w:val="left"/>
              <w:rPr>
                <w:rFonts w:ascii="Calibri" w:hAnsi="Calibri" w:cs="Calibri" w:asciiTheme="minorHAnsi" w:cstheme="minorHAnsi" w:hAnsiTheme="minorHAnsi"/>
                <w:color w:val="000000"/>
                <w:sz w:val="18"/>
                <w:szCs w:val="18"/>
                <w:lang w:val="es-CL" w:eastAsia="es-CL"/>
              </w:rPr>
            </w:pPr>
            <w:r>
              <w:rPr>
                <w:rFonts w:eastAsia="Batang" w:cs="Calibri" w:ascii="Calibri" w:hAnsi="Calibri" w:asciiTheme="minorHAnsi" w:cstheme="minorHAnsi" w:hAnsiTheme="minorHAnsi"/>
                <w:color w:val="000000"/>
                <w:kern w:val="0"/>
                <w:sz w:val="18"/>
                <w:szCs w:val="18"/>
                <w:lang w:val="es-CL" w:eastAsia="es-CL" w:bidi="ar-SA"/>
              </w:rPr>
              <w:t>Diciembre        2, 9</w:t>
            </w:r>
          </w:p>
          <w:p>
            <w:pPr>
              <w:pStyle w:val="Normal"/>
              <w:widowControl/>
              <w:spacing w:before="0" w:after="0"/>
              <w:jc w:val="left"/>
              <w:rPr>
                <w:rFonts w:ascii="Calibri" w:hAnsi="Calibri" w:eastAsia="Gulim" w:cs="Calibri" w:asciiTheme="minorHAnsi" w:cstheme="minorHAnsi" w:hAnsiTheme="minorHAnsi"/>
                <w:sz w:val="18"/>
                <w:szCs w:val="18"/>
              </w:rPr>
            </w:pPr>
            <w:r>
              <w:rPr>
                <w:rFonts w:eastAsia="Gulim" w:cs="Calibri" w:cstheme="minorHAnsi" w:ascii="Calibri" w:hAnsi="Calibri"/>
                <w:kern w:val="0"/>
                <w:sz w:val="18"/>
                <w:szCs w:val="18"/>
                <w:lang w:bidi="ar-SA"/>
              </w:rPr>
            </w:r>
          </w:p>
        </w:tc>
        <w:tc>
          <w:tcPr>
            <w:tcW w:w="8068" w:type="dxa"/>
            <w:tcBorders>
              <w:top w:val="nil"/>
              <w:left w:val="nil"/>
              <w:bottom w:val="nil"/>
              <w:right w:val="nil"/>
            </w:tcBorders>
          </w:tcPr>
          <w:p>
            <w:pPr>
              <w:pStyle w:val="Normal"/>
              <w:widowControl/>
              <w:spacing w:before="0" w:after="0"/>
              <w:jc w:val="left"/>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kern w:val="0"/>
                <w:sz w:val="18"/>
                <w:szCs w:val="18"/>
                <w:lang w:bidi="ar-SA"/>
              </w:rPr>
              <w:t xml:space="preserve"> </w:t>
            </w:r>
          </w:p>
        </w:tc>
      </w:tr>
    </w:tbl>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sai Mar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lang w:val="pt-PT"/>
              </w:rPr>
            </w:pPr>
            <w:r>
              <w:rPr>
                <w:rFonts w:eastAsia="Dotum" w:cs="Calibri" w:ascii="Calibri" w:hAnsi="Calibri" w:asciiTheme="minorHAnsi" w:cstheme="minorHAnsi" w:hAnsiTheme="minorHAnsi"/>
                <w:bCs/>
                <w:sz w:val="20"/>
                <w:szCs w:val="20"/>
                <w:lang w:val="pt-PT"/>
              </w:rPr>
              <w:t>Masai Mara Olengoti Safari Camp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airobi</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rPr>
            </w:pPr>
            <w:r>
              <w:rPr>
                <w:rFonts w:eastAsia="Dotum" w:cs="Calibri" w:ascii="Calibri" w:hAnsi="Calibri" w:asciiTheme="minorHAnsi" w:cstheme="minorHAnsi" w:hAnsiTheme="minorHAnsi"/>
                <w:bCs/>
                <w:sz w:val="20"/>
                <w:szCs w:val="20"/>
                <w:lang w:val="es-CL"/>
              </w:rPr>
              <w:t>Eka Nairobi</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rush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sz w:val="20"/>
                <w:szCs w:val="20"/>
                <w:lang w:val="en-US"/>
              </w:rPr>
              <w:t>Four Points By Sheraton Arush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ago Victori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peke Bay Lodg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gorongor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Pakulala Ngorongoro Safari Camp</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eroner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Pumzika Serengueti Safari Camp</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 NAIROBI (H)</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de Nairobi y traslado al hotel con chófer de habla ingles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NAIROBI - MASAI MARA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Traslado hasta el aeropuerto Wilson con chófer de habla inglesa, para salir en avioneta con destino a la majestuosa Reserva Nacional del Masai Mara, considerada la perla de la naturaleza del país. El vuelo en avioneta nos proporcionará un vuelo escénico sobre esas colinas tapizadas por praderas y salpicadas de acacias que tanto nos recordarán al auténtico paisaje de África en la mítica película "Memorias de África". Recepción en la pista de aterrizaje y comienzo del safari. "El jardín de la Madre Tierra se llama Masai Mara"; no hay mejor frase para describir la experiencia que ofrecemos en esta reserva, una explosión de vida salvaje en estado puro y el lugar donde un millón y medio de ñus cruzan los míticos ríos Mara o Sand. Antílopes de todo tipo, cebras, elefantes, felinos... todos serán nuestros objetivos en estos días de safari en la Reserva Nacional del Masai Mar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 MASAI MARA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Otro día más en la Reserva Nacional del Masai Mara que nos permitirá disfrutar de la rica diversidad de vida salvaje y nos invitará a recorrer sus riachuelos y sabanas en búsqueda de leones, leopardos, rinocerontes o búfalos, hasta llegar a orillas del imponente río Mara, con sus aguas chocolateadas en las que, a pocos metros de nosotros, retozan los hipopótamos y descansan los cocodrilos. El cauce del río Mara es la barrera natural que deben atravesar cada año los grandes rebaños migratorios de ñus y cebras que se desplazan entre la Reserva del Masai Mara y el Parque Nacional del Serengeti, formando un espectáculo realmente sobrecogedor, teniendo que salvar en el río infinidad de cocodrilos. Nuestro campamento está situado en una zona privilegiada para seguir los pasos de la Gran Migración. Realizaremos un "bush walking", safari a pie a través de los principales puntos de cruce de la Gran Migración, a orillas del río Mara y acompañados de nuestro guía y de un ranger de la reserv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 MASAI MARA - LAGO VICTORIA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De madrugada, los más románticos podréis hacer, opcionalmente, un safari en globo en el que sobrevolar en silencio las manadas al despuntar el sol, para acabar tomando tierra frente a un desayuno con champán en medio de la sabana, al más genuino estilo de los safaris de antaño. Por la mañana, de camino a la salida del parque nos despedirán elegantes jirafas, topis, gacelas, ñus, cebras, multitud de aves… a lo largo de la columna vertebral de la reserva, el río Mara, que continuando camino hacia el oeste, llega hasta nuestro siguiente destino, el Lago Victoria. También conocido como Victoria Nyanza o Ukerewe, nos recibirá con su idiosincrasia y biodiversidad. La llegada está prevista al atardecer, para disfrutar de la puesta de sol y de la riqueza ornitológica que ofrece este paraíso desconocido. Alojamiento. NOTA: Este día pasaremos los trámites de frontera para entrar en Tanzani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 LAGO VICTORIA - SERENGETI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Después del desayuno, daremos un paseo en barca para observar a los pescadores y sus tradicionales formas de pesca y la infinidad de aves que habitan el lago. Continuamos hacia el Parque Nacional del Serengeti en Tanzania, prolongación natural de la Reserva Nacional del Masai Mara en Kenia. Las fronteras, sin embargo, son ignoradas por los animales que, en su búsqueda de pastos frescos, las cruzan cada año entre julio y octubre; cerca de un millón y medio de ñus, 250.000 cebras y medio millón de gacelas, seguidos en corto por leones y hienas complacidos ante tal concentración de carne. Es la famosa Gran Migración, que ofrece uno de los espectáculos más sobrecogedores de la naturaleza. Esta noche, al regreso del safari, nos recibirá el personal del campamento, con agua caliente para que esté a punto en la tienda, con baño y ducha privados, para poder relajarnos antes de una cena maravillosa a la luz de las estrellas, todo al más puro estilo Memorias de Áfric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 SERENGETI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Segundo día en nuestro Tented Camp en mitad de Seronera (Parque Nacional del Serengeti), donde se encuentra la mayor concentración de leones del mundo y en el camino de la gran migración. Los mejores safaris, o al menos la mayor probabilidad de presenciar escenas de caza, tienen lugar al amanecer, cuando la sabana se despereza y los animales nocturnos están aún activos, y al atardecer. Dedicaremos estos momentos para encontrarnos con los cinco grandes o más conocidos como los "Big Five": leones, búfalos, elefantes, rinocerontes y leopardos. Además de estos protagonistas indiscutibles, por las extensiones de estas sabanas infinitas, asoman todo el año grandes manadas de herbívoros, siempre alerta ante la entrada en acción de un guepardo o una manada de leonas. Dormiremos en mitad de uno de los mayores santuarios de fauna salvaje del planeta, dormiremos en la "llanura sin fin". Sus paisajes responden a la imagen mítica de África: grandes espacios, cielos de un azul profundo salpicados de nubes, amaneceres frescos y atardeceres de fuego y, de noche, un despliegue único de estrellas.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 SERENGETI - NGORONGORO (P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Pensión Completa. Dedicaremos la última mañana en Serengeti a rastrear la fauna salvaje que seguramente habremos escuchado de cerca la noche anterior. Recorreremos con atención otra singularidad, los "kopjes", islas de rocas en un mar de hierba donde les encanta descansar a leones y leopardos. Poco antes de dejar atrás la llanura sin fin, empezaremos a encontrar de nuevo pastores masáis con sus rebaños y coloridas "shuka" o mantas masáis. Veremos los rebaños pastando cerca de la Garganta de Olduvai, una de las cunas de la Humanidad, donde se han encontrado muchos fósiles y artefactos de los primeros homínidos. Estamos ya en el Área de Conservación del Ngorongoro. Visitaremos una Boma Maasai o poblado masái para vivir de primera mano sus ancestrales tradiciones y forma de vida en el área del Ngorongoro, nuestro destino para esta noche. Nuestro campamento nos proporcionará, además de vistas espectaculares sobre el Cráter del Ngorongoro (somos el único Tented Camp que disfruta de estas vistas), una experiencia masái auténtica. Poder convivir y disfrutar de una charla y una copa de vino alrededor del fuego junto con los masáis que custodian nuestro campamento, seguro que se convertirá en un recuerdo para siempre.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8: NGORONGORO - ARUSHA (MP)</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égimen Media Pensión. Con los primeros rayos de sol, bajaremos en vehículos 4x4 al interior de la Caldera del Ngorongoro para nuestro safari. Ninguna reserva ofrece un espectáculo tan grandioso como el Cráter del Ngorongoro, una caldera volcánica de 600 metros de profundidad y más de 20 kilómetros de diámetro, que contiene la mayor concentración "permanente" de vida salvaje de África. El Cráter del Ngorongoro, gigante volcán que en su época quizá fuera más alto que el Kilimanjaro, alberga en su interior a miles de ñus, cebras, búfalos, gacelas, leones, rinocerontes… que, al contrario que en el Serengeti, prácticamente no migran debido a la continua presencia de agua en la zona que les asegura su permanente sustento. El cráter da nombre al área de conservación en el que está situado, un espectacular paisaje habitado por más de 40.000 pastores masáis y dominado por el Valle del Rift y los nueve volcanes de Ngorongoro que surgieron hace más de 4 millones de años. El único que está actualmente activo es el Ol Doinyo, la montaña de dios para los masáis. Y después de nuestra única y exclusiva experiencia dentro de la caldera del llamado "volcán del Edén", dirigiremos nuestros pasos hacia Arusha. Alojamiento. NOTA: La media pensión consiste en Desayuno y Almuerz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9: ARUSHA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A la hora indicada, traslado al aeropuerto de Arusha o Kilimanjaro con chófer de habla inglesa, para tomar un vuelo hacia su próximo destino. Fin de nuestros servici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hotelera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 (desde Chil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según conversión de Euros</w:t>
      </w:r>
    </w:p>
    <w:p>
      <w:pPr>
        <w:pStyle w:val="Normal"/>
        <w:numPr>
          <w:ilvl w:val="0"/>
          <w:numId w:val="3"/>
        </w:numPr>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alidas regulares, opera con un mínimo de 2 personas. </w:t>
      </w:r>
    </w:p>
    <w:p>
      <w:pPr>
        <w:pStyle w:val="Normal"/>
        <w:numPr>
          <w:ilvl w:val="0"/>
          <w:numId w:val="3"/>
        </w:numPr>
        <w:jc w:val="both"/>
        <w:rPr>
          <w:rFonts w:ascii="Calibri" w:hAnsi="Calibri" w:eastAsia="Gulim" w:cs="Calibri" w:asciiTheme="minorHAnsi" w:cstheme="minorHAnsi" w:hAnsiTheme="minorHAnsi"/>
          <w:i/>
          <w:i/>
          <w:iCs/>
          <w:color w:val="FF0000"/>
          <w:sz w:val="20"/>
          <w:szCs w:val="20"/>
        </w:rPr>
      </w:pPr>
      <w:r>
        <w:rPr>
          <w:rFonts w:cs="Calibri" w:ascii="Calibri" w:hAnsi="Calibri" w:asciiTheme="minorHAnsi" w:cstheme="minorHAnsi" w:hAnsiTheme="minorHAnsi"/>
          <w:b/>
          <w:bCs/>
          <w:color w:val="FF0000"/>
          <w:sz w:val="20"/>
          <w:szCs w:val="20"/>
        </w:rPr>
        <w:t>Pasajeros viajando solos: NO garantizado</w:t>
      </w:r>
      <w:r>
        <w:rPr>
          <w:rFonts w:cs="Calibri" w:ascii="Calibri" w:hAnsi="Calibri" w:asciiTheme="minorHAnsi" w:cstheme="minorHAnsi" w:hAnsiTheme="minorHAnsi"/>
          <w:color w:val="FF0000"/>
          <w:sz w:val="20"/>
          <w:szCs w:val="20"/>
        </w:rPr>
        <w:t>, existe la opción de confirmar siempre y cuando haya más personas confirmadas para misma salida ***consultar*** así como suplemento obligatorio a pagar para persona viajando sol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0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color w:val="CBCDD1" w:themeColor="accent6" w:themeTint="66"/>
          <w:sz w:val="20"/>
          <w:szCs w:val="20"/>
        </w:rPr>
      </w:pPr>
      <w:r>
        <w:rPr>
          <w:rFonts w:cs="Calibri" w:ascii="Calibri" w:hAnsi="Calibri" w:asciiTheme="minorHAnsi" w:cstheme="minorHAnsi" w:hAnsiTheme="minorHAnsi"/>
          <w:color w:val="CBCDD1" w:themeColor="accent6" w:themeTint="66"/>
          <w:sz w:val="20"/>
          <w:szCs w:val="20"/>
        </w:rPr>
        <w:t>SPE/0503/DQ</w: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72b6c7f00f8235346beea3fe28b2129f">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263580e239bfe542e6f2cd4c06cee68b"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05B65DF9-C69E-4B2B-B249-A2F2D43BE7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4</Words>
  <Characters>10530</Characters>
  <CharactersWithSpaces>124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54:00Z</dcterms:created>
  <dc:creator>PROMOCIONES</dc:creator>
  <dc:description/>
  <dc:language>en-US</dc:language>
  <cp:lastModifiedBy>Yazmin Espinoza</cp:lastModifiedBy>
  <cp:lastPrinted>2021-05-07T18:08:00Z</cp:lastPrinted>
  <dcterms:modified xsi:type="dcterms:W3CDTF">2024-07-25T16:5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