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pt-PT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pt-PT"/>
        </w:rPr>
        <w:t>MARRUECOS, MAR DE DUNAS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pt-PT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pt-PT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pt-PT"/>
        </w:rPr>
        <w:t>Marrakech. Boumalne de Dades. Merzouga. Ouarzazate. Zago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PT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PT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PT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>8 DÍAS /7 NOCH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LOS DOMING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s aeropuerto/hotel/aeropuer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7 noches de alojamiento en hoteles previstos con desayuno Buff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Regimen alimenticio según opción de itinerario elegi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CL"/>
        </w:rPr>
        <w:t>Chófer- guía de habla hispana durante todo el recorri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CL"/>
        </w:rPr>
        <w:t>Guías locales de habla hispana durante las visitas incluidas en el itiner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CL"/>
        </w:rPr>
        <w:t>Transporte durante todo el recorrido en vehículos 4x4 con chofer habla hispana (máximo 4 clientes por coch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a los lugares de interés según itiner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asas hoteleras incluid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Servicio de asistencia telefonica en destino 24HR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9"/>
        <w:gridCol w:w="1221"/>
        <w:gridCol w:w="999"/>
        <w:gridCol w:w="1000"/>
      </w:tblGrid>
      <w:tr>
        <w:trPr>
          <w:trHeight w:val="63" w:hRule="atLeast"/>
        </w:trPr>
        <w:tc>
          <w:tcPr>
            <w:tcW w:w="19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54567602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Zonas/Hoteles</w:t>
            </w:r>
          </w:p>
        </w:tc>
        <w:tc>
          <w:tcPr>
            <w:tcW w:w="322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Salidas Junio</w:t>
            </w:r>
          </w:p>
        </w:tc>
      </w:tr>
      <w:tr>
        <w:trPr>
          <w:trHeight w:val="276" w:hRule="atLeast"/>
        </w:trPr>
        <w:tc>
          <w:tcPr>
            <w:tcW w:w="19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1221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7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Categoría Selecció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27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3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bookmarkStart w:id="1" w:name="_Hlk154567602"/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s por persona</w:t>
      </w:r>
      <w:bookmarkEnd w:id="1"/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Nota importante: Valores con tipo del cambio (1 Eur = US$ 1,15), por lo que al momento de confirmar la reserva, los precios podrían ser ajustados al cambio del momento</w:t>
      </w: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SALIDAS PREVISTA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</w:rPr>
      </w:pPr>
      <w:r>
        <w:rPr>
          <w:rFonts w:eastAsia="Gulim" w:cs="Calibri" w:cstheme="minorHAnsi" w:ascii="Calibri" w:hAnsi="Calibri"/>
        </w:rPr>
      </w:r>
    </w:p>
    <w:tbl>
      <w:tblPr>
        <w:tblStyle w:val="Tablaconcuadrcul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068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8"/>
                <w:szCs w:val="18"/>
                <w:lang w:val="es-CL" w:eastAsia="es-CL" w:bidi="ar-SA"/>
              </w:rPr>
              <w:t>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Gulim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es-CL" w:eastAsia="es-CL" w:bidi="ar-SA"/>
              </w:rPr>
              <w:t>Junio                 2, 9, 16, 23</w:t>
            </w:r>
          </w:p>
        </w:tc>
        <w:tc>
          <w:tcPr>
            <w:tcW w:w="8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Gulim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Gulim"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</w:rPr>
      </w:pPr>
      <w:r>
        <w:rPr>
          <w:rFonts w:eastAsia="Gulim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 xml:space="preserve">Hoteles 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oumalde de Dade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bCs/>
                <w:sz w:val="20"/>
                <w:szCs w:val="20"/>
                <w:lang w:val="pt-PT"/>
              </w:rPr>
              <w:t>Kasbah Panoram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bCs/>
                <w:sz w:val="20"/>
                <w:szCs w:val="20"/>
                <w:lang w:val="es-CL"/>
              </w:rPr>
              <w:t>Meri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erzoug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/>
              </w:rPr>
              <w:t>Bivouac Palme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uarzazat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Kenzi Azgh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ago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Palais Asma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pt-PT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1: MARRAKECH (H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Llegada al aeropuerto de Marrakech. Asistencia y traslado al hotel. Resto del día libre.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2: MARRAKECH (MP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Hoy conoceremos Marrakech, la ciudad llamada “Perla del Sur”. Comenzaremos en los grandiosos Jardines de la Menara, que cuentan con un pabellón lateral y con infinidad de olivos. Visitaremos el exterior del minarete de la Koutoubia, hermana gemela de la Giralda de Sevilla. A continuación, nos adentraremos en la parte semi antigua de la ciudad, donde realizaremos la visita al Palacio del Bahía, propiedad de un noble de la ciudad. Finalmente, nos dirigiremos a la plaza de Jmaa el Fnaa, Patrimonio de la Humanidad por la UNESCO y uno de los lugares más interesantes de Marruecos. Desde aquí, accederemos a los zocos y la Medina, donde encontraremos artesanos de madera, cerámica, peleteros, entre otros. Regreso al hotel. 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3: MARRAKECH - BOUMALNE DE DADES (MP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Salida hacia Ouarzazate atravesando el paso Tizi N’tichka a 2.260 metros de altitud. Tiempo libre para visitar esta ciudad situada a los pies del Atlas y a escasos Kilómetros del desierto, que, construida de barro, fue declarada Patrimonio Mundial de la UNESCO en 1987 y conocida por ser el decorado de películas como Lawrence de Arabia, Troya y Gladiator. Continuaremos hacia el Valle del Dades donde se podrá visitar las Gargantas del mismo nombre. 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4: BOUMALNE DADES - TODRA - MERZOUGA (MP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Salida hacia las Gargantas del Todra donde contemplaremos esos magníficos cañones que cuentan con rocas que superan los 250 metros de altura. Continuaremos viaje en dirección Erfoud hasta llegar a las dunas de Erg Chebbi, una extensión de 22 km de largo por 5 km de ancho con varios grupos de dunas; y desde donde contemplaremos el atardecer en las dunas, uno de los espectáculos visuales más impresionantes. Cena y Alojamiento en vivac nómada en las duna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5: MERZOUGA - ZAGORA (MP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Salida hacia Zagora pasando por Rissani, pueblo y lugar de nacimiento de la Dinastía Alauita; Alnif, conocido por ser zona productora de dátiles, o Tazzarine. Esta etapa nos lleva desde las impresionantes dunas de arena roja de Erg Chebbi hasta la ciudad de Zagora, conocida como La Puerta del Desierto, atravesando los deslumbrantes desiertos y hamadas del sur de Marruecos. 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6: ZAGORA - OUARZAZATE (MP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Tiempo libre en Zagora, antes de emprender la ruta hacia Ouarzazate cruzando los extensos palmerales del Drâa y las kasbahs que lo adornan. Llegada a Ouarzazate. 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7: OUARZAZATE - MARRAKECH (MP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Salida hacia Ait Ben Haddou, ciudad fortificada declarada Patrimonio de la Humanidad por la UNESCO y que es el Ksar mejor conservado de Marruecos. Seguiremos hasta Telouet por una carretera de impresionante belleza, atravesando el paso de Tizi n’Tichka para llegar a Marrakech. 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 8: MARRAKECH (D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A la hora prevista, traslado al aeropuerto de Marrakech para tomar el vuelo de salida. Fin de nuestr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 (desde Chile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, según conversión de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alidas regulares, opera con un mínimo de 2 persona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Pasajeros viajando solos: NO garantizado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, existe la opción de confirmar siempre y cuando haya más personas confirmadas para misma salida ***consultar*** así como suplemento obligatorio a pagar para persona viajando sola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50 POR PASAJERO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color w:val="CBCDD1" w:themeColor="accent6" w:themeTint="66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CBCDD1" w:themeColor="accent6" w:themeTint="66"/>
          <w:sz w:val="20"/>
          <w:szCs w:val="20"/>
        </w:rPr>
        <w:t>SPE/0503/DQ</w:t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72b6c7f00f8235346beea3fe28b2129f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263580e239bfe542e6f2cd4c06cee68b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B65DF9-C69E-4B2B-B249-A2F2D43BE7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9</Words>
  <Characters>5937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8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7-25T16:58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