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ragraph">
              <wp:posOffset>-807720</wp:posOffset>
            </wp:positionV>
            <wp:extent cx="7740650" cy="1615440"/>
            <wp:effectExtent l="0" t="0" r="0" b="0"/>
            <wp:wrapNone/>
            <wp:docPr id="2" name="Imagen 1" descr="Imagen que contiene edificio, agua, foto, tabl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Imagen que contiene edificio, agua, foto, tabl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40"/>
          <w:szCs w:val="40"/>
          <w:lang w:val="es-CL"/>
        </w:rPr>
      </w:pPr>
      <w:r>
        <w:rPr>
          <w:rFonts w:cs="Calibri" w:cstheme="minorHAnsi" w:ascii="Calibri" w:hAnsi="Calibri"/>
          <w:b/>
          <w:bCs/>
          <w:color w:val="FF0000"/>
          <w:sz w:val="40"/>
          <w:szCs w:val="4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lang w:val="es-CL"/>
        </w:rPr>
      </w:pPr>
      <w:r>
        <w:rPr>
          <w:rFonts w:cs="Calibri" w:cstheme="minorHAnsi" w:ascii="Calibri" w:hAnsi="Calibri"/>
          <w:b/>
          <w:bCs/>
          <w:color w:val="FF0000"/>
          <w:sz w:val="16"/>
          <w:szCs w:val="1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16"/>
          <w:szCs w:val="1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16"/>
          <w:szCs w:val="1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EXPERIENCIA EN CERDEÑA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color w:val="FF000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s-CL"/>
        </w:rPr>
        <w:t>BAGLIONI RESORT SARDINI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4 DÍAS / 03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Traslado Aeropuerto de Olbia - Costa Smeralda (OLB)/Hotel/ Aeropuerto en servicio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u w:val="single"/>
          <w:lang w:val="es-ES"/>
        </w:rPr>
        <w:t>PRIVADO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 xml:space="preserve">03 noches de alojamiento en Cerdeña (Sn Teodoro),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highlight w:val="yellow"/>
          <w:lang w:val="es-ES"/>
        </w:rPr>
        <w:t>Baglioni, Resort Sardinia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>Habitación categoría Grand deluxe o similar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>Régimen alimenticio desayu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1275"/>
        <w:gridCol w:w="1702"/>
        <w:gridCol w:w="1275"/>
        <w:gridCol w:w="1560"/>
      </w:tblGrid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bookmarkStart w:id="0" w:name="_Hlk141280176"/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aglioni Resort Sardinia, Italy/ Hab. Grand Delux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ifas dinámicas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 al 06 Oct. 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.0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highlight w:val="yellow"/>
        </w:rPr>
        <w:t>Valores oferta referenciales y dinámicos sujetos a cambio sin previo aviso.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 xml:space="preserve"> </w:t>
      </w:r>
      <w:bookmarkEnd w:id="0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color w:val="FF0000"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i/>
          <w:iCs/>
          <w:color w:val="FF0000"/>
          <w:sz w:val="20"/>
          <w:szCs w:val="20"/>
        </w:rPr>
        <w:t>Valores aplicados según conversión EURO (1= 1,13) a dólar norteamericano, el cual puede variar al momento de la reserva y confirmación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i/>
          <w:iCs/>
          <w:sz w:val="20"/>
          <w:szCs w:val="20"/>
        </w:rPr>
        <w:t>Política de Playa:</w:t>
      </w:r>
    </w:p>
    <w:p>
      <w:pPr>
        <w:pStyle w:val="Normal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i/>
          <w:iCs/>
          <w:sz w:val="20"/>
          <w:szCs w:val="20"/>
        </w:rPr>
        <w:t>A partir de la segunda fila: incluido durante la estancia.</w:t>
      </w:r>
    </w:p>
    <w:p>
      <w:pPr>
        <w:pStyle w:val="Normal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Cs/>
          <w:i/>
          <w:iCs/>
          <w:sz w:val="20"/>
          <w:szCs w:val="20"/>
        </w:rPr>
        <w:t xml:space="preserve">Primera fila: incluida para todos los huéspedes alojados en la Suite San Pietro, la Suite Maddalena y la Suite Tavolara. </w:t>
      </w:r>
    </w:p>
    <w:p>
      <w:pPr>
        <w:pStyle w:val="Normal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Cs/>
          <w:i/>
          <w:iCs/>
          <w:sz w:val="20"/>
          <w:szCs w:val="20"/>
        </w:rPr>
        <w:t>Inclusiones diarias: 1 sombrilla y 2 tumbonas, disponibles durante toda su estancia (excluido el día de salida). Para categorías de habitación no mencionadas anteriormente, la primera fila no se puede garantizar en el momento de la reserva y será verificada y confirmada al momento del check-in, teniendo que pagar suplemento adicional directo en destino (hotel)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cstheme="minorHAnsi" w:ascii="Calibri" w:hAnsi="Calibri"/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1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1"/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3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por pasajero e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ólares americano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Valores Oferta, dinámicos y referenciales sujetos a cambio sin previo avis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PRIVAD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Equipaje permitido: 1 maleta mediana y un bulto pequeño (portátil, cámara de fotos o bolso pequeño) por persona)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Régimen alimenticio solo desayuno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2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  <w:t>Políticas de cancelación, consulte previo a su reserva y confirmación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0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hyperlink r:id="rId5">
        <w:r>
          <w:rPr>
            <w:rFonts w:cs="Calibri" w:ascii="Calibri" w:hAnsi="Calibri" w:asciiTheme="minorHAnsi" w:cstheme="minorHAnsi" w:hAnsiTheme="minorHAnsi"/>
            <w:b/>
            <w:bCs/>
            <w:color w:val="FF0000"/>
            <w:sz w:val="20"/>
            <w:szCs w:val="20"/>
          </w:rPr>
          <w:t xml:space="preserve"> </w:t>
        </w:r>
      </w:hyperlink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I SE REQUIERE MAS DÍAS DE SEGURO POR LOS HORARIOS AÉREOS FAVOR AGREGAR DIAS ADICIONAL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TL/ 25/07/24/YA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3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6" ma:contentTypeDescription="Crear nuevo documento." ma:contentTypeScope="" ma:versionID="5cfd6a162b74c0e89a965fa9c5bbfc84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9651cb72c5784e3d290ae970dd0acfd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99F832-9DF9-42F9-89C1-45D50BA1B2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710</Words>
  <Characters>4128</Characters>
  <CharactersWithSpaces>48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44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7-26T23:54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