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807720</wp:posOffset>
            </wp:positionV>
            <wp:extent cx="7740650" cy="1615440"/>
            <wp:effectExtent l="0" t="0" r="0" b="0"/>
            <wp:wrapNone/>
            <wp:docPr id="2" name="Imagen 1" descr="Imagen que contiene edificio, agua, foto, 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edificio, agua, foto, 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40"/>
          <w:szCs w:val="4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40"/>
          <w:szCs w:val="4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EXPERIENCIA EN FLORENCIA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BAGLIONI, RELAIS SANTA CROCE- FLORENC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 Aeropuerto de Florencia, Amerigo Vespucci (FLR)/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u w:val="single"/>
          <w:lang w:val="es-ES"/>
        </w:rPr>
        <w:t>PRIVADO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03 noches de alojamiento en Florencia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Relais Santa Croce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 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Habitación categoría deluxe o similar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1559"/>
        <w:gridCol w:w="1983"/>
        <w:gridCol w:w="993"/>
        <w:gridCol w:w="1418"/>
      </w:tblGrid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is Santa Croce - Florence/ Hab. Delux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fas dinámica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 al 27 Oct. 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6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Valores oferta referenciales y dinámicos sujetos a cambio sin previo aviso.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1"/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3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ólares american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Valores Oferta, dinámicos y referenciales sujetos a cambio sin previo avis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PRIVAD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Equipaje permitido: 1 maleta mediana y un bulto pequeño (portátil, cámara de fotos o bolso pequeño) por persona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solo desayun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Políticas de cancelación, consulte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0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5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25/07/24/Y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5cfd6a162b74c0e89a965fa9c5bbfc84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9651cb72c5784e3d290ae970dd0acfd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99F832-9DF9-42F9-89C1-45D50BA1B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21</Words>
  <Characters>3649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9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7-25T21:23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