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HANOI Y HALONG- VIETNAM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Hanoi, Bahía de Halong</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MIÉRCOL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Hanoi/ Hotel/ Aeropuerto Hanoi en horarios específicos y guía de habl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03 noches en Vietnam; recorriendo Hanoi y Halong.</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1"/>
        <w:gridCol w:w="1451"/>
        <w:gridCol w:w="1054"/>
        <w:gridCol w:w="1188"/>
        <w:gridCol w:w="1187"/>
        <w:gridCol w:w="923"/>
        <w:gridCol w:w="1188"/>
        <w:gridCol w:w="1256"/>
      </w:tblGrid>
      <w:tr>
        <w:trPr>
          <w:trHeight w:val="324" w:hRule="atLeast"/>
        </w:trPr>
        <w:tc>
          <w:tcPr>
            <w:tcW w:w="2241"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451"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429"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36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310" w:hRule="atLeast"/>
        </w:trPr>
        <w:tc>
          <w:tcPr>
            <w:tcW w:w="2241"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451"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54"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18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18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23"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18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25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310" w:hRule="atLeast"/>
        </w:trPr>
        <w:tc>
          <w:tcPr>
            <w:tcW w:w="2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May a 30 Sept 2024</w:t>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Superior</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71</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455</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55</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64</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95</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9</w:t>
            </w:r>
          </w:p>
        </w:tc>
      </w:tr>
      <w:tr>
        <w:trPr>
          <w:trHeight w:val="31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Deluxe</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88</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07</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07</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4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76</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43</w:t>
            </w:r>
          </w:p>
        </w:tc>
      </w:tr>
      <w:tr>
        <w:trPr>
          <w:trHeight w:val="310" w:hRule="atLeast"/>
        </w:trPr>
        <w:tc>
          <w:tcPr>
            <w:tcW w:w="2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01 a 30 Abr 2024 y </w:t>
            </w:r>
          </w:p>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Oct a 31 Mar 2025</w:t>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Superior</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19</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9</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9</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81</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21</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81</w:t>
            </w:r>
          </w:p>
        </w:tc>
      </w:tr>
      <w:tr>
        <w:trPr>
          <w:trHeight w:val="31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Deluxe</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68</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8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8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72</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53</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gridCol w:w="1240"/>
        <w:gridCol w:w="1240"/>
        <w:gridCol w:w="1238"/>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abr-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may-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jun-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jul-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ago-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pt-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oct-24</w:t>
            </w:r>
          </w:p>
        </w:tc>
        <w:tc>
          <w:tcPr>
            <w:tcW w:w="12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nov-24</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3, 10, 17, 24</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1, 8, 15, 22,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5, 12, 19, 2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3, 10, 17, 24, 3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7, 14, 21,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4, 11, 18, 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2, 9, 16, 23, 30</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6, 13, 20, 27</w:t>
            </w:r>
          </w:p>
        </w:tc>
      </w:tr>
      <w:tr>
        <w:trPr>
          <w:trHeight w:val="288" w:hRule="exact"/>
        </w:trPr>
        <w:tc>
          <w:tcPr>
            <w:tcW w:w="124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ic-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ene-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feb-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mar-25</w:t>
            </w:r>
          </w:p>
        </w:tc>
        <w:tc>
          <w:tcPr>
            <w:tcW w:w="1240"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4, 11, 18, 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1, 8, 15, 22,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5, 12, 19, 2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eastAsia="es-CL"/>
              </w:rPr>
              <w:t>5, 12, 19</w:t>
            </w:r>
          </w:p>
        </w:tc>
        <w:tc>
          <w:tcPr>
            <w:tcW w:w="1240" w:type="dxa"/>
            <w:tcBorders/>
            <w:shd w:color="auto" w:fill="auto" w:val="clear"/>
            <w:vAlign w:val="bottom"/>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7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3136"/>
        <w:gridCol w:w="1152"/>
        <w:gridCol w:w="1528"/>
      </w:tblGrid>
      <w:tr>
        <w:trPr>
          <w:trHeight w:val="276" w:hRule="atLeast"/>
        </w:trPr>
        <w:tc>
          <w:tcPr>
            <w:tcW w:w="18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13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15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288" w:hRule="atLeast"/>
        </w:trPr>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noi</w:t>
            </w:r>
          </w:p>
        </w:tc>
        <w:tc>
          <w:tcPr>
            <w:tcW w:w="31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Q Hotel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H</w:t>
            </w:r>
          </w:p>
        </w:tc>
      </w:tr>
      <w:tr>
        <w:trPr>
          <w:trHeight w:val="288" w:hRule="atLeast"/>
        </w:trPr>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long</w:t>
            </w:r>
          </w:p>
        </w:tc>
        <w:tc>
          <w:tcPr>
            <w:tcW w:w="31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noi</w:t>
            </w:r>
          </w:p>
        </w:tc>
        <w:tc>
          <w:tcPr>
            <w:tcW w:w="31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n Pacific 4*sup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long</w:t>
            </w:r>
          </w:p>
        </w:tc>
        <w:tc>
          <w:tcPr>
            <w:tcW w:w="31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l llegar al aeropuerto internacional de Noi Bai (Hanoi), el guía de habla hispana le esperará en la parte de afuera del terminal de llegadas, para trasladarlo a su hotel (aprox. 45 mins.). </w:t>
      </w:r>
      <w:r>
        <w:rPr>
          <w:rFonts w:eastAsia="Gulim" w:cs="Calibri" w:ascii="Calibri" w:hAnsi="Calibri" w:asciiTheme="minorHAnsi" w:cstheme="minorHAnsi" w:hAnsiTheme="minorHAnsi"/>
          <w:b/>
          <w:bCs/>
          <w:sz w:val="20"/>
          <w:szCs w:val="20"/>
        </w:rPr>
        <w:t>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highlight w:val="yellow"/>
        </w:rPr>
        <w:t>: para los vuelos llegando entre las 20:00 y las 06:00, se aplicarán sobrecargos (traslado nocturn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bookmarkStart w:id="0" w:name="_Hlk146816370"/>
      <w:r>
        <w:rPr>
          <w:rFonts w:eastAsia="Gulim" w:cs="Calibri" w:ascii="Calibri" w:hAnsi="Calibri" w:asciiTheme="minorHAnsi" w:cstheme="minorHAnsi" w:hAnsiTheme="minorHAnsi"/>
          <w:b/>
          <w:bCs/>
          <w:sz w:val="20"/>
          <w:szCs w:val="20"/>
        </w:rPr>
        <w:t>Valor referencial USD 22 p/p por via desde 2 pax en adelante. Para un pax USD 44.</w:t>
      </w:r>
      <w:bookmarkEnd w:id="0"/>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Aeropuerto de Hanoi - Hotel (35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Día entero a Hoa Lu &amp; grutas de Tam Coc</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Visita del antiguo pueblo de Duong Lam</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s: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spectáculo de Marionetas sobre el agua por su cuenta (sólo entradas)</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w:t>
      </w:r>
      <w:r>
        <w:rPr>
          <w:rFonts w:cs="Calibri" w:ascii="Calibri" w:hAnsi="Calibri" w:asciiTheme="minorHAnsi" w:cstheme="minorHAnsi" w:hAnsiTheme="minorHAnsi"/>
          <w:b/>
          <w:iCs/>
          <w:color w:val="002060"/>
          <w:sz w:val="20"/>
          <w:szCs w:val="20"/>
          <w:lang w:val="es-EC"/>
        </w:rPr>
        <w:t xml:space="preserve"> ***solo entrad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7:15 – 18:3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visita de la Pagoda Tran Quoc, la más antigua de Hanoi, y Quan Thanh, una pagoda taoísta del siglo XI, ambas situadas en el Lago Tay. 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Al final de la tarde, visitaremos un café considerado una gema escondida de Hanoi. Aquí, aprenderemos sobre el café vietnamita y aprenderemos a preparar ca phe trung, un fabuloso café con huevo. Regreso al hotel a las 18: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puerto y embarque a bordo de un junco.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 xml:space="preserve">Almuerzo, cena y actividades a bordo.  Alojamiento en el cruce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Hanoi - Bahía de Halong (130 km): aprox. 2h3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 regreso al puerto de la ciudad de Halong se servirá un desayuno “Brunch”. Llegada al puerto de Halong, desembarque y salida hacia el aeropuerto de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Su vuelo debe ser después de las 16:00 para poder realizar el recorrido de hoy</w:t>
      </w:r>
      <w:r>
        <w:rPr>
          <w:rFonts w:eastAsia="Gulim" w:cs="Calibri" w:ascii="Calibri" w:hAnsi="Calibri" w:asciiTheme="minorHAnsi" w:cstheme="minorHAnsi" w:hAnsiTheme="minorHAnsi"/>
          <w:sz w:val="20"/>
          <w:szCs w:val="20"/>
        </w:rPr>
        <w:t xml:space="preserve">. Unos cargos adicionales se aplicarán en el caso de que reserven un vuelo más temprano (traslado priv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ancha privada para desembarque temprano del crucero en Halong</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Valor referencial USD 127 p/p por via desde 2 pax en adelante. Para un pax USD 25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vuelos entre las 16:00 - 00:00 hrs, no aplican sobrecar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traslado al aeropuerto puede ser con guía de habla inglesa dependiendo de la disponibilidad del guía de habla hispa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Bahía de Halong - Aeropuerto de Hanoi (150 km): aprox. 2h30 </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1" w:name="_Hlk146805535"/>
      <w:r>
        <w:rPr>
          <w:rFonts w:cs="Calibri" w:ascii="Calibri" w:hAnsi="Calibri" w:asciiTheme="minorHAnsi" w:cstheme="minorHAnsi" w:hAnsiTheme="minorHAnsi"/>
          <w:b/>
          <w:bCs/>
          <w:sz w:val="20"/>
          <w:szCs w:val="20"/>
          <w:highlight w:val="yellow"/>
          <w:lang w:val="es-CL" w:eastAsia="en-ZA"/>
        </w:rPr>
        <w:t>Suplemento por traslados nocturnos</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2"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2"/>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22/07/24/Yaz</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64</Words>
  <Characters>12326</Characters>
  <CharactersWithSpaces>146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18:00Z</dcterms:created>
  <dc:creator>PROMOCIONES</dc:creator>
  <dc:description/>
  <dc:language>en-US</dc:language>
  <cp:lastModifiedBy>Yazmin Espinoza</cp:lastModifiedBy>
  <cp:lastPrinted>2021-05-07T18:08:00Z</cp:lastPrinted>
  <dcterms:modified xsi:type="dcterms:W3CDTF">2024-07-22T22:1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