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ITALIA BELLA </w:t>
      </w:r>
      <w:r>
        <w:rPr>
          <w:rFonts w:cs="Calibri" w:ascii="Calibri" w:hAnsi="Calibri" w:asciiTheme="minorHAnsi" w:cstheme="minorHAnsi" w:hAnsiTheme="minorHAnsi"/>
          <w:b/>
          <w:bCs/>
          <w:color w:val="002060"/>
          <w:sz w:val="40"/>
          <w:szCs w:val="40"/>
          <w:u w:val="single"/>
          <w:lang w:val="es-CL"/>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Milán, 2 Nts Venecia, 2 Nts Florencia,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MILÁN,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8 noches en ITALIA, recorriendo: Milán, Venecia, Florencia y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excepto el primer día de viaje y el último, si el vuelo es muy tempr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4"/>
        <w:gridCol w:w="1256"/>
        <w:gridCol w:w="1104"/>
        <w:gridCol w:w="1418"/>
      </w:tblGrid>
      <w:tr>
        <w:trPr>
          <w:trHeight w:val="58" w:hRule="atLeast"/>
        </w:trPr>
        <w:tc>
          <w:tcPr>
            <w:tcW w:w="33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SÁBADOS</w:t>
            </w:r>
          </w:p>
        </w:tc>
        <w:tc>
          <w:tcPr>
            <w:tcW w:w="12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jul-24/ 03-ago-24/10-ago-24/                   17-ago-24/ 24-ago-24</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85</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6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06</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ago-24/ 07-sept-24/ 14-sept-24/             21-sept-24/28-sept-24</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30</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4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84</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oct-24</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95</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0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20</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12-oct-24/ 19-oct-24/ </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50</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5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93</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oct-24</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60</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0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45</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nov-24</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75</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8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29</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nov-24/ 30-nov-24</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5</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2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6</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dic-24</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90</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5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78</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dic-24</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5</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2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6</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ene-25</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70</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3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69</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ene-25/ 08-feb-25</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5</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20</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6</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feb-25</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05</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4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90</w:t>
            </w:r>
          </w:p>
        </w:tc>
      </w:tr>
      <w:tr>
        <w:trPr>
          <w:trHeight w:val="276" w:hRule="atLeast"/>
        </w:trPr>
        <w:tc>
          <w:tcPr>
            <w:tcW w:w="33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mar-25/ 22-mar-25</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55</w:t>
            </w:r>
          </w:p>
        </w:tc>
        <w:tc>
          <w:tcPr>
            <w:tcW w:w="11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25</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68</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RAGE FLORENCI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T HOTEL MI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n-US" w:eastAsia="es-CL"/>
              </w:rPr>
              <w:t>HILTON GARDEN INN MILAN NORTH</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H MILANO 2</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3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BELSTAY MARGHER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Milán: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MIL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al hotel. Siempre que el horario de llegada de su vuelo lo permita, al final de la tarde se reunirá con su guía acompañante en la recepción del hotel. En su tiempo libre le sugerimos descubra la belleza de la capital de la Lombardía, admirando la grandiosidad de sus edificios y elegantes cafés como: el Zucca, el Taveggia o el Cov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LAN - VERONA - VENE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con guía local, en la que conoceremos lo más destacado de la ciudad: Castello Sforzesco, el Parque Sempione, Via Dante, Piazza Cordusio, Galería de Vittorio Emmanuele, Piazza della Scala, Piazza del Duomo la obra cumbre del gótico italiano, un icono de la ciudad y del país. Salida hacia Verona, conocida internacionalmente por ser el lugar donde Shakespeare situó la dramática historia de Romeo y Julieta. Tiempo libre o si lo desea podrá realizar una visita con guía local para conocer los secretos de esta bellísima ciudad (incluida al comprar PAQUETE EXCURSIONES y T.I.- opcional). Continuación hacia el hotel en la Región del Ve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VENE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traremos a Venecia realizando un paseo panorámico en barco. donde podremos ver la iglesia de Santa Maria de lla Salute, la isla de San Giorgio, la Aduana, etc. A continuación, realizaremos una visita panorámica con guía local en la que podremos admirar el maravilloso conjunto de la Piazza San Marco y visitaremos una fábrica de cristal de Murano y resto día libre para pasear por esta ciudad única construida sobre 118 islotes. (Almuerzo incluido al comprar PAQUETE COMIDAS y T.I.- opcional). Si lo desea podrá realizar una excursión opcional en la que además de un romántico paseo en góndola por los canales venecianos, y un paseo junto a nuestro guía local por la llamada “la Venecia Escondida”, conociendo los rincones más pintorescos de esta ciudad. (Cena incluida al comprar PAQUETE COMIDAS y T.I.- opcion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VENECIA- PADUA - FLOREN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realizaremos una breve parada para conocer la Basílica de San Antonio, importante centro de peregrinación, construida entre los S XIII y S XIV, maravillosa obra del arte gótico italiano en cuyo interior además de sus excelentes obras escultóricas, se encuentran los restos del santo. Continuación hacia la capital toscana, atravesando bellos paisajes montañosos. Llegada a Florencia. Almuerzo y visita panorámica con guía local. En nuestro paseo conoceremos algunas de las obras maestras del arte europeo como son: el Duomo de Santa Maria del Fiore( exterior), con su maravillosa cúpula realizada por Brunelleschi y que sirvió de modelo a Miguel Ángel para realizar la de San Pedro en el Vaticano, el campanario, construido por Giotto, el Baptisterio, donde se encuentran las famosas Puertas del Paraíso de Ghiberti, el Ponte Vecchio, la Plaza de la Signoria con el Palazzo Vecchio y su conjunto estatuas y fuentes de una gran riqueza artística. . Resto del día libre para conocer alguno de los mercados de la ciudad, o aprovechar para disfrutar de los numerosos atractivos que ofrece la ciudad. (Cena incluida al comprar PAQUETE COMIDAS y T.I.- opcion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FLOR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O si lo desea podrá realizar una excursión opcional con almuerzo incluido para disfrutar de un maravilloso día Toscano (incluido al comprar PAQUETE EXCURSIONES y T.I. opcional) Comenzamos nuestra experiencia en Lucca, cuna del famoso compositor Giacomo Puccini y refugio de Dante durante su exilio. Visita con guía local de la llamada “Ciudad de las 100 torres y las 100 iglesias”, una de las pocas ciudades italianas que han mantenido intacto todo su esplendor medieval, destacando la muralla, el Duomo de San Martino,los fabulosos palacios renacentistas y recoletas calles llenas de comercios tradicionales. Salida hacia Pisa. Visita panorámica en la que entre otros lugares conoceremos la maravillosa Plaza de los Milagros. Un impresionante conjunto monumental que es el testimonio de su esplendoroso pasado como potencia marítima, donde se encuentra: el Baptisterio, la Catedral y la famosa Torre Inclinada, imprescindible para conseguir una de las fotografías más buscadas en Italia. Regreso a Florencia (Cena incluida al comprar PAQUETE COMIDAS y T.I.- opcion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FLORENCIA - SAN GIMIGNANO - SIEN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Continuación San Gimignano, conocido especialmente por las 14 torres medievales que se conservan, que fueron construidas junto con otras 58 en una especie de “competición” en la que las familias más influyentes trataban de demostrar su poder y su riqueza. Tiempo libre. Continuación a Siena. La ciudad vivió su máximo esplendor en el siglo. XIII, cuando tuvo la banca más floreciente de Italia. Conoceremos el exterior de su Catedral, su centro histórico medieval y la plaza del Campo con su original forma de abanico, donde se encuentra el Palacio del Ayuntamiento gótico. (Almuerzo incluido al comprar PAQUETE COMIDAS y T.I.- opcional) Salida hacia Roma, llegada a la capital italiana, la Ciudad Eterna. Traslado al hotel y si lo desea podrá realizar una opcional: Roma de noche (incluido al comprar PAQUETE EXCURSIONES y T.I.- opcional) para conocer los grandes iconos turísticos como son Campo di Fiori, donde podrá degustar una deliciosa pizza, Piazza Navona, Piazza del Panteon y la filmográfica Fontana di Trevi.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Comenzamos el día con la oportunidad de hacer una excursión opcional visita guiada de los Museos Vaticanos y la Basilica de San Pedro (incluida al comprar PAQUETE EXCURSIONES y T.I.- opcional), seguramente uno de los motivos de su viaje, porque podrá disfrutar de dos de las grandes obras del arte universal: La Capilla Sixtina y la Basílica donde se encuentra la famosísima Pietá del maestro Miguel Angel, además de visitar uno de los museos más importantes del Mundo. A continuación, Visita panorámica con guía local para conocer la historia y los principales edificios de la Ciudad Eterna. Pasando por: el río Tíber, Castel Sant’Angelo, Isla Tiberina, Circo Máximo con la vista del Palatino, Pirámide Cestia, Muralla de Aureliano, Termas de Caracalla, la colina del Celio, San Juan de Letrán, Santa María la Mayor, Plaza de la República etc. Resto del día libre. Si lo desea, podrá realizar la excursión opcional "Roma Antigua", en la que realizará de la mano de nuestro guía local un viaje en el tiempo que nos trasladará al esplendor de la Antigua Roma, conociendo alguno de los lugares más representativos de esa época. (Cena incluida al comprar PAQUETE COMIDAS y T.I. opciona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Día libre para seguir conociendo esta maravillosa ciudad. Si lo desean podrán hacer una excursión opcional en la que nos dirigiremos a la Campania, visitando Pompeya y los magníficos restos arqueológicos de esta ciudad romana parada en el tiempo por la erupción del Vesubio en el año 79 DC. Breve panorámica de Nápoles, capital de la región, y cuyo centro histórico ha sido declarado Patrimonio de la Humanidad por la UNESCO y navegaremos a la isla de Capri, punto de encuentro de la alta sociedad, con Marina Grande, los farallones, las grutas, etc.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ROMA - CIUDAD DE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7/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BELLA I - ST24060</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6462901-BD25-4653-8465-4D76EFD267CB}"/>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936</Words>
  <Characters>10651</Characters>
  <CharactersWithSpaces>125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1:00Z</dcterms:created>
  <dc:creator>PROMOCIONES</dc:creator>
  <dc:description/>
  <dc:language>en-US</dc:language>
  <cp:lastModifiedBy>Daniela Quintanilla</cp:lastModifiedBy>
  <cp:lastPrinted>2021-05-07T18:08:00Z</cp:lastPrinted>
  <dcterms:modified xsi:type="dcterms:W3CDTF">2024-06-27T18:01: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