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MINITOUR CASABLANCA Y FEZ</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Casablanca. Fez</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5 DÍAS /4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PRIVADO-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 en privado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4 noches de alojamiento en régimen de media pensión (MAP)</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Transporte de lujo con aire acondicionado a dispocisión durante el recorr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Visitas y guía para las visitas turística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Entrada a monumento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VA e impuestos de estancia</w:t>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5"/>
        <w:gridCol w:w="992"/>
        <w:gridCol w:w="1373"/>
        <w:gridCol w:w="1000"/>
        <w:gridCol w:w="1000"/>
        <w:gridCol w:w="1000"/>
        <w:gridCol w:w="1297"/>
        <w:gridCol w:w="850"/>
        <w:gridCol w:w="992"/>
      </w:tblGrid>
      <w:tr>
        <w:trPr>
          <w:trHeight w:val="552" w:hRule="atLeast"/>
        </w:trPr>
        <w:tc>
          <w:tcPr>
            <w:tcW w:w="1555"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4365"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4139"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99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73"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0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9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85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t. 4* Su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0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2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78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4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t.5* S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1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2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6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uplemento Opcional:</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en restaurant Rick´s Café en Casablanca EUR 65</w:t>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 obligatorio: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de fin de año, consulta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Baj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Nov 23 – 20 Dic 23</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5 Ene 24 – 28 Feb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Jun 24 – 31 Ago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Alta</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23 Dic 23   – 04 Ene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Mar 24 -  31 May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Sep 24 – 31 Oct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079"/>
        <w:gridCol w:w="56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864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sablanc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color w:val="000000"/>
                <w:sz w:val="20"/>
                <w:szCs w:val="20"/>
                <w:lang w:val="pt-BR"/>
              </w:rPr>
              <w:t>Prince de Pari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Movenpick</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lang w:val="pt-PT"/>
              </w:rPr>
              <w:t>5*</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ez</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Zalagh Hot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Heritage Boutiqu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1. Casablanc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Casablanca y traslado con asistencia al hotel para la cena y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2. Casablanca – Fez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hacia Rabat, la capital administrativa. Visita del Palacio Real Mechouar, el Jardin y la Kasbah Oudaya, el mausoleo de Mohamed y la Torre de la mezquita de Hassan.  Continuación hacia Meknes para visitar la capital Ismailiana, la cual tiene las murallas más grandes de Marruecos (40 km), la famosa puerta de Bab Mansour, los establos Reales y el barrio Judío. Almuerzo opcional. Continuación a Fez, visitando la ciudad sagrada del Moulay Driss y las ruinas de Volubilis, Ciudad Romana. Cena y alojamiento en hotel.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3. Fez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estará dedicado a conocer la Capital Espiritual: la Medina Medieval con su “Attarine y Bou Anania Medersas”, la fuente Nejjarine, el Mausoleo de Moulay Idriss y la Mezquita de Karaouine, visita exterior solamente. Almuerzo opcional en un restaurante tradicional en Medina. En la tarde, visita de los zocos y de Fez Jdid. Cena y alojamiento en el hotel.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4. Fez – Casablanc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hacia Casablanca. Almuerzo opcional en un restaurante local. Llegada y visita de la capital económica de Marruecos. La visita incluirá: el Mercado Central, el distrito Habous, el Palacio Real, la Plaza de Mohammed V, el área residencial de Anfa y la parte exterior de la Mezquita de Hassan II. Cena y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5. Casablanc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Casablanca para la salid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ListParagraph"/>
        <w:numPr>
          <w:ilvl w:val="0"/>
          <w:numId w:val="3"/>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en privado</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Siempre que el hotel permita triple.</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ones: deben ser realizadas por EL TOUR OPERADOR por correo electrónico según las condiciones y tarifas de cancelación de THE DMC que se enumeran a continu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30 días y + : 25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29 - 15 días : 40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4 - 08 días : 25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07-48 h : 50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o Show : 100 % del el monto total del paquete</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rPr>
        <w:t>-Salida anticipada: No hay reembolso</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1611/MT26</w:t>
      </w:r>
    </w:p>
    <w:p>
      <w:pPr>
        <w:pStyle w:val="Normal"/>
        <w:jc w:val="right"/>
        <w:rPr>
          <w:rFonts w:ascii="Calibri" w:hAnsi="Calibri" w:cs="Calibri" w:asciiTheme="minorHAnsi" w:cstheme="minorHAnsi" w:hAnsiTheme="minorHAnsi"/>
          <w:b/>
          <w:b/>
          <w:bCs/>
          <w:i/>
          <w:i/>
          <w:iCs/>
          <w:color w:val="002060"/>
          <w:sz w:val="56"/>
          <w:szCs w:val="56"/>
        </w:rPr>
      </w:pPr>
      <w:r>
        <w:rPr>
          <w:rFonts w:cs="Calibri" w:ascii="Calibri" w:hAnsi="Calibri" w:asciiTheme="minorHAnsi" w:cstheme="minorHAnsi" w:hAnsiTheme="minorHAnsi"/>
          <w:sz w:val="20"/>
          <w:szCs w:val="20"/>
        </w:rPr>
        <w:t>CODIGO: dmtcf5d</w:t>
      </w:r>
    </w:p>
    <w:sectPr>
      <w:headerReference w:type="default" r:id="rId3"/>
      <w:footerReference w:type="default" r:id="rId4"/>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817828D-A727-4BE7-93B3-C3B6227F2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6</Words>
  <Characters>4163</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33:00Z</dcterms:created>
  <dc:creator>PROMOCIONES</dc:creator>
  <dc:description/>
  <dc:language>en-US</dc:language>
  <cp:lastModifiedBy>Yazmin Espinoza</cp:lastModifiedBy>
  <cp:lastPrinted>2021-05-07T18:08:00Z</cp:lastPrinted>
  <dcterms:modified xsi:type="dcterms:W3CDTF">2024-07-26T21:5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