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pt-PT"/>
        </w:rPr>
      </w:pPr>
      <w:r>
        <w:rPr>
          <w:rFonts w:cs="Calibri" w:ascii="Calibri" w:hAnsi="Calibri" w:asciiTheme="minorHAnsi" w:cstheme="minorHAnsi" w:hAnsiTheme="minorHAnsi"/>
          <w:b/>
          <w:bCs/>
          <w:color w:val="002060"/>
          <w:sz w:val="52"/>
          <w:szCs w:val="52"/>
          <w:lang w:val="pt-PT"/>
        </w:rPr>
        <w:t>MINITOUR MARRAKECH &amp; ZAGORA en 4x4</w:t>
      </w:r>
    </w:p>
    <w:p>
      <w:pPr>
        <w:pStyle w:val="Normal"/>
        <w:jc w:val="center"/>
        <w:rPr>
          <w:rFonts w:ascii="Calibri" w:hAnsi="Calibri" w:cs="Calibri" w:asciiTheme="minorHAnsi" w:cstheme="minorHAnsi" w:hAnsiTheme="minorHAnsi"/>
          <w:b/>
          <w:b/>
          <w:bCs/>
          <w:sz w:val="4"/>
          <w:szCs w:val="4"/>
          <w:lang w:val="pt-PT"/>
        </w:rPr>
      </w:pPr>
      <w:r>
        <w:rPr>
          <w:rFonts w:eastAsia="" w:cs="Calibri" w:ascii="Calibri" w:hAnsi="Calibri" w:asciiTheme="minorHAnsi" w:cstheme="minorHAnsi" w:eastAsiaTheme="majorEastAsia" w:hAnsiTheme="minorHAnsi"/>
          <w:b/>
          <w:bCs/>
          <w:color w:val="002060"/>
          <w:szCs w:val="32"/>
          <w:lang w:val="pt-PT"/>
        </w:rPr>
        <w:t xml:space="preserve">Visitas: </w:t>
      </w:r>
      <w:r>
        <w:rPr>
          <w:rFonts w:eastAsia="" w:cs="Calibri" w:ascii="Calibri" w:hAnsi="Calibri" w:asciiTheme="minorHAnsi" w:cstheme="minorHAnsi" w:eastAsiaTheme="majorEastAsia" w:hAnsiTheme="minorHAnsi"/>
          <w:b/>
          <w:bCs/>
          <w:color w:val="002060"/>
          <w:sz w:val="22"/>
          <w:szCs w:val="28"/>
          <w:lang w:val="pt-PT"/>
        </w:rPr>
        <w:t>Marrakech. Zagora. Ouarzazate</w:t>
      </w:r>
    </w:p>
    <w:p>
      <w:pPr>
        <w:pStyle w:val="Normal"/>
        <w:jc w:val="center"/>
        <w:rPr>
          <w:rFonts w:ascii="Calibri" w:hAnsi="Calibri" w:cs="Calibri" w:asciiTheme="minorHAnsi" w:cstheme="minorHAnsi" w:hAnsiTheme="minorHAnsi"/>
          <w:b/>
          <w:b/>
          <w:bCs/>
          <w:sz w:val="4"/>
          <w:szCs w:val="4"/>
          <w:lang w:val="pt-PT"/>
        </w:rPr>
      </w:pPr>
      <w:r>
        <w:rPr>
          <w:rFonts w:cs="Calibri" w:cstheme="minorHAnsi" w:ascii="Calibri" w:hAnsi="Calibri"/>
          <w:b/>
          <w:bCs/>
          <w:sz w:val="4"/>
          <w:szCs w:val="4"/>
          <w:lang w:val="pt-PT"/>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5 DÍAS /4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PRIVADO-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aeropuerto/hotel/aeropuerto en privado co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4 noches de alojamiento en régimen de media pensión (MAP)</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Transporte de lujo con aire acondicionado a dispocisión durante el recorr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Visitas y guía para las visitas turísticas según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Entrada a monumentos según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IVA e impuestos de estancia</w:t>
      </w:r>
    </w:p>
    <w:p>
      <w:pPr>
        <w:pStyle w:val="ListParagraph"/>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10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9"/>
        <w:gridCol w:w="1217"/>
        <w:gridCol w:w="1256"/>
        <w:gridCol w:w="1276"/>
        <w:gridCol w:w="993"/>
        <w:gridCol w:w="991"/>
        <w:gridCol w:w="1277"/>
        <w:gridCol w:w="1133"/>
        <w:gridCol w:w="986"/>
      </w:tblGrid>
      <w:tr>
        <w:trPr>
          <w:trHeight w:val="552" w:hRule="atLeast"/>
        </w:trPr>
        <w:tc>
          <w:tcPr>
            <w:tcW w:w="1349" w:type="dxa"/>
            <w:vMerge w:val="restart"/>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4742" w:type="dxa"/>
            <w:gridSpan w:val="4"/>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Baja</w:t>
            </w:r>
          </w:p>
        </w:tc>
        <w:tc>
          <w:tcPr>
            <w:tcW w:w="4387" w:type="dxa"/>
            <w:gridSpan w:val="4"/>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Alta</w:t>
            </w:r>
          </w:p>
        </w:tc>
      </w:tr>
      <w:tr>
        <w:trPr>
          <w:trHeight w:val="27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1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56"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27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9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99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77"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13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8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t. 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2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8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5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Ca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7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5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Suplemento Opcional:</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ena con animación en Dar Soukkar Marrakech EUR 73</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uplemento por tienda de campaña de lujo en Erg Lihoudicamp incl. traslados, paseo en camello y media pensión:</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oble EUR 80/ Single EUR 100</w:t>
      </w:r>
    </w:p>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Suplemento obligatorio: </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ena de fin de año, consultar</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emporada Baja</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1 Nov 23 – 20 Dic 23</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5 Ene 24 – 28 Feb 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1 Jun 24 – 31 Ago 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emporada Alta</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23 Dic 23   – 04 Ene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01 Mar 24 -  31 May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01 Sep 24 – 31 Oct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Y/O SIMILARE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8079"/>
        <w:gridCol w:w="568"/>
      </w:tblGrid>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8647"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 xml:space="preserve">Hoteles </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arrakech</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sz w:val="20"/>
                <w:szCs w:val="20"/>
                <w:lang w:val="pt-BR"/>
              </w:rPr>
              <w:t>Zalagh Kasbah</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lang w:val="pt-PT"/>
              </w:rPr>
              <w:t>4*</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Palm Plaz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lang w:val="pt-PT"/>
              </w:rPr>
              <w:t>5*</w:t>
            </w:r>
          </w:p>
        </w:tc>
      </w:tr>
      <w:tr>
        <w:trPr>
          <w:trHeight w:val="67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Zagora</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Bivouac Erg Lihoud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uazazate</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Karam Palac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4*</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Ksar Ighnd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5*</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1. Ciudad de origen – Marrakech</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Marrakech y traslado con asistencia al hotel para la cena y alojamiento.</w:t>
      </w:r>
    </w:p>
    <w:p>
      <w:pPr>
        <w:pStyle w:val="Normal"/>
        <w:jc w:val="both"/>
        <w:rPr>
          <w:rFonts w:ascii="Calibri" w:hAnsi="Calibri" w:eastAsia="Gulim" w:cs="Calibri" w:asciiTheme="minorHAnsi" w:cstheme="minorHAnsi" w:hAnsiTheme="minorHAnsi"/>
          <w:sz w:val="20"/>
          <w:szCs w:val="20"/>
          <w:u w:val="single"/>
        </w:rPr>
      </w:pPr>
      <w:r>
        <w:rPr>
          <w:rFonts w:eastAsia="Gulim" w:cs="Calibri" w:cstheme="minorHAnsi" w:ascii="Calibri" w:hAnsi="Calibri"/>
          <w:sz w:val="20"/>
          <w:szCs w:val="20"/>
          <w:u w:val="single"/>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2. Marrakech – Zagora – Erg Lihoudi (450 km)</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en 4x4 hacia el desierto de Zagora pasando por Ouarzazate y Agdz, el fabuloso valle del Draa. Almuerzo opcional en ruta. Por el camino disfrutaremos de singulares vistas de una de las carreteras más atractivas del sur de Marruecos. Descubrirá una verde zona de palmerales que bordean el camino para anunciar el inicio de un oasis sahariano, donde se despliega un mosaico de vegetación de cultivos de cereales, verduras, árboles frutales, dátiles, hena… bañado por el río Draa. Llegada a Zagora, conocida como la “puerta del desierto”. En el siglo XIV, los saadianos, descendientes del profeta y originarios de Arabia, se pusieron en marcha para conquistar el Sahara, y Zagora fue su punto de partida desde donde consiguieron extender su autoridad hasta Tombouktou. Continuación a M'hamid El Ghizlane para después ir hasta Erg Lihoudi, donde pasarán la noche en el campamento (tienda bereber).</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3. Erg Lihoudi – Lac Iriki – Foum Zguid – Ouarzazate (290 km)</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en el bivouac, nos dirigiremos a Foum Zguid a través del gran desierto del lago Iriki con su impresionante paisaje. Si tiene suerte, verá pasar una caravana de camellos, una experiencia increíble que no se puede perder. Almuerzo opcional en ruta.  Visita de Ouarzazate, conocida por sus estudios de cine y sus kasbahs. Cena y alojamiento en Ouarzazate.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4. Ouarzazate – Ait Ben Haddou – Marrakech (225 km)</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desayuno, visita de la Kasbah estrella Ait Ben Haddou, famosa por haber servido de decorado para grandes películas internacionales además de ser considerada Patrimonio de la Humanidad por la UNESCO. Continuación hacia Marrakech, la segunda ciudad imperial más antigua y conocida como “la perla del sur”. Almuerzo en el hotel. Por la tarde, visita de los lugares más históricos de la ciudad como el Jardín de Menara, las tumbas de Saadian, el Palacio de la Bahía, la Koutoubia y el museo de Dar Si Said. Cena opcional con espectáculo. Alojamiento en el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5. Marrakech</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con asistencia al aeropuerto de Marrakech para la salid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ListParagraph"/>
        <w:numPr>
          <w:ilvl w:val="0"/>
          <w:numId w:val="3"/>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Sin mínimo de pasajeros.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en privado</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Siempre que el hotel permita triple.</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celaciones: deben ser realizadas por EL TOUR OPERADOR por correo electrónico según las condiciones y tarifas de cancelación de THE DMC que se enumeran a continu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30 días y + : 25 € Eur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29 - 15 días : 40 € Eur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14 - 08 días : 25 % del importe total del paque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07-48 h : 50 % del importe total del paque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o Show : 100 % del el monto total del paquete</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rPr>
        <w:t>-Salida anticipada: No hay reembolso</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1611/MT26</w:t>
      </w:r>
    </w:p>
    <w:p>
      <w:pPr>
        <w:pStyle w:val="Normal"/>
        <w:jc w:val="right"/>
        <w:rPr>
          <w:rFonts w:ascii="Calibri" w:hAnsi="Calibri" w:cs="Calibri" w:asciiTheme="minorHAnsi" w:cstheme="minorHAnsi" w:hAnsiTheme="minorHAnsi"/>
          <w:b/>
          <w:b/>
          <w:bCs/>
          <w:i/>
          <w:i/>
          <w:iCs/>
          <w:color w:val="002060"/>
          <w:sz w:val="56"/>
          <w:szCs w:val="56"/>
        </w:rPr>
      </w:pPr>
      <w:r>
        <w:rPr>
          <w:rFonts w:cs="Calibri" w:ascii="Calibri" w:hAnsi="Calibri" w:asciiTheme="minorHAnsi" w:cstheme="minorHAnsi" w:hAnsiTheme="minorHAnsi"/>
          <w:sz w:val="20"/>
          <w:szCs w:val="20"/>
        </w:rPr>
        <w:t>CODIGO: dmtmz5d</w:t>
      </w:r>
    </w:p>
    <w:sectPr>
      <w:headerReference w:type="default" r:id="rId3"/>
      <w:footerReference w:type="default" r:id="rId4"/>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817828D-A727-4BE7-93B3-C3B6227F2B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99</Words>
  <Characters>4945</Characters>
  <CharactersWithSpaces>58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35:00Z</dcterms:created>
  <dc:creator>PROMOCIONES</dc:creator>
  <dc:description/>
  <dc:language>en-US</dc:language>
  <cp:lastModifiedBy>Yazmin Espinoza</cp:lastModifiedBy>
  <cp:lastPrinted>2021-05-07T18:08:00Z</cp:lastPrinted>
  <dcterms:modified xsi:type="dcterms:W3CDTF">2024-07-26T21:45: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