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2"/>
          <w:szCs w:val="3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32"/>
          <w:szCs w:val="32"/>
          <w:lang w:val="es-CL"/>
        </w:rPr>
        <w:t>¡OFERTA!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lang w:val="es-CL"/>
        </w:rPr>
        <w:t>BOOKING W: RESERVAS HASTA 30 AGOSTO 2024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36"/>
          <w:szCs w:val="36"/>
          <w:lang w:val="es-CL"/>
        </w:rPr>
        <w:t xml:space="preserve">PROGRAMA ODYSSEUS </w:t>
      </w: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  <w:lang w:val="es-CL"/>
        </w:rPr>
        <w:t xml:space="preserve">Atenas &amp; Crucero por Islas Griegas </w:t>
      </w: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  <w:u w:val="single"/>
          <w:lang w:val="es-CL"/>
        </w:rPr>
        <w:t>2024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lang w:val="es-CL"/>
        </w:rPr>
        <w:t xml:space="preserve">VISITAS: </w:t>
      </w:r>
      <w:r>
        <w:rPr>
          <w:rFonts w:cs="Calibri" w:ascii="Calibri" w:hAnsi="Calibri" w:asciiTheme="minorHAnsi" w:cstheme="minorHAnsi" w:hAnsiTheme="minorHAnsi"/>
          <w:color w:val="002060"/>
          <w:lang w:val="es-CL"/>
        </w:rPr>
        <w:t>Atenas, Mykonos, Kusadasi (Turquía), Patmos, Creta, Santorini, Atenas.</w:t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7 DÍAS /06 NOCHES </w:t>
      </w:r>
    </w:p>
    <w:p>
      <w:pPr>
        <w:pStyle w:val="Normal"/>
        <w:shd w:val="clear" w:color="auto" w:fill="FFFFFF"/>
        <w:spacing w:lineRule="auto" w:line="276"/>
        <w:ind w:left="14" w:right="-147" w:hanging="0"/>
        <w:jc w:val="center"/>
        <w:rPr>
          <w:rFonts w:ascii="Calibri" w:hAnsi="Calibri" w:cs="Calibri"/>
          <w:b/>
          <w:b/>
          <w:color w:val="002060"/>
          <w:lang w:val="es-CL" w:eastAsia="en-US"/>
        </w:rPr>
      </w:pPr>
      <w:r>
        <w:rPr>
          <w:rFonts w:cs="Calibri" w:ascii="Calibri" w:hAnsi="Calibri"/>
          <w:b/>
          <w:color w:val="002060"/>
        </w:rPr>
        <w:t>“</w:t>
      </w:r>
      <w:r>
        <w:rPr>
          <w:rFonts w:cs="Calibri" w:ascii="Calibri" w:hAnsi="Calibri"/>
          <w:b/>
          <w:color w:val="002060"/>
        </w:rPr>
        <w:t>SALIDAS REGULARES DESDE ATENAS, MIÉRCOLES”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de llegada y salida Aeropuerto y Puerto de </w:t>
      </w:r>
      <w:r>
        <w:rPr>
          <w:rFonts w:cs="Calibri" w:cstheme="minorHAnsi"/>
          <w:b/>
          <w:bCs/>
          <w:sz w:val="20"/>
          <w:szCs w:val="20"/>
          <w:lang w:val="es-EC"/>
        </w:rPr>
        <w:t xml:space="preserve">Atenas </w:t>
      </w:r>
      <w:r>
        <w:rPr>
          <w:rFonts w:cs="Calibri" w:cstheme="minorHAnsi"/>
          <w:sz w:val="20"/>
          <w:szCs w:val="20"/>
          <w:lang w:val="es-EC"/>
        </w:rPr>
        <w:t>según itinerario (traslado de llegada en Atenas con asistencia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b/>
          <w:bCs/>
          <w:sz w:val="20"/>
          <w:szCs w:val="20"/>
          <w:lang w:val="es-EC"/>
        </w:rPr>
        <w:t>03 noches de alojamiento en Atenas</w:t>
      </w:r>
      <w:r>
        <w:rPr>
          <w:rFonts w:cs="Calibri" w:cstheme="minorHAnsi"/>
          <w:sz w:val="20"/>
          <w:szCs w:val="20"/>
          <w:lang w:val="es-EC"/>
        </w:rPr>
        <w:t>, Hotel previsto o similar según categoría programa a seleccionar con desayuno incluid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 de la ciudad de Atenas con Museo Nuevo en tour regular con guía y entradas incluid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b/>
          <w:bCs/>
          <w:sz w:val="20"/>
          <w:szCs w:val="20"/>
          <w:lang w:val="es-EC"/>
        </w:rPr>
        <w:t xml:space="preserve">03 noches a bordo de Crucero </w:t>
      </w:r>
      <w:r>
        <w:rPr>
          <w:rFonts w:cs="Calibri" w:cstheme="minorHAnsi"/>
          <w:sz w:val="20"/>
          <w:szCs w:val="20"/>
          <w:lang w:val="es-EC"/>
        </w:rPr>
        <w:t>(tarifa Inclusive)</w:t>
      </w:r>
      <w:r>
        <w:rPr>
          <w:rFonts w:cs="Calibri" w:cstheme="minorHAnsi"/>
          <w:b/>
          <w:bCs/>
          <w:sz w:val="20"/>
          <w:szCs w:val="20"/>
          <w:lang w:val="es-EC"/>
        </w:rPr>
        <w:t xml:space="preserve"> </w:t>
      </w:r>
      <w:r>
        <w:rPr>
          <w:rFonts w:cs="Calibri" w:cstheme="minorHAnsi"/>
          <w:sz w:val="20"/>
          <w:szCs w:val="20"/>
          <w:lang w:val="es-EC"/>
        </w:rPr>
        <w:t>según itinerario y</w:t>
      </w:r>
      <w:r>
        <w:rPr>
          <w:rFonts w:cs="Calibri" w:cstheme="minorHAnsi"/>
          <w:b/>
          <w:bCs/>
          <w:sz w:val="20"/>
          <w:szCs w:val="20"/>
          <w:lang w:val="es-EC"/>
        </w:rPr>
        <w:t xml:space="preserve"> </w:t>
      </w:r>
      <w:r>
        <w:rPr>
          <w:rFonts w:cs="Calibri" w:cstheme="minorHAnsi"/>
          <w:sz w:val="20"/>
          <w:szCs w:val="20"/>
          <w:lang w:val="es-EC"/>
        </w:rPr>
        <w:t>en cabina según categoria programa a seleccionar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Excursión del crucero, Creta, HER-02 Palacio Minoico de Cnosos: La Primera Civilización Europea  </w:t>
      </w:r>
      <w:r>
        <w:rPr>
          <w:rFonts w:cs="Calibri" w:cstheme="minorHAnsi"/>
          <w:b/>
          <w:bCs/>
          <w:sz w:val="20"/>
          <w:szCs w:val="20"/>
          <w:lang w:val="es-EC"/>
        </w:rPr>
        <w:t>(*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asas portuarias &amp; propinas crucero </w:t>
      </w:r>
      <w:r>
        <w:rPr>
          <w:rFonts w:cs="Calibri" w:cstheme="minorHAnsi"/>
          <w:b/>
          <w:bCs/>
          <w:sz w:val="20"/>
          <w:szCs w:val="20"/>
          <w:lang w:val="es-EC"/>
        </w:rPr>
        <w:t>USD 149 p/p (</w:t>
      </w:r>
      <w:r>
        <w:rPr>
          <w:rFonts w:cs="Calibri" w:cstheme="minorHAnsi"/>
          <w:b/>
          <w:bCs/>
          <w:sz w:val="20"/>
          <w:szCs w:val="20"/>
          <w:highlight w:val="yellow"/>
          <w:lang w:val="es-EC"/>
        </w:rPr>
        <w:t>no comisionable</w:t>
      </w:r>
      <w:r>
        <w:rPr>
          <w:rFonts w:cs="Calibri" w:cstheme="minorHAnsi"/>
          <w:b/>
          <w:bCs/>
          <w:sz w:val="20"/>
          <w:szCs w:val="20"/>
          <w:lang w:val="es-EC"/>
        </w:rPr>
        <w:t>)</w:t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val="es-CL"/>
        </w:rPr>
      </w:pPr>
      <w:r>
        <w:rPr>
          <w:rFonts w:cs="Calibri" w:cstheme="minorHAnsi" w:ascii="Calibri" w:hAnsi="Calibri"/>
          <w:b/>
          <w:bCs/>
          <w:i/>
          <w:iCs/>
          <w:lang w:val="es-CL"/>
        </w:rPr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val="es-CL"/>
        </w:rPr>
      </w:pPr>
      <w:r>
        <w:rPr>
          <w:rFonts w:cs="Calibri" w:cstheme="minorHAnsi" w:ascii="Calibri" w:hAnsi="Calibri"/>
          <w:b/>
          <w:bCs/>
          <w:i/>
          <w:iCs/>
          <w:lang w:val="es-CL"/>
        </w:rPr>
      </w:r>
    </w:p>
    <w:p>
      <w:pPr>
        <w:pStyle w:val="HTMLPreformatted"/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lang w:val="es-CL"/>
        </w:rPr>
        <w:t>(*) Excursión del Crucero</w:t>
      </w:r>
      <w:r>
        <w:rPr>
          <w:rFonts w:cs="Calibri" w:ascii="Calibri" w:hAnsi="Calibri" w:asciiTheme="minorHAnsi" w:cstheme="minorHAnsi" w:hAnsiTheme="minorHAnsi"/>
          <w:i/>
          <w:iCs/>
          <w:lang w:val="es-CL"/>
        </w:rPr>
        <w:t xml:space="preserve"> ya tiene aplicado el voucher de descuento de 80$ pp que la naviera le otorga para usar exclusivamente en excursiones que son PRE-reservadas y PRE-pagadas (beneficio de cortesia, no aplica reembolso o devolucion en caso no uso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lang w:val="es-CL"/>
        </w:rPr>
        <w:t>no aplica para salida 30 Oct, ya que es itinerario invernal y no pasa por Creta</w:t>
      </w:r>
      <w:r>
        <w:rPr>
          <w:rFonts w:cs="Calibri" w:ascii="Calibri" w:hAnsi="Calibri" w:asciiTheme="minorHAnsi" w:cstheme="minorHAnsi" w:hAnsiTheme="minorHAnsi"/>
          <w:i/>
          <w:iCs/>
          <w:lang w:val="es-CL"/>
        </w:rPr>
        <w:t>). Consulte por otras excursiones del crucero disponibles y suplemento a paga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lang w:val="es-MX"/>
        </w:rPr>
        <w:t>USD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1276"/>
        <w:gridCol w:w="1134"/>
        <w:gridCol w:w="1274"/>
      </w:tblGrid>
      <w:tr>
        <w:trPr>
          <w:trHeight w:val="288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CATEGORIA BRONCE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ALIDAS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OB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TRIPLE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1, 18, 25 Septiembre &amp; 02,09,16,23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7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0 ju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2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3,17. 21,28 Agosto &amp; 04 Sept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11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4, 31 Julio &amp; 07,14 Agosto &amp; 30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064</w:t>
            </w:r>
          </w:p>
        </w:tc>
      </w:tr>
      <w:tr>
        <w:trPr>
          <w:trHeight w:val="288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CATEGORIA PLATA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ALIDAS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OB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TRIPLE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1, 18, 25 Septiembre &amp; 02,09,16,23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7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24, 31 Julio &amp; 07,14 Ago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04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3,17 Julio &amp;21 Ago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6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0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3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237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0 ju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6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388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 Agosto &amp; 04 Sept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6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388</w:t>
            </w:r>
          </w:p>
        </w:tc>
      </w:tr>
      <w:tr>
        <w:trPr>
          <w:trHeight w:val="288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CATEGORIA ORO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ALIDAS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ING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OB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TRIPLE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1, 18, 25 Septiembre &amp; 02,09,16,23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3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0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65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24, 31 Julio &amp; 07,14 Ago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6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370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3,17 Julio &amp;21 Ago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7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4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30 octu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2.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05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0 ju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3.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9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562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 Agosto &amp; 04 Septiemb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3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8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USD 1.4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 xml:space="preserve">Valores OFERTA,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</w:rPr>
        <w:t>dinámicos sujetos a cambio y disponibilidad sin previo avis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eastAsia="en-ZA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>SALIDAS 2024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 Cada miércoles, &amp; última el 30 de octubre 2024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>(la salida del 30 de octubre, el crucero hace el itinerario invernal el cual no incluye parada en Creta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highlight w:val="yellow"/>
        </w:rPr>
        <w:t>Tasas hoteleras de Grecia deben ser pagadas directo por el pax en destino Valor referencial 7-10 euros por hab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&amp; CABINAS PREVISTOS O SIMILARE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Bronce: Jason Inn o similar, (camarote IA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Plata: Hotel Titania o similar, (camarote XA para single/doble, XBO para triple/cuádruple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Oro: Grand Hyatt o similar, (camarote XB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1: (miércoles) Atena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l aeropuerto, asistencia y traslado al hotel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.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2: (jueves) Atena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salida para realizar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isita de la ciudad de Atenas &amp; Museo Nuev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Kalimármaro, El Arco de Adriano, Parlamento, monumento del Soldado Desconocido y el tradicional Cambio de Guardia, en la Plaza de la Constitución-Plaza Syntagma. Plaza de la Concordia-Plaza Omonia. Acrópolis; Los Propileos, el templo Jónico de Atenea Nike, el Erection, Partenón &amp; Museo Nuevo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arde libre.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3: (viernes) Atenas Crucero de 3 días- Mykono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alida hacia el puerto de Lavrio para embarcar en el Crucero de 3 días. Llegada a la isla de Mykonos, desembarque y tiempo libre en la isla. Salida a la hora indicada hacia Kusadasi (Turquía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4: (sábado) Kusadasi - Patmo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 Kusadasi y desembarque. Embarque a la hora indicada para salir hacia la isla de Patmos. Por la noche navegación a Heraklion, Cret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5: (domingo) Creta - Santorini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embarque para descubrir la isla de Creta. Salida hacia Santorini a la hora indicad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6: (lunes) Atena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legada al puerto de Lavrio, desembarque y traslado al hotel. Día libre. 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ía 7: (martes) Atenas- Salida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lang w:val="es-EC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Traslado al aeropuert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lang w:val="es-EC"/>
        </w:rPr>
      </w:pPr>
      <w:r>
        <w:rPr>
          <w:rFonts w:cs="Calibri" w:cstheme="minorHAnsi" w:ascii="Calibri" w:hAnsi="Calibri"/>
          <w:b/>
          <w:lang w:val="es-EC"/>
        </w:rPr>
      </w:r>
    </w:p>
    <w:p>
      <w:pPr>
        <w:pStyle w:val="Normal"/>
        <w:spacing w:lineRule="auto" w:line="276"/>
        <w:jc w:val="center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lang w:val="es-EC"/>
        </w:rPr>
        <w:t>Fin De Nuestros Servicio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C"/>
        </w:rPr>
      </w:pPr>
      <w:r>
        <w:rPr>
          <w:rFonts w:eastAsia="Gulim"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s aéreos internos y/o domésticos no mencionados como incluidos en “programa incluye” e itinerario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/>
        </w:rPr>
        <w:t>Tasas hoteleras en Grecia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 (pago directamente por el cliente en destino), valor referencial 7-10 euros por habitación, por noche.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53877383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Todo lo mencionado com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opcional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en itinerario.</w:t>
      </w:r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1" w:name="_Hlk138929129"/>
      <w:r>
        <w:rPr>
          <w:rFonts w:cs="Calibri" w:cstheme="minorHAnsi"/>
          <w:sz w:val="20"/>
          <w:szCs w:val="20"/>
          <w:lang w:val="es-ES_tradnl"/>
        </w:rPr>
        <w:t>Traslados de llegada y salida a estaciones de trenes, puertos o aeropuertos que no son los principales. Consulte suplemento a pagar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2" w:name="_Hlk138929129"/>
      <w:r>
        <w:rPr>
          <w:rFonts w:cs="Calibri" w:cstheme="minorHAnsi"/>
          <w:sz w:val="20"/>
          <w:szCs w:val="20"/>
          <w:lang w:val="es-ES_tradnl"/>
        </w:rPr>
        <w:t>Suplemento por concepto de traslados en horario nocturno</w:t>
      </w:r>
      <w:bookmarkEnd w:id="2"/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ES_tradnl" w:eastAsia="en-ZA"/>
        </w:rPr>
        <w:t>Bebidas en las comid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ores por pasajero en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dólares norte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3" w:name="_Hlk153877423"/>
      <w:bookmarkEnd w:id="3"/>
      <w:r>
        <w:rPr>
          <w:rFonts w:cs="Calibri" w:cstheme="minorHAnsi"/>
          <w:b/>
          <w:bCs/>
          <w:sz w:val="20"/>
          <w:szCs w:val="20"/>
          <w:lang w:val="es-ES" w:eastAsia="es-ES"/>
        </w:rPr>
        <w:t>Valores sujetos a la fluctuación del dólar norteamericano con el eur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4" w:name="_Hlk153877423"/>
      <w:bookmarkStart w:id="5" w:name="_Hlk137740317"/>
      <w:bookmarkEnd w:id="4"/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  <w:bookmarkEnd w:id="5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</w:t>
      </w:r>
      <w:r>
        <w:rPr>
          <w:rFonts w:cs="Calibri" w:cstheme="minorHAnsi"/>
          <w:sz w:val="20"/>
          <w:szCs w:val="20"/>
          <w:lang w:val="es-CL"/>
        </w:rPr>
        <w:t xml:space="preserve">: los hoteles no suelen tener habitaciones con 3 camas, sino que la adición de una cama extra portable, rollaway </w:t>
      </w:r>
      <w:r>
        <w:rPr>
          <w:rFonts w:eastAsia="Gulim" w:cs="Calibri" w:cstheme="minorHAnsi"/>
          <w:sz w:val="20"/>
          <w:szCs w:val="20"/>
          <w:lang w:val="es-CL"/>
        </w:rPr>
        <w:t>dejando muy poco espacio libre en la habit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Programa NO aplica</w:t>
      </w:r>
      <w:r>
        <w:rPr>
          <w:rFonts w:eastAsia="Dotum" w:cs="Calibri" w:cstheme="minorHAnsi"/>
          <w:bCs/>
          <w:sz w:val="20"/>
          <w:szCs w:val="20"/>
          <w:lang w:val="es-CL"/>
        </w:rPr>
        <w:t xml:space="preserve"> en fechas especiales, como festivos locales, Semana Santa, eventos especiales, deportivos, Congresos, Navidad, Año Nuevo, fechas de black out, feriados religiosos, consultar disponibilidad y suplementos a paga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/>
          <w:b/>
          <w:bCs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lang w:val="es-CL"/>
        </w:rPr>
      </w:pPr>
      <w:r>
        <w:rPr>
          <w:rFonts w:cs="Calibri" w:cstheme="minorHAnsi" w:ascii="Calibri" w:hAnsi="Calibri"/>
          <w:b/>
          <w:bCs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8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ATH/ 04/07/24/MT26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650796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6507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C46E0-3B6C-4039-B4FC-C7457D84A6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17</Words>
  <Characters>7245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44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10T19:44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