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ITALIA MULTICOLOR </w:t>
      </w:r>
      <w:r>
        <w:rPr>
          <w:rFonts w:cs="Calibri" w:ascii="Calibri" w:hAnsi="Calibri" w:asciiTheme="minorHAnsi" w:cstheme="minorHAnsi" w:hAnsiTheme="minorHAnsi"/>
          <w:b/>
          <w:bCs/>
          <w:color w:val="002060"/>
          <w:sz w:val="40"/>
          <w:szCs w:val="40"/>
          <w:u w:val="single"/>
          <w:lang w:val="es-CL"/>
        </w:rPr>
        <w:t xml:space="preserve">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Venecia, 2 Nts Florencia, 3 Nts Roma, 2 Nts Nápoles</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VENECI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9 noches en ITALIA, recorriendo: Venecia, Padua. Florencia. San Gimignano. Siena. Roma. Nápole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6"/>
        <w:gridCol w:w="1163"/>
        <w:gridCol w:w="1211"/>
        <w:gridCol w:w="1209"/>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SALIDA DOMINGO</w:t>
            </w:r>
          </w:p>
        </w:tc>
        <w:tc>
          <w:tcPr>
            <w:tcW w:w="116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2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2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3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06/2025 - 30/09/2025</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197</w:t>
            </w:r>
          </w:p>
        </w:tc>
        <w:tc>
          <w:tcPr>
            <w:tcW w:w="1211"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803</w:t>
            </w:r>
          </w:p>
        </w:tc>
        <w:tc>
          <w:tcPr>
            <w:tcW w:w="120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772</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HOLIDAY INN NAPOLES</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Venecia: Domin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CIUDAD DE ORIGEN - REGION DEL VENE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Venecia y traslado al hotel en la Región del Vé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2: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3: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4: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5: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6: ROMA (AD) 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7: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8: ROMA - NÁPOLES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Nápoles. A la llegada haremos una visita panorámica de la ciudad en la que pasaremos por lugares como la Plaza del Plebiscito, donde está el Palacio Real y la iglesia de San Francisco de Paula; la galería Umberto I y el teatro de San Carlos, entre otros. Resto del día libre.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9: NÁPOLES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Día libre en el que podrás recorrer el animado centro histórico, un laberinto de calles estrechas llenas de vida. Podrás descubrir tiendas locales, mercados bulliciosos y bares tradicionales, donde podrás probar el famoso “espresso” italiano, una experiencia aromática única, o probar la sfogliatella, un hojaldre relleno de queso ricotta y frutas confitadas. Además, esta ciudad es cuna de la auténtica pizza, que podrás degustar en sus muchas pizzerías, como las pizzerías históricas de Sorbillo y Da Michele.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0: NAPOLES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MULTICOLOR - ST25560</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697A4836-752A-42CD-8AF2-ADCB08F118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4</Words>
  <Characters>11020</Characters>
  <CharactersWithSpaces>130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50:00Z</dcterms:created>
  <dc:creator>PROMOCIONES</dc:creator>
  <dc:description/>
  <dc:language>en-US</dc:language>
  <cp:lastModifiedBy>Michael Donoso</cp:lastModifiedBy>
  <cp:lastPrinted>2021-05-07T18:08:00Z</cp:lastPrinted>
  <dcterms:modified xsi:type="dcterms:W3CDTF">2024-07-03T16:50: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