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SICILIA E ITALIA BELLA </w:t>
      </w:r>
      <w:r>
        <w:rPr>
          <w:rFonts w:cs="Calibri" w:ascii="Calibri" w:hAnsi="Calibri" w:asciiTheme="minorHAnsi" w:cstheme="minorHAnsi" w:hAnsiTheme="minorHAnsi"/>
          <w:b/>
          <w:bCs/>
          <w:color w:val="002060"/>
          <w:sz w:val="40"/>
          <w:szCs w:val="40"/>
          <w:u w:val="single"/>
          <w:lang w:val="es-CL"/>
        </w:rPr>
        <w:t>2024 &amp; 2025</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sz w:val="22"/>
          <w:szCs w:val="22"/>
          <w:lang w:val="es-CL"/>
        </w:rPr>
        <w:t>NOCHES</w:t>
      </w:r>
      <w:r>
        <w:rPr>
          <w:rFonts w:eastAsia="" w:cs="Calibri" w:ascii="Calibri" w:hAnsi="Calibri" w:asciiTheme="minorHAnsi" w:cstheme="minorHAnsi" w:eastAsiaTheme="majorEastAsia" w:hAnsiTheme="minorHAnsi"/>
          <w:b/>
          <w:bCs/>
          <w:color w:val="002060"/>
          <w:sz w:val="20"/>
          <w:szCs w:val="20"/>
          <w:lang w:val="es-CL"/>
        </w:rPr>
        <w:t xml:space="preserve">: </w:t>
      </w:r>
      <w:r>
        <w:rPr>
          <w:rFonts w:eastAsia="" w:cs="Calibri" w:ascii="Calibri" w:hAnsi="Calibri" w:asciiTheme="minorHAnsi" w:cstheme="minorHAnsi" w:eastAsiaTheme="majorEastAsia" w:hAnsiTheme="minorHAnsi"/>
          <w:color w:val="002060"/>
          <w:sz w:val="22"/>
          <w:szCs w:val="22"/>
          <w:lang w:val="es-CL"/>
        </w:rPr>
        <w:t xml:space="preserve">2 Nts Palermo, 1 Nts Agrigento, </w:t>
      </w:r>
      <w:r>
        <w:rPr>
          <w:rFonts w:eastAsia="" w:cs="Calibri" w:ascii="Calibri" w:hAnsi="Calibri" w:asciiTheme="minorHAnsi" w:cstheme="minorHAnsi" w:eastAsiaTheme="majorEastAsia" w:hAnsiTheme="minorHAnsi"/>
          <w:color w:val="002060"/>
          <w:sz w:val="22"/>
          <w:szCs w:val="22"/>
        </w:rPr>
        <w:t>1 Nts Caltagirone, 2 Nts Catania, 2 Nts Venecia, 2 Nts Florencia, 3</w:t>
      </w:r>
      <w:r>
        <w:rPr>
          <w:rFonts w:eastAsia="" w:cs="Calibri" w:ascii="Calibri" w:hAnsi="Calibri" w:asciiTheme="minorHAnsi" w:cstheme="minorHAnsi" w:eastAsiaTheme="majorEastAsia" w:hAnsiTheme="minorHAnsi"/>
          <w:color w:val="002060"/>
          <w:sz w:val="22"/>
          <w:szCs w:val="22"/>
          <w:lang w:val="es-CL"/>
        </w:rPr>
        <w:t xml:space="preserve">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4 DÍAS / 13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PALERMO, LU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Venecia/ Hotel/ Aeropuert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EC"/>
        </w:rPr>
        <w:t xml:space="preserve">Circuito por 13 noches en ITALIA, recorriendo: Palermo. </w:t>
      </w:r>
      <w:r>
        <w:rPr>
          <w:rFonts w:cs="Calibri" w:cstheme="minorHAnsi"/>
          <w:b/>
          <w:bCs/>
          <w:sz w:val="20"/>
          <w:szCs w:val="20"/>
          <w:lang w:val="pt-PT"/>
        </w:rPr>
        <w:t xml:space="preserve">Monreale. Erice. Trapani.Agrigento.Piazza Armenia. Caltagirone. Noto.  </w:t>
      </w:r>
      <w:r>
        <w:rPr>
          <w:rFonts w:cs="Calibri" w:cstheme="minorHAnsi"/>
          <w:b/>
          <w:bCs/>
          <w:sz w:val="20"/>
          <w:szCs w:val="20"/>
          <w:lang w:val="es-CL"/>
        </w:rPr>
        <w:t>Siracusa. Etna. Catania. Taormina. Billete Avión Catania-Venecia. Venecia .Padua . Florencia. San Gimignano. Siena.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Desayuno diari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spacing w:lineRule="auto" w:line="276"/>
        <w:jc w:val="both"/>
        <w:rPr>
          <w:rFonts w:ascii="Calibri" w:hAnsi="Calibri" w:eastAsia="Gulim" w:cs="Calibri" w:asciiTheme="minorHAnsi" w:cstheme="minorHAnsi" w:hAnsiTheme="minorHAnsi"/>
          <w:sz w:val="2"/>
          <w:szCs w:val="2"/>
        </w:rPr>
      </w:pPr>
      <w:r>
        <w:rPr>
          <w:rFonts w:eastAsia="Gulim" w:cs="Calibri" w:cstheme="minorHAnsi" w:ascii="Calibri" w:hAnsi="Calibri"/>
          <w:sz w:val="2"/>
          <w:szCs w:val="2"/>
        </w:rPr>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19"/>
        <w:gridCol w:w="1180"/>
        <w:gridCol w:w="1640"/>
        <w:gridCol w:w="1220"/>
      </w:tblGrid>
      <w:tr>
        <w:trPr>
          <w:trHeight w:val="552" w:hRule="atLeast"/>
        </w:trPr>
        <w:tc>
          <w:tcPr>
            <w:tcW w:w="191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 SALIDA LUNES</w:t>
            </w:r>
          </w:p>
        </w:tc>
        <w:tc>
          <w:tcPr>
            <w:tcW w:w="11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jul-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11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64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65</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11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64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65</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11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64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65</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11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64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65</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42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81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930</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42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81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930</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42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81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930</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42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81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930</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42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81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930</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42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81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930</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7-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42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81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930</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42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81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930</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33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76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81</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21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70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23</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8 jun 2024</w:t>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SUPLEMENTOS OPCIONALES (no incluido en valor programa, consulte tarifa)</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 xml:space="preserve">Paquete de Excursiones  </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Selección 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3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91"/>
        <w:gridCol w:w="1985"/>
      </w:tblGrid>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 O SIMILAR</w:t>
            </w:r>
          </w:p>
        </w:tc>
        <w:tc>
          <w:tcPr>
            <w:tcW w:w="198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IUDAD</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AN PARK OCCIDENTA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MERICAN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n-US" w:eastAsia="es-CL"/>
              </w:rPr>
            </w:pPr>
            <w:r>
              <w:rPr>
                <w:rFonts w:eastAsia="Times New Roman" w:cs="Calibri" w:ascii="Calibri" w:hAnsi="Calibri"/>
                <w:sz w:val="18"/>
                <w:szCs w:val="18"/>
                <w:lang w:val="es-CL" w:eastAsia="es-CL"/>
              </w:rPr>
              <w:t>CRISTOFORO COLOMB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WYNDHAM GARDEN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val="pt-PT" w:eastAsia="es-CL"/>
              </w:rPr>
              <w:t>M2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WEST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 xml:space="preserve">Florencia </w:t>
            </w:r>
          </w:p>
        </w:tc>
      </w:tr>
      <w:tr>
        <w:trPr>
          <w:trHeight w:val="27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SMART HOLIDAY</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BHR TREVISO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Treviso (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DELLA VALL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grigent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GRAND HOTEL MOS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grigent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NH CALTAGIRONE VILLA SAN MAUR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Caltagirone</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NH CATANIA CENTR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Catan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CATANIA SEA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Catan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NETTUN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Catan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NH PALERM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Palerm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IBIS STYLES PALERMO CRISTA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Palerm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VECCHIO BORG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Palerm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MEDITERRANEO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agusa</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Nota:</w:t>
      </w:r>
      <w:r>
        <w:rPr>
          <w:rFonts w:cs="Calibri" w:ascii="Calibri" w:hAnsi="Calibri" w:asciiTheme="minorHAnsi" w:cstheme="minorHAnsi" w:hAnsiTheme="minorHAnsi"/>
          <w:sz w:val="20"/>
          <w:szCs w:val="20"/>
        </w:rPr>
        <w:t xml:space="preserve"> Durante la celebración de Ferias, Congresos, Eventos deportivos, el alojamiento podrá ser desviado a poblaciones cercana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Días de salida desde Palermo: Lu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1: CIUDAD DE ORIGEN - PALERMO (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Llegada a Palermo y traslado al hotel.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2: PALERMO - MONREALE - PALERMO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Por la mañana, salida hacia Monreale y visita del Claustro Benedictino y de la Catedral. Bajo la sugerente excusa de un sueño-visión en el cual encontraba un tesoro oculto por su padre, el rey normando Guillermo II llevó a cabo la construcción de una de las catedrales más bellas de Europa. A continuación, regresaremos a la ciudad de Palermo para realizar una corta visita panorámica en autobús. Almuerzo. Por la tarde, daremos un paseo por el centro histórico de la capital siciliana y pasaremos por sus principales monumentos tales como: la Capilla Palatina; la Catedral de Palermo; la famosa Piazza Pretoria, con su inmensa fuente completamente trabajada en mármol blanco de Carrara con alegorías mitológicas; los Quattro Canti o Piazza Villena, en honor al virrey bajo cuyo mandato se finalizó la construcción de los cuatro palacios barrocos en la intersección de Via Vittorio Emanuele y Via Maqueda; la Iglesia normanda Santa Maria dell’Ammiraglio, también denominada de la Martorana, que fue alzada en 1143 por Giorgio de Antioquía, almirante de Roger I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3: PALERMO - ERICE - TRAPANI - AGRIGENTO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Salida hacia Erice, pueblo medieval situado a 750 metros sobre el nivel del mar. Erice reúne muchos rasgos sicilianos, como un urbanismo normando, la organización árabe de la vivienda alrededor del patio y un amplio abanico de dulces. Continuación hacia la parte occidental de Sicilia para la visita de las salinas de Trapani. Visitaremos la zona de producción de la sal marina rodeados por los Molinos que permiten la elaboración de la famosa sal de Trapani. Almuerzo. Después del almuerzo, saldremos hacia Agrigento, “La Ciudad más bella de los mortales” donde hoy en día se pueden admirar todavía diez templos dóricos que se erigen en el valle.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4: AGRIGENTO - VALLE DE LOS TEMPLOS - PIAZZA ARMERINA - CALTAGIRONE (PC)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para visitar con guía local el Valle de los Templos. Continuación hacia Piazza Armerina donde visitaremos con guía local la espléndida Villa Romana del Casale, lujosa morada, que se encuentra en el corazón de Sicilia, importante ejemplo de la época romana y donde se pueden admirar los preciosos mosaicos que representan los usos y las costumbres de aquel tiempo. Almuerzo en un restaurante rural. Continuación hacia Caltagirone, “Capital de la Cerámica” y centro productor de ella. Realizaremos una visita a un laboratorio de cerámicas, donde podrás vivir la técnica de producción y realizar tu propio objeto. 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5: CALTAGIRONE - SIRACUSA - NOTO - CATANIA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salida hacia Siracusa, la ciudad más grande de la antigüedad fundada en el 734-733 a.C. y llamada Syraka, donde visitaremos el Parque Arqueológico con su Teatro Griego, el Anfiteatro Romano y el Orecchio di Dionisio entre las Latomias. A continuación, visita de la isla de Ortigia, el casco antiguo de Siracusa, unida a la tierra firme por un puente que ofrece al visitante los restos de su glorioso pasado: el Templo de Atenea transformado en catedral cristiana, la legendaria Fonte Aretusa y el Templo de Apolo. Almuerzo. Por la tarde, si las condiciones lo permiten, viviremos una experiencia única, un mini crucero para poder admirar las bellezas del casco antiguo de Siracusa a bordo de un barco. Continuación hacia Noto, capital del Barroco Siciliano, donde se puede admirar la catedral totalmente renovada tras varios años de restauración, así como pasear por sus calles llenas de tesoros arquitectónicos. Regreso a Catania.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6: CATANIA - VOLCÁN ETNA - TAORMINA - CATANIA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Desayuno. Si las condiciones meteorológicas lo permiten, salida hacia el monte Etna: el volcán más alto, y aún activo de Europa (3.345 metros). El autobús llegará hasta el Refugio Sapienza a 1.800 metros de altitud. Visita de los cráteres apagados, los llamados Crateri Silvestri. Espléndida es la variedad de flora y espléndidos son también, los paisajes lunares que se pueden ver por el camino. Durante siglos, el volcán ha creado un lugar donde naturaleza, cultura e historia se han unido para dar lugar a un paraje único en el mundo. Almuerzo en una casa rural a los pies del Etna donde, además de disfrutar de una comida típica y genuina, podremos degustar el vino del Etna de producción propia. Continuación a Taormina, que se sitúa en la cumbre de la pintoresca roca del Monte Tauro a 204 metros de altitud. Tiempo libre para compras, para descubrir las románticas callejuelas de la ciudad o para visitar el famoso Teatro Griego desde donde se puede gozar de un magnífico panorama, tanto del Etna como del Mar Jónico. Regreso a Catania, la ciudad más importante de la costa oriental, que se caracteriza fundamentalmente por sus construcciones realizadas en piedra volcánica, donde realizaremos una visita panorámica. 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7: CATANIA - VENECIA - REGIÓN DEL VÉNETO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Tiempo libre hasta la hora de traslado al aeropuerto y salida del vuelo hacia Venecia (vuelo incluido). Llegada y traslado al hotel en la Región del Véneto. Resto del día libre.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8: REGIÓN DEL VÉNETO - VENECIA - REGIÓN DEL VÉNETO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Venecia. Entraremos a la ciudad realizando un paseo panorámico en barco. Durante la navegación veremos entre otros: la iglesia de Santa Maria della Salute, la isla de San Giorgio Maggiore y la Aduana. Continuaremos nuestra visita panorámica paseando por la plaza de San Marcos y visitando una fábrica de cristal de Murano. Tiempo libre para seguir conociendo la ciudad o, si lo deseas, podrás realizar la opcional “Góndolas con Venecia escondida”, una de las experiencias más especiales que tendrás en Italia. Darás un paseo de la mano de un guía local por alguna de sus plazas, callecitas estrechas, palacios y canales, donde encontrarás infinitos detalles que hacen que Venecia sea una ciudad única en el mundo y, como broche de oro, darás un romántico paseo en góndola para conocer los canales más pintorescos de la ciudad. (Almuerzo incluído en categorías Selección-Co y Selección-TI). Tiempo libre. A última hora de la tarde, vaporetto hasta el Tronchetto y regreso en autobús a nuestro hotel en la Región del Véneto.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9: REGIÓN DEL VÉNETO - PADUA - FLORENCIA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dua, donde tendrás breve tiempo libre para conocer la Basílica de San Antonio, construida entre los siglos XIII y XIV, maravillosa obra del arte gótico italiano en cuyo interior, además de sus excelentes obras escultóricas, se encuentran los restos del Santo. Continuación hacia la capital de la Toscana, atravesando bellos paisajes montañosos. Llegada a Florencia. Almuerzo. Una visita panorámica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seguir recorriendo sus calles o realizar alguna visita opcional como la de “Santa Croce y Piazzale Michelangelo”. En ella visitaremos una de las Basílicas más emblemáticas de Florencia y en su interior encontraremos las tumbas de las grandes personalidades del Renacimiento: Galileo Galilei, Rossini, Miguel Angel, y Machiavello, entre otros. A continuación, nuestra visita nos mostrará una postal de la ciudad, ya que desde el mirador de Miguel Angel disfrutaremos de una vista inigualable de toda Florencia y sus colinas.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10: FLORENCIA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Día libre para seguir disfrutando de Florencia. Te recomendamos realizar una excursión opcional con almuerzo incluido para disfrutar de un maravilloso “día toscano" con las visitas a Lucca y Pisa (incluida en categorías Selección-Vi y Selección-TI). Comenzamos nuestra experiencia en Lucca, cuna del famoso compositor Giacomo Puccini, refugio de Dante durante su exilio y llamada “la ciudad de las 100 torres y las 100 iglesias” y que ha mantenido intacto todo su esplendor medieval, destacando la muralla, el Duomo de San Martino, los fabulosos palacios renacentistas y recoletas calles llenas de comercios tradicionales. Salida hacia Pisa, la cuna de Galileo, donde haremos una visita panorámica en la que podremos contemplar la maravillosa Plaza de los Milagros, un impresionante conjunto monumental que es el testimonio de su esplendoroso pasado como potencia marítima, donde se encuentran el baptisterio, la catedral y la famosa Torre Inclinada. Regreso a Florencia. (Cena inclui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11: FLORENCIA - SAN GIMIGNANO - SIENA -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San Gimignano, la “Gran Nueva York medieval", conocida sobre todo por las 14 torres medievales que todavía permanecen hoy en día y que fueron construidas junto con otras 58 en una especie de “competencia”, en la que las familias más influyentes buscaban demostrar su poder y riqueza. Tiempo libre para pasear por sus pintorescos y animados callejones. Continuación a Siena, ciudad de estilo medieval, declarada Patrimonio de la Humanidad por la Unesco, que vivió su máximo esplendor en el siglo XIII, cuando tuvo la banca más floreciente de Italia. Tiempo libre para conocer su centro histórico donde destacan la Catedral y la Plaza de Campo con su original forma de abanico, donde se encuentra el Palacio del Ayuntamiento gótico. (Almuerzo incluido en categorías Selección-Co y Selección-TI). Continuación a Roma y llegada al hotel. Por la noche te recomendamos la opcional “Roma nocturna”, en la que podrás recorrer algunos de los lugares más característicos de esta milenaria ciudad, y conocer sus plazas más emblemáticas y sus fuentes más representativas, como la Piazza Navona con la Fuente de los Cuatro Ríos, la Fontana de Trevi, etc (incluida en categorías Selección-Vi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12: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Hoy tendrás parte de la mañana libre. Te recomendamos la excursión opcional a los Museos Vaticanos, la Capilla Sixtina y la Basílica de San Pedro, seguramente uno de los motivos de tu viaje, porque podrás disfrutar de algunas de las grandes obras del arte universal (incluida en categorías Selección-Vi y Selección-TI / siempre y cuando sea adquirida en origen).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excursión opcional “Roma Antigua”, en la que acompañado de nuestro guía local viajarás en el tiempo hasta la Roma Imperial, conociendo alguno de los lugares más representativos de esa época. (C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13: ROMA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Día libre que puedes aprovechar para conocer esta maravillosa ciudad, que es un museo al aire libre, repleta de esculturas y fuentes en sus encantadoras plazas y en la que se encuentran algunos de los monumentos más famosos del mundo.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14: ROMA - CIUDAD DE DESTINO (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de traslado al aeropuerto para tomar el vuelo a su ciudad de destino. 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quetes de excursiones y producto selección TI</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rPr>
          <w:rFonts w:ascii="Calibri" w:hAnsi="Calibri" w:cs="Calibri" w:asciiTheme="minorHAnsi" w:cstheme="minorHAnsi" w:hAnsiTheme="minorHAnsi"/>
          <w:b/>
          <w:b/>
          <w:bCs/>
          <w:color w:val="FF0000"/>
          <w:sz w:val="20"/>
          <w:szCs w:val="20"/>
          <w:lang w:val="es-CL"/>
        </w:rPr>
      </w:pPr>
      <w:r>
        <w:rPr>
          <w:rFonts w:cs="Calibri" w:cstheme="minorHAnsi" w:ascii="Calibri" w:hAnsi="Calibri"/>
          <w:b/>
          <w:bCs/>
          <w:color w:val="FF0000"/>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8/06/24/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ICLIA E ITALIA BELLA - ST24127</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C8333D-C95F-486F-B5DD-B2A777812202}"/>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documentManagement/types"/>
    <ds:schemaRef ds:uri="97d0d5f2-984c-428e-950c-940466f8957b"/>
    <ds:schemaRef ds:uri="http://purl.org/dc/dcmitype/"/>
    <ds:schemaRef ds:uri="http://schemas.microsoft.com/office/2006/metadata/properties"/>
    <ds:schemaRef ds:uri="http://schemas.microsoft.com/office/infopath/2007/PartnerControls"/>
    <ds:schemaRef ds:uri="http://purl.org/dc/elements/1.1/"/>
    <ds:schemaRef ds:uri="63e4801e-d1b6-4e7d-ab3d-cfab28bf1d94"/>
    <ds:schemaRef ds:uri="http://schemas.openxmlformats.org/package/2006/metadata/core-properties"/>
    <ds:schemaRef ds:uri="http://www.w3.org/XML/1998/namespace"/>
    <ds:schemaRef ds:uri="http://purl.org/dc/terms/"/>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2841</Words>
  <Characters>15197</Characters>
  <CharactersWithSpaces>1800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03:00Z</dcterms:created>
  <dc:creator>PROMOCIONES</dc:creator>
  <dc:description/>
  <dc:language>en-US</dc:language>
  <cp:lastModifiedBy>Daniela Quintanilla</cp:lastModifiedBy>
  <cp:lastPrinted>2021-05-07T18:08:00Z</cp:lastPrinted>
  <dcterms:modified xsi:type="dcterms:W3CDTF">2024-06-28T17:40:00Z</dcterms:modified>
  <cp:revision>2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