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807720</wp:posOffset>
            </wp:positionV>
            <wp:extent cx="7740650" cy="1615440"/>
            <wp:effectExtent l="0" t="0" r="0" b="0"/>
            <wp:wrapNone/>
            <wp:docPr id="2" name="Imagen 1" descr="Imagen que contiene edificio, agua, foto, tabl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edificio, agua, foto, tabl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40"/>
          <w:szCs w:val="4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40"/>
          <w:szCs w:val="40"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16"/>
          <w:szCs w:val="1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EXPERIENCIA EN VENECIA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BAGLIONI HOTEL LUNA- VEN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Aeropuerto de Venecia, Marco Polo (VCE)/Hotel/ Aeropuerto (embarcación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u w:val="single"/>
          <w:lang w:val="es-ES"/>
        </w:rPr>
        <w:t>PRIVADO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>)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03 noches de alojamiento en Venecia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Baglioni Hotel Luna-Venecia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 xml:space="preserve"> 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Habitación categoría canal view room o similar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1416"/>
        <w:gridCol w:w="1702"/>
        <w:gridCol w:w="1275"/>
        <w:gridCol w:w="1560"/>
      </w:tblGrid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aglioni Hotel Luna - Venice/ Hab. Canal View Roo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fas dinámica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al 20 Oct. 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.4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Valores oferta referenciales y dinámicos sujetos a cambio sin previo aviso.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1"/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3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ólares american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Valores Oferta, dinámicos y referenciales sujetos a cambio sin previo avis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PRIVAD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Equipaje permitido: 1 maleta mediana y un bulto pequeño (portátil, cámara de fotos o bolso pequeño) por persona)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égimen alimenticio solo desayun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Políticas de cancelación, consulte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0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5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15/05/24/YAZ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99F832-9DF9-42F9-89C1-45D50BA1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24</Words>
  <Characters>3655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40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7-26T23:47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