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pt-PT"/>
        </w:rPr>
      </w:pPr>
      <w:r>
        <w:rPr>
          <w:rFonts w:cs="Calibri" w:ascii="Calibri" w:hAnsi="Calibri" w:asciiTheme="minorHAnsi" w:cstheme="minorHAnsi" w:hAnsiTheme="minorHAnsi"/>
          <w:b/>
          <w:bCs/>
          <w:color w:val="002060"/>
          <w:sz w:val="52"/>
          <w:szCs w:val="52"/>
          <w:lang w:val="pt-PT"/>
        </w:rPr>
        <w:t>MARRUECOS: AVENTURA CULTURAL &amp; EXÓTICA</w:t>
      </w:r>
    </w:p>
    <w:p>
      <w:pPr>
        <w:pStyle w:val="Normal"/>
        <w:jc w:val="center"/>
        <w:rPr>
          <w:rFonts w:ascii="Calibri" w:hAnsi="Calibri" w:eastAsia="" w:cs="Calibri" w:asciiTheme="minorHAnsi" w:cstheme="minorHAnsi" w:eastAsiaTheme="majorEastAsia" w:hAnsiTheme="minorHAnsi"/>
          <w:b/>
          <w:b/>
          <w:bCs/>
          <w:color w:val="002060"/>
          <w:sz w:val="22"/>
          <w:szCs w:val="28"/>
          <w:lang w:val="pt-PT"/>
        </w:rPr>
      </w:pPr>
      <w:r>
        <w:rPr>
          <w:rFonts w:eastAsia="" w:cs="Calibri" w:ascii="Calibri" w:hAnsi="Calibri" w:asciiTheme="minorHAnsi" w:cstheme="minorHAnsi" w:eastAsiaTheme="majorEastAsia" w:hAnsiTheme="minorHAnsi"/>
          <w:b/>
          <w:bCs/>
          <w:color w:val="002060"/>
          <w:szCs w:val="32"/>
          <w:lang w:val="pt-PT"/>
        </w:rPr>
        <w:t xml:space="preserve">Visitas: </w:t>
      </w:r>
      <w:r>
        <w:rPr>
          <w:rFonts w:eastAsia="" w:cs="Calibri" w:ascii="Calibri" w:hAnsi="Calibri" w:asciiTheme="minorHAnsi" w:cstheme="minorHAnsi" w:eastAsiaTheme="majorEastAsia" w:hAnsiTheme="minorHAnsi"/>
          <w:b/>
          <w:bCs/>
          <w:color w:val="002060"/>
          <w:sz w:val="22"/>
          <w:szCs w:val="28"/>
          <w:lang w:val="pt-PT"/>
        </w:rPr>
        <w:t xml:space="preserve">Fez. Erfoud. Ouarzazate. Marrakech </w:t>
      </w:r>
    </w:p>
    <w:p>
      <w:pPr>
        <w:pStyle w:val="Normal"/>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jc w:val="center"/>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7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PRIVADO-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opuerto/hotel/aeropuerto en privado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7 noches de alojamiento en régimen de media pensión (MAP)</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Transporte de lujo con aire acondicionado a dispocisión durante el recorr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Visitas y guía para las visitas turística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Entrada a monumento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VA e impuestos de estancia</w:t>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2"/>
        <w:gridCol w:w="921"/>
        <w:gridCol w:w="1266"/>
        <w:gridCol w:w="1119"/>
        <w:gridCol w:w="809"/>
        <w:gridCol w:w="1271"/>
        <w:gridCol w:w="1418"/>
        <w:gridCol w:w="1276"/>
        <w:gridCol w:w="986"/>
      </w:tblGrid>
      <w:tr>
        <w:trPr>
          <w:trHeight w:val="552" w:hRule="atLeast"/>
        </w:trPr>
        <w:tc>
          <w:tcPr>
            <w:tcW w:w="1412"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4115"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Baja</w:t>
            </w:r>
          </w:p>
        </w:tc>
        <w:tc>
          <w:tcPr>
            <w:tcW w:w="4951"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Alta</w:t>
            </w:r>
          </w:p>
        </w:tc>
      </w:tr>
      <w:tr>
        <w:trPr>
          <w:trHeight w:val="2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9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66"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1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0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27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8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t. 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6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7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23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9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4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4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uplemento Opcional:</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con animación en Dar Soukkar Marrakech EUR 73</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Medio día en Erfoud y Rissani con almuerzo EUR 50</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Excursión 4X4 a las dunas de Merzouga con picnic EUR 93</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Excursión 4x4 A a las dunas de Merzouga  con cena y alojamiento en campamento (tienda bereber) EUR 107</w:t>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Suplemento obligatorio: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de fin de año, consultar</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Baja</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Nov 23 – 20 Dic 23</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5 Ene 24 – 28 Feb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Jun 24 – 31 Ago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Alta</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23 Dic 23   – 04 Ene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Mar 24 -  31 May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Sep 24 – 31 Oct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Y/O SIMILAR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8079"/>
        <w:gridCol w:w="568"/>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8647"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ez</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Zalagh Hot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Heritage Boutiqu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Erfoud</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Erfoud Pala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Xaluc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uazazate</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Karam Pala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Ksar Ighnd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5*</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arrakech</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Zalagh Kasba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Palm Plaz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1. Ciudad de origen – Fez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Fez y traslado con asistencia al hotel para la cena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2. Fez</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odo el día estará dedicado a conocer la capital espiritual: la Medina Medieval con su “Attarine y Bou Anania Medersas”, la fuente Nejjarine, el Mausoleo de Moulay Idriss y la Mezquita de Karaouine, visita exterior solamente. Almuerzo opcional en un restaurante tradicional en Medina. En la tarde, visita de los zocos y de Fez Jdid. Cena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3. Fez – Midelt – Erfoud (480 km)</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a Erfoud via Immouzzer de Kandar, el bosque de cedros del medio Atlas. Además, se pasará por Ifrane, un encantador resort de ski, y Azrou, un importante centro artesanal. Almuerzo opcional en Midelt. Continuación a Erfoud via Errachidia y el Valle de Ziz, con sus árboles de palma, los cuales han sido el origen del Festival de Año Nuevo en Erfoud. Cena y alojamiento en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4. Erfoud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libre.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i/>
          <w:iCs/>
          <w:sz w:val="20"/>
          <w:szCs w:val="20"/>
        </w:rPr>
        <w:t>Opcional: excursiones en 4x4 al desier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u w:val="single"/>
          <w:lang w:val="en-GB"/>
        </w:rPr>
      </w:pPr>
      <w:r>
        <w:rPr>
          <w:rFonts w:eastAsia="Gulim" w:cs="Calibri" w:ascii="Calibri" w:hAnsi="Calibri" w:asciiTheme="minorHAnsi" w:cstheme="minorHAnsi" w:hAnsiTheme="minorHAnsi"/>
          <w:b/>
          <w:bCs/>
          <w:sz w:val="20"/>
          <w:szCs w:val="20"/>
          <w:u w:val="single"/>
          <w:lang w:val="en-GB"/>
        </w:rPr>
        <w:t xml:space="preserve">Día 5. Erfoud – Tinghir – Ouazazate (390 km)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lang w:val="pt-PT"/>
        </w:rPr>
        <w:t xml:space="preserve">Salida a Tinghrir a través de Tinjdad. </w:t>
      </w:r>
      <w:r>
        <w:rPr>
          <w:rFonts w:eastAsia="Gulim" w:cs="Calibri" w:ascii="Calibri" w:hAnsi="Calibri" w:asciiTheme="minorHAnsi" w:cstheme="minorHAnsi" w:hAnsiTheme="minorHAnsi"/>
          <w:sz w:val="20"/>
          <w:szCs w:val="20"/>
        </w:rPr>
        <w:t xml:space="preserve">Visita de los famosos cañones de Todra con rocas que alcanzan los 250 m de altura. Almuerzo opcional. Continuación a Dades para una pequeña visita. Nuestro camino nos lleva ahora a Ouarzazate por el camino de Dades y la ruta de las 1000 Kasbahs, famosa por sus rosas y por el Festival Anual de la Rosa. Cena y alojamiento en el hotel.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6. Ouarzazate – AitBenhaddou – Marrakech (210km)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mañana temprano, visita de Taourirt y Tifeltout Kasbahs. Continuación a Ait Benhaddou, la más espectacular fortaleza del sur de Marruecos, usada entre otros como decorado de “Lawrence de Arabia”. Almuerzo opcional. Salida hacia Marrakech a través del paso de Tichka con 2260 m de altura, el cual ofrece una impresionante vista del corazón de la cadena montañosa del Atlas. Cena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7. Marrakech</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todo el día de la segunda población más antigua de las ciudades imperiales, también llamada “La Ciudad Roja”. Conoceremos los Jardines de la Menara, el Palacio Bahía, Las Tumbas Saadianas, la Koutubia y el Museo Dar si Said. Almuerzo opcional. Por la tarde, visita de los zocos y barrios de artesanos. Llegaremos a la famosa Plaza de Jemaa el Fna con su permanente ambiente. Cena opcional con espectácul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8. Marrakech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Marrakech para la salid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u w:val="single"/>
        </w:rPr>
        <w:t>euros</w:t>
      </w:r>
    </w:p>
    <w:p>
      <w:pPr>
        <w:pStyle w:val="ListParagraph"/>
        <w:numPr>
          <w:ilvl w:val="0"/>
          <w:numId w:val="3"/>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en privado</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Siempre que el hotel permita triple.</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ones: deben ser realizadas por EL TOUR OPERADOR por correo electrónico según las condiciones y tarifas de cancelación de THE DMC que se enumeran a continu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30 días y + : 25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29 - 15 días : 40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14 - 08 días : 25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07-48 h : 50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o Show : 100 % del el monto total del paquete</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rPr>
        <w:t>-Salida anticipada: No hay reembolso</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1611/MT26</w:t>
      </w:r>
    </w:p>
    <w:p>
      <w:pPr>
        <w:pStyle w:val="Normal"/>
        <w:jc w:val="right"/>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rPr>
        <w:t>CODIGO: phcult8d</w:t>
      </w:r>
    </w:p>
    <w:sectPr>
      <w:headerReference w:type="default" r:id="rId3"/>
      <w:footerReference w:type="default" r:id="rId4"/>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817828D-A727-4BE7-93B3-C3B6227F2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942</Words>
  <Characters>5186</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31:00Z</dcterms:created>
  <dc:creator>PROMOCIONES</dc:creator>
  <dc:description/>
  <dc:language>en-US</dc:language>
  <cp:lastModifiedBy>Yazmin Espinoza</cp:lastModifiedBy>
  <cp:lastPrinted>2021-05-07T18:08:00Z</cp:lastPrinted>
  <dcterms:modified xsi:type="dcterms:W3CDTF">2024-07-26T20:51: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