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ALAFA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Traslado Aeropuerto / Hotel / Aeropuerto en servicio comparti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03 noches de alojamiento en hotel selecciona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Desayu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2A2A2A"/>
          <w:sz w:val="20"/>
          <w:szCs w:val="20"/>
          <w:lang w:val="es-ES"/>
        </w:rPr>
        <w:t>Parque Nacional Perito Moreno. (no incluye el ingreso USD 41.-)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1"/>
        <w:gridCol w:w="1715"/>
        <w:gridCol w:w="1126"/>
        <w:gridCol w:w="1127"/>
        <w:gridCol w:w="1126"/>
        <w:gridCol w:w="1126"/>
        <w:gridCol w:w="1126"/>
        <w:gridCol w:w="1124"/>
      </w:tblGrid>
      <w:tr>
        <w:trPr>
          <w:trHeight w:val="241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Temporada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es-CL"/>
              </w:rPr>
              <w:t>HOTEL SENT CALAFATE / HBT STANDARD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30 Sep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01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0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47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1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27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4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Oct a 31 Oc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Nov a 23 Di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Mar a 31 Mar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2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0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6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HOTEL ROCHESTER CALAFATE / HBT STANDARD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30 Se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Oct a 31 Oc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Nov a 23 Di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6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Mar a 31 Mar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6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1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5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0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18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es-CL"/>
              </w:rPr>
              <w:t>HOTEL ALTO CALAFATE / HBT STANDARD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30 Sep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69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01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95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5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86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Oct a 23 Di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8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05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Ene a 14 Ma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8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08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5 Mar a 31 Mar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88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4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1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05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HOTEL IMAGO / HBT STANDARD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30 Se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64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Oct a 23 Di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9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31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2 Ene a 02 Fe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3 Feb a 31 Mar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92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6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3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3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31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HOTEL XELENA / HBT STANDARD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30 Se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6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88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Oct a 15 Oc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7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2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4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87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6 Oct a 23 Di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6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44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Ene a 31 Mar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26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3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7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5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s-CL" w:eastAsia="es-CL"/>
              </w:rPr>
              <w:t>144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Ascii" w:cstheme="minorAscii" w:hAnsiTheme="minorAscii"/>
          <w:sz w:val="20"/>
          <w:szCs w:val="20"/>
          <w:lang w:val="es-ES" w:eastAsia="en-ZA"/>
        </w:rPr>
      </w:pPr>
      <w:r>
        <w:rPr>
          <w:rFonts w:cs="Calibri" w:ascii="Calibri" w:hAnsi="Calibri" w:asciiTheme="minorAscii" w:cstheme="minorAscii" w:hAnsiTheme="minorAscii"/>
          <w:sz w:val="20"/>
          <w:szCs w:val="20"/>
          <w:lang w:val="es-ES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**Excursiones se necesita un minimo de 2 pasajero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Kalinga" w:hAnsi="Kalinga" w:cs="Kalinga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Según la resolución N° 3971 y 566 impuesta por la AFIP (Agencia Federal de Ingresos Públicos de Argentina) dependiente del Ministerio de Economía de la Nación, a partir del día 02 de enero, todos los establecimientos argentinos no cobraran el impuesto del 21% (IVA) a los turistas extranjeros que visiten el país y que viajen a través de Operadores. Según las instrucciones de dicha disposición al momento de efectuar la reserva, es necesario contar con todos los datos de los pasajeros según el siguiente detalle: Nombre, Apellido completo, Nacionalidad, Número de Documento o Pasaporte, Lugar de Residencia. En el caso de que las reservas no estén acompañadas por los datos correspondientes, los hoteles facturaran con el 21%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5 POR PASAJERO (4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HT/27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Calibri Light">
    <w:charset w:val="01"/>
    <w:family w:val="roman"/>
    <w:pitch w:val="variable"/>
  </w:font>
  <w:font w:name="Kaling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1" ma:contentTypeDescription="Crear nuevo documento." ma:contentTypeScope="" ma:versionID="75d4bca6cfc2fc1a265558e903f19b1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ae99e8bb57545b32c860e0b546e9aa9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8408411-0E1D-489A-BB70-A6CE9AB2F6A9}"/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1:00Z</dcterms:created>
  <dc:creator>PROMOCIONES</dc:creator>
  <dc:description/>
  <dc:language>en-US</dc:language>
  <cp:lastModifiedBy>Michael Donoso</cp:lastModifiedBy>
  <cp:lastPrinted>2024-02-15T15:12:00Z</cp:lastPrinted>
  <dcterms:modified xsi:type="dcterms:W3CDTF">2024-08-27T17:34:44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