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CARTAGENA DE INDIAS &amp; BAR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Cartagena / Hotel en Cartagena / Hotel en Barú / Aeropuerto Cartagena, en servicio comparti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2 noches de alojamiento en Cartagena Cartagena, habitación categoría Stand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 xml:space="preserve">02 noches de alojamiento en Barú, habitación categoría Standar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Desayuno diari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5"/>
        <w:gridCol w:w="2690"/>
        <w:gridCol w:w="1332"/>
        <w:gridCol w:w="1330"/>
      </w:tblGrid>
      <w:tr>
        <w:trPr>
          <w:trHeight w:val="2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Vigencia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34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asa La Factoría / Sofitel Barú Calablanca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8 Dic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7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96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s traslados CTG/BARU/CTG están incluidos en Catamarán operando de lunes a jueves y lancha rápida de Viernes a domingo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Horario: 10:00 a 11:15 o 15:00 a 16:15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uración: Desde el muelle hasta el hotel, el viaje en Catamarán es de 50 minutos aproximadamente y en lancha rápida de 30 minutos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bservaciones: Este es un servicio compartido con otros huéspedes que lleguen o salgan el mismo día. Sugerimos llegar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 menos 20 minutos antes de la salida programada. Salida desde Club Náutico de Mang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0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/2708/MT26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C5860C-BC0A-483B-AB61-34C1B464DB1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4</Words>
  <Characters>3217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24:00Z</dcterms:created>
  <dc:creator>PROMOCIONES</dc:creator>
  <dc:description/>
  <dc:language>en-US</dc:language>
  <cp:lastModifiedBy>Elena Rivas</cp:lastModifiedBy>
  <cp:lastPrinted>2021-05-07T18:08:00Z</cp:lastPrinted>
  <dcterms:modified xsi:type="dcterms:W3CDTF">2024-08-27T16:24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