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DESCUBRIENDO SUDÁFRICA- PILANESBERG </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color w:val="002060"/>
          <w:sz w:val="28"/>
          <w:szCs w:val="28"/>
          <w:lang w:val="es-CL"/>
        </w:rPr>
        <w:t>: 1 Nts Johannesburgo, 2 Nts Pilanesberg, 3 Nts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y salida en el aeropuerto por personal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6 noches de alojamiento en los hoteles previstos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in bebid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4 safaris fotográficos en Pilanesberg según itinerario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hófer-guía de habla hispana durante todo el recorr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en camión 4x4 abierto del lodge en uso compartido, durante los safaris en Pilanesberg (capacidad para 20 person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en vehículos adaptados al número de personas dotados de aire acondiciona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Parques y Reserv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097"/>
        <w:gridCol w:w="1461"/>
        <w:gridCol w:w="1479"/>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0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Sept a 09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35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27</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8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 Ene a 13 Ene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01</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6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4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Ene a 28 Abril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4</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11</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May a 26 May.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38</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9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11</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Jun. A 25 Ago.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8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3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08 Dic.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0</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5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3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Dic.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4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9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85</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 xml:space="preserve">consulte valores y/o suplementos a pagar para las categorias:  Selección-SI, según fecha de salida y asi optar a los opcionales sugeridos en itinerario (no incluido). </w:t>
      </w:r>
      <w:r>
        <w:rPr>
          <w:rFonts w:eastAsia="Gulim" w:cs="Calibri" w:ascii="Calibri" w:hAnsi="Calibri" w:asciiTheme="minorHAnsi" w:cstheme="minorHAnsi" w:hAnsiTheme="minorHAnsi"/>
          <w:sz w:val="20"/>
          <w:szCs w:val="20"/>
        </w:rPr>
        <w:t>Tarifas sujetas a cambio sin previo avis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10"/>
        <w:gridCol w:w="2125"/>
      </w:tblGrid>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12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CRESTA GRANDE CAPE TOWN (EX HOLIDAY INN CAPE TOWN)/ FOUNTAINS/ ANEW GREEN POIN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HE INDABA</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BAKUBUNG BUSH LODGE/ KWA MARITANE BUSH LODG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ilanesberg</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OHANNESBURG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Johannesburgo. Traslado al hotel con chófer-guía de habla hispana.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OHANNESBURGO - PILANESBERG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carretera, con chófer-guía de habla hispana, hacia el Parque Nacional de Pilanesberg, situado a tan solo 2 horas y media de la ciudad. Llegada al lodge y Almuerzo. Por la tarde, safari fotográfico por el parque en vehículos 4x4 abiertos con chófer-guía de habla hispana. Iremos en busca de los denominados "Big Five": león, leopardo, elefante, rinoceronte y búfalo. Regreso al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PILANESBERG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al amanecer para safari fotográfico en vehículos 4x4 abiertos con chófer-guía de habla hispana. Regreso al lodge para tomar el Desayuno. Resto de la mañana libre para disfrutar de las instalaciones del lodge</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salida para realizar otro safari fotográfico en vehículos 4x4 abiertos con chófer-guía de habla hispana. Regreso al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4: PILANESBERG -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al amanecer para safari fotográfico en vehículos 4x4 abiertos con chófer-guía de habla hispana. Regreso al lodge para tomar el Desayuno. A la hora indicada, traslado por carretera de regreso a Johannesburgo, con chófer-guía de habla hispana. Llegada y traslado al aeropuerto OR Tambo de Johannesburgo para salir en el 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el horario del vuelo debe ser posterior a las 16:30 horas) con destino Ciudad del Cabo. Llegada y traslado al hotel con chófer-guía de habla hispa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a su entera disposición. Posibilidad de realizar una excursión opcional para conocer la Península del Cabo, llegando hasta el Cabo de Buena Esperanza y visitando en el camino la Isla de las Focas y una colonia de pingüinos. Esta visita incluye almuerzo en un restaurante local y traslados de ida y vuelta al hotel. (Visita incluida solo en la opción -S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a su entera disposición. Posibilidad de realizar una excursión opcional para conocer Ciudad del Cabo. Se visitará el famoso barrio "Bo Kaap" y sus museos, así como una de las bodegas más antiguas del país donde se realizará una cata de vinos. Esta visita incluye almuerzo en un restaurante local y traslados de ida y vuelta al hotel. (Visita incluida solo en la opción -S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CIUDAD DEL CAB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 hora prevista, traslado al aeropuerto con chófer-guía para tomar su vuelo de salida. </w:t>
      </w:r>
      <w:r>
        <w:rPr>
          <w:rFonts w:eastAsia="Gulim" w:cs="Calibri" w:ascii="Calibri" w:hAnsi="Calibri" w:asciiTheme="minorHAnsi" w:cstheme="minorHAnsi" w:hAnsiTheme="minorHAnsi"/>
          <w:b/>
          <w:bCs/>
          <w:sz w:val="20"/>
          <w:szCs w:val="20"/>
        </w:rPr>
        <w:t>Fin de nuestr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ListParagraph"/>
        <w:numPr>
          <w:ilvl w:val="0"/>
          <w:numId w:val="4"/>
        </w:numPr>
        <w:spacing w:before="0" w:after="0"/>
        <w:jc w:val="both"/>
        <w:rPr>
          <w:rFonts w:ascii="Calibri" w:hAnsi="Calibri" w:cs="Calibri" w:asciiTheme="minorHAnsi" w:cstheme="minorHAnsi" w:hAnsiTheme="minorHAnsi"/>
          <w:b/>
          <w:b/>
          <w:i/>
          <w:i/>
          <w:sz w:val="20"/>
          <w:szCs w:val="20"/>
          <w:lang w:val="es-EC"/>
        </w:rPr>
      </w:pPr>
      <w:r>
        <w:rPr>
          <w:rFonts w:cs="Calibri" w:cstheme="minorHAnsi"/>
          <w:b/>
          <w:i/>
          <w:sz w:val="20"/>
          <w:szCs w:val="20"/>
          <w:lang w:val="es-EC"/>
        </w:rPr>
        <w:t>TODOS LOS PASAJEROS QUE VIAJAN DESDE SUDAMÉRICA A SUDÁFRICA DEBEN PRESENTAR UN CERTIFICADO DE FIEBRE AMARILLA PARA ENTRAR AL PAÍS.</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Es imprescindible recibir los detalles de los vuelos internacionales al menos 20 días antes de la fecha de salida. En caso contrario no podremos garantizar la correcta realización de los traslados de entrada y salida.</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ascii="Calibri" w:hAnsi="Calibri"/>
          <w:bCs/>
          <w:i/>
          <w:i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ascii="Calibri" w:hAnsi="Calibri"/>
          <w:bCs/>
          <w:i/>
          <w:iCs/>
          <w:sz w:val="20"/>
          <w:szCs w:val="20"/>
          <w:lang w:val="es-CL"/>
        </w:rPr>
      </w:r>
    </w:p>
    <w:p>
      <w:pPr>
        <w:pStyle w:val="Normal"/>
        <w:shd w:val="clear" w:color="auto" w:fill="FFFFFF"/>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aéreo Johannesburgo - Ciudad del Cabo no incluid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 y/o de estanci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Península del Cabo, solo en la opción -SI.</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 </w:t>
      </w:r>
      <w:r>
        <w:rPr>
          <w:rFonts w:eastAsia="Dotum" w:cs="Calibri" w:cstheme="minorHAnsi"/>
          <w:bCs/>
          <w:sz w:val="20"/>
          <w:szCs w:val="20"/>
          <w:lang w:val="es-MX"/>
        </w:rPr>
        <w:t>Visita Ciudad del Cabo, solo en la opción -SI.</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suplemento obligatorio a pagar para persona viajando sola.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ste itinerario está sujeto a cambios y modificaciones por imperativos de los gobiernos de los país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Habitaciones triples</w:t>
      </w:r>
      <w:r>
        <w:rPr>
          <w:rFonts w:cs="Calibri" w:cstheme="minorHAnsi"/>
          <w:sz w:val="20"/>
          <w:szCs w:val="20"/>
          <w:lang w:val="es-ES" w:eastAsia="es-ES"/>
        </w:rPr>
        <w:t>; La disponibilidad de triples es muy escasa en hoteles y lodges en Sudáfrica, por lo que en el momento de la confirmación definitiva se les informará si el alojamiento se podrá realizar en triple o bien en 1 doble + 1 single.</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El uso de las habitaciones usualmente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S"/>
        </w:rPr>
        <w:t>Por motivos del tipo de transporte utilizado para estos viajes es imprescindible llevar una maleta blanda de un peso no superior a 15 kilos por persona. El equipaje de mano no puede exceder los 5 kil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6/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DESCUBRIENDO SUDAFRICA (PILANESBERG) - 3570-P</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789</Words>
  <Characters>9636</Characters>
  <CharactersWithSpaces>114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47:00Z</dcterms:created>
  <dc:creator>PROMOCIONES</dc:creator>
  <dc:description/>
  <dc:language>en-US</dc:language>
  <cp:lastModifiedBy>Yazmin Espinoza</cp:lastModifiedBy>
  <cp:lastPrinted>2021-05-07T18:08:00Z</cp:lastPrinted>
  <dcterms:modified xsi:type="dcterms:W3CDTF">2024-08-19T22:16: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