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ARRUECOS: IMPERIAL TOP CLASS</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 xml:space="preserve">Casablanca. Fez. Rabat. Marrakech.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7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PRIVADO-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opuerto/hotel/aeropuer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7 noches de alojamiento en régimen de alojamiento y desayuno (AD)</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Transporte de lujo con aire acondicionado a dispocisión durante el recorr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Minivan con conductor de habla inglés o español (1-4 person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Guía para las visitas turístic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Entrada a monumento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VA e impuestos de estancia</w:t>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102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991"/>
        <w:gridCol w:w="1277"/>
        <w:gridCol w:w="1417"/>
        <w:gridCol w:w="708"/>
        <w:gridCol w:w="884"/>
        <w:gridCol w:w="1386"/>
        <w:gridCol w:w="1133"/>
        <w:gridCol w:w="993"/>
      </w:tblGrid>
      <w:tr>
        <w:trPr>
          <w:trHeight w:val="552" w:hRule="atLeast"/>
        </w:trPr>
        <w:tc>
          <w:tcPr>
            <w:tcW w:w="1413"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4393"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Baja</w:t>
            </w:r>
          </w:p>
        </w:tc>
        <w:tc>
          <w:tcPr>
            <w:tcW w:w="4396"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Alta</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99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7"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70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88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86"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13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Premi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7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2.5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numPr>
          <w:ilvl w:val="0"/>
          <w:numId w:val="0"/>
        </w:numPr>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highlight w:val="yellow"/>
          <w:lang w:val="es-CL"/>
        </w:rPr>
        <w:t>Tarifa aplica iniciando día Viernes y sábado, para otros días de inicio consultar suplemento</w:t>
      </w:r>
    </w:p>
    <w:p>
      <w:pPr>
        <w:pStyle w:val="Normal"/>
        <w:numPr>
          <w:ilvl w:val="0"/>
          <w:numId w:val="0"/>
        </w:numPr>
        <w:jc w:val="center"/>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uplemento Opcional:</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con espectáculo en un restaurante en Marrakech EUR 73</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Paseo en Camello de 1,5 horas en palmeral (min 4pax) EUR 60</w:t>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Suplemento obligatorio: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de fin de año</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Baja</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Nov 23 – 20 Dic 23</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5 Ene 24 – 28 Feb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Jun 24 – 31 Ago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Alta</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23 Dic 23   – 04 Ene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Mar 24 -  31 May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Sep 24 – 31 Oct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jc w:val="both"/>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Y/O SIMILAR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8079"/>
        <w:gridCol w:w="568"/>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8647"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asablanc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Sofitel Tour Blanche (Classic Roo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ez</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Sahrai (Standar Roo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Rabat</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Sofitel jardins des roses (superior roo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5*</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arrakech</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Sofitel Lounge &amp; Spa (Superior roo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1.  Ciudad de origen – Casablanc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Casablanca y traslado con asistencia al hotel para la cena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2. Casablanca – Meknes – Fez (320 km)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la capital económica del país: el Mercado Central, el distrito Habous, el Palacio Real y la Plaza Mohamed V, el área residencial de Anfa y la zona exterior de la Mezquita de Hassan II.  Almuerzo opcional. A continuación, salida hacia Fez. Cena opcional.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3. Fez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odo el día estará dedicado a conocer la capital espiritual: la Medina Medieval con su “Attarine y Bou Anania Medersas”, la fuente Nejjarine, el Mausoleo de Moulay Idriss y la Mezquita de Karaouine, visita exterior solamente. Almuerzo típico opcional en un restaurante local en el corazón de la Medina. En la tarde, visita de los zocos y de Fez Jdid. Cena opcional.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4. Fez - Volubilis – Meknes – Rabat</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hacia Meknes parando en ruta en la ciudad sagrada del Moulay idriss para visitar las ruinas romanas de Volubilis.  Continuación hacia Meknes, la ciudad Ismailiana. Almuerzo opcional. Visita de esta ciudad imperial con sus murallas, más de 40 kilómetros, lo que le hace la más extensa del reino.  Visita de los establos reales accediendo por la puerta de Bab el Mansour, y el barrio judío. Después saldremos hacia Rabat. Cena opcional.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5. Rabat – Marrakech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la capital administrativa y oficial de Marruecos para conocer el Palacio Real (Mechouar), el Jardín de Ouadayas y la Kasbah, el Mausoleo de Mohamed V y la Mezquita de la Torre Hassan para continuar tras el almuerzo (opcional) hacia Marrakech. Llegada. Cena opcional. Alojamiento en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6. Marrakech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Visita de todo el día de la segunda población más antigua de las ciudades imperiales, también llamada “La Ciudad Roja”. Conoceremos los Jardines de la Menara, el Palacio Bahía, Las Tumbas Saadianas, la Koutubia y el Museo Dar si Said. Almuerzo opcional. Por la tarde, visita de los zocos y barrios de artesanos. Llegaremos a la famosa Plaza de Jemaa el Fna con su permanente ambiente. Cena opcional con espectáculo. Alojamiento en hotel.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7.  Marrakech</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añana libre para ir a conocer el Palmeral, la zona más parecida al desierto.  Almuerzo opcional y por la tarde visita de los jardines Marjorelle y el museo Yves Saint Laurent. Cena opcional. Alojamiento en hotel.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8. Marrakech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Marrakech para la salida.</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ListParagraph"/>
        <w:numPr>
          <w:ilvl w:val="0"/>
          <w:numId w:val="3"/>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en privado</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Siempre que el hotel permita triple.</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ones: deben ser realizadas por EL TOUR OPERADOR por correo electrónico según las condiciones y tarifas de cancelación de THE DMC que se enumeran a continu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30 días y + : 25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29 - 15 días : 40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14 - 08 días : 25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07-48 h : 50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o Show : 100 % del el monto total del paquete</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rPr>
        <w:t>-Salida anticipada: No hay reembolso</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1611/MT26</w:t>
      </w:r>
    </w:p>
    <w:p>
      <w:pPr>
        <w:pStyle w:val="Normal"/>
        <w:jc w:val="right"/>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rPr>
        <w:t xml:space="preserve">CODIGO: </w:t>
      </w:r>
      <w:r>
        <w:rPr>
          <w:rFonts w:eastAsia="Times New Roman" w:cs="Calibri" w:ascii="Calibri" w:hAnsi="Calibri"/>
          <w:color w:val="000000"/>
          <w:sz w:val="20"/>
          <w:szCs w:val="20"/>
          <w:lang w:val="es-CL" w:eastAsia="es-CL"/>
        </w:rPr>
        <w:t>dtopcls8d</w:t>
      </w:r>
    </w:p>
    <w:sectPr>
      <w:headerReference w:type="default" r:id="rId3"/>
      <w:footerReference w:type="default" r:id="rId4"/>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817828D-A727-4BE7-93B3-C3B6227F2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ages>1</Pages>
  <Words>940</Words>
  <Characters>5175</Characters>
  <CharactersWithSpaces>61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56:00Z</dcterms:created>
  <dc:creator>PROMOCIONES</dc:creator>
  <dc:description/>
  <dc:language>en-US</dc:language>
  <cp:lastModifiedBy>Yazmin Espinoza</cp:lastModifiedBy>
  <cp:lastPrinted>2021-05-07T18:08:00Z</cp:lastPrinted>
  <dcterms:modified xsi:type="dcterms:W3CDTF">2024-07-26T21:54:00Z</dcterms:modified>
  <cp:revision>4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