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ARUBA vía CO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91125</wp:posOffset>
            </wp:positionH>
            <wp:positionV relativeFrom="paragraph">
              <wp:posOffset>6350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37225</wp:posOffset>
            </wp:positionH>
            <wp:positionV relativeFrom="paragraph">
              <wp:posOffset>88900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Pasaje aéreo Santiago / Panamá / Aruba / Panamá / Santiago vía Copa clase L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leta en bodega 23 kg.</w:t>
      </w:r>
    </w:p>
    <w:p>
      <w:pPr>
        <w:pStyle w:val="Sinespaciado1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Impuestos aére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u Palace Aruba / Hab. Doble Standard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16 Ago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3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51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1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7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2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u Palace Antillas / Hab.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.4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2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celo Aruba / Hab. Delux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a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17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2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Ago a 30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l 07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9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 Oct a 18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9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17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Dic a 22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5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3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uota de Sostenibilidad USD 20 por pax mayor de 8 años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15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Tarifas sujetas al alza de combustible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 por cambio de clave: E USD 37.-; W USD 85.-, valores por persona, sujetos a confirmación al momento de la emis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87,4.- Netos no comisionables</w:t>
      </w:r>
    </w:p>
    <w:p>
      <w:pPr>
        <w:pStyle w:val="Normal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4" name="Image2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é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ruba exige vacuna contra la Fiebre Amarilla si esta más de 24 hrs en un país que no sea Chile o Argentina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arjeta de Migración: Se debe completar entre 72 y 4 horas antes del vuelo la ID card (tarjeta de migración online)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9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1E/3107/MT29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704850</wp:posOffset>
          </wp:positionV>
          <wp:extent cx="7909560" cy="1019810"/>
          <wp:effectExtent l="0" t="0" r="0" b="0"/>
          <wp:wrapThrough wrapText="bothSides">
            <wp:wrapPolygon edited="0">
              <wp:start x="11182" y="0"/>
              <wp:lineTo x="3691" y="0"/>
              <wp:lineTo x="3691" y="6454"/>
              <wp:lineTo x="673" y="6857"/>
              <wp:lineTo x="621" y="9677"/>
              <wp:lineTo x="4055" y="12908"/>
              <wp:lineTo x="4160" y="20978"/>
              <wp:lineTo x="11078" y="21383"/>
              <wp:lineTo x="21535" y="21383"/>
              <wp:lineTo x="21535" y="0"/>
              <wp:lineTo x="11182" y="0"/>
            </wp:wrapPolygon>
          </wp:wrapThrough>
          <wp:docPr id="5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3330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333088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dcardaruba.aw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edcardaruba.aw/" TargetMode="External"/><Relationship Id="rId8" Type="http://schemas.openxmlformats.org/officeDocument/2006/relationships/hyperlink" Target="https://www.pacificreps.com/wp-content/uploads/2023/11/Cobertura-Giras-60-PR.pdf" TargetMode="External"/><Relationship Id="rId9" Type="http://schemas.openxmlformats.org/officeDocument/2006/relationships/hyperlink" Target="https://www.pacificreps.com/wp-content/uploads/2023/11/Cobertura-Giras-60-PR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C3F2FA5-3C5E-4361-8597-05B074A643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51</Words>
  <Characters>5235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0:00Z</dcterms:created>
  <dc:creator>PROMOCIONES</dc:creator>
  <dc:description/>
  <dc:language>en-US</dc:language>
  <cp:lastModifiedBy>Elena Rivas</cp:lastModifiedBy>
  <cp:lastPrinted>2024-08-01T19:16:00Z</cp:lastPrinted>
  <dcterms:modified xsi:type="dcterms:W3CDTF">2024-08-01T19:16:00Z</dcterms:modified>
  <cp:revision>19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