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BOCAS DEL TORO &amp; CIUDAD DE PANAMÁ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6 DÍAS / 05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08550</wp:posOffset>
            </wp:positionH>
            <wp:positionV relativeFrom="paragraph">
              <wp:posOffset>5715</wp:posOffset>
            </wp:positionV>
            <wp:extent cx="1950085" cy="781050"/>
            <wp:effectExtent l="0" t="0" r="0" b="0"/>
            <wp:wrapNone/>
            <wp:docPr id="2" name="Imagen 3" descr="Texto&#10;&#10;Descripción generada automáticamente con confianza 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Texto&#10;&#10;Descripción generada automáticamente con confianza medi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113030</wp:posOffset>
            </wp:positionV>
            <wp:extent cx="812800" cy="427990"/>
            <wp:effectExtent l="0" t="0" r="0" b="0"/>
            <wp:wrapNone/>
            <wp:docPr id="3" name="Imagen 1" descr="Un reloj de color naranja&#10;&#10;Descripción generada automáticamente con confianza 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Un reloj de color naranja&#10;&#10;Descripción generada automáticamente con confianza medi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asaje aéreeo Santiago / Panamá / Santiago vía Copa clase L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PTY / Aeropuertoo Albrook (antes de las 10:30 am)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Boleto aéreo Panamá / Bocas / Panamá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/ Hotel /  Aeropuerto en servicio compartido en cada ciudad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3 noches de alojamiento en Bocas del Toro, hotel a elección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2 noches de alojamiento en Ciudad de Panamá, hotel a elección 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esayuno 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Gira de Ciudad  &amp; Canal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aleta en bodega 23 kg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s aéreos 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PRES POR PERSONA EN DO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80"/>
        <w:gridCol w:w="1724"/>
        <w:gridCol w:w="998"/>
        <w:gridCol w:w="997"/>
        <w:gridCol w:w="996"/>
        <w:gridCol w:w="997"/>
        <w:gridCol w:w="1455"/>
      </w:tblGrid>
      <w:tr>
        <w:trPr>
          <w:trHeight w:val="183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val="es-CL" w:eastAsia="es-CL"/>
              </w:rPr>
              <w:t>Hotel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val="es-CL" w:eastAsia="es-CL"/>
              </w:rPr>
              <w:t>Temporada de Viaje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val="es-CL" w:eastAsia="es-CL"/>
              </w:rPr>
              <w:t>Single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val="es-CL" w:eastAsia="es-CL"/>
              </w:rPr>
              <w:t>Doble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val="es-CL" w:eastAsia="es-CL"/>
              </w:rPr>
              <w:t>Triple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val="es-CL" w:eastAsia="es-CL"/>
              </w:rPr>
              <w:t>Menor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val="es-CL" w:eastAsia="es-CL"/>
              </w:rPr>
              <w:t>Edad</w:t>
            </w:r>
          </w:p>
        </w:tc>
      </w:tr>
      <w:tr>
        <w:trPr>
          <w:trHeight w:val="176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Playa Tortuga / Plaza Paitilla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Sep a 31 Oc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1.6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6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06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2 a 11 años</w:t>
            </w:r>
          </w:p>
        </w:tc>
      </w:tr>
      <w:tr>
        <w:trPr>
          <w:trHeight w:val="183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Nov a 20 Dic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73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67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06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176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 xml:space="preserve">Playa Tortuga / Marriott Panamá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Sep a 31 Oc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2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7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67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68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2 a 11 años</w:t>
            </w:r>
          </w:p>
        </w:tc>
      </w:tr>
      <w:tr>
        <w:trPr>
          <w:trHeight w:val="183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Nov a 20 Dic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30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7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71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68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</w:tbl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Cs/>
          <w:i/>
          <w:i/>
          <w:iCs/>
          <w:sz w:val="18"/>
          <w:szCs w:val="18"/>
        </w:rPr>
      </w:pPr>
      <w:r>
        <w:rPr>
          <w:rFonts w:eastAsia="Adobe Fan Heiti Std B" w:cs="Calibri" w:ascii="Calibri" w:hAnsi="Calibri" w:asciiTheme="minorHAnsi" w:cstheme="minorHAnsi" w:hAnsiTheme="minorHAnsi"/>
          <w:bCs/>
          <w:i/>
          <w:iCs/>
          <w:sz w:val="18"/>
          <w:szCs w:val="18"/>
        </w:rPr>
        <w:t xml:space="preserve">Tarifas No válidas para: 2024: Febrero 07 al 11 (carnavales) / Marzo 28 al 20 (semana santa) </w:t>
      </w:r>
      <w:r>
        <w:rPr>
          <w:rFonts w:eastAsia="Adobe Fan Heiti Std B" w:cs="Calibri" w:ascii="Calibri" w:hAnsi="Calibri" w:asciiTheme="minorHAnsi" w:cstheme="minorHAnsi" w:hAnsiTheme="minorHAnsi"/>
          <w:bCs/>
          <w:i/>
          <w:iCs/>
          <w:sz w:val="18"/>
          <w:szCs w:val="18"/>
          <w:highlight w:val="yellow"/>
        </w:rPr>
        <w:t>/ Nov 03 al 05 (f. patrias)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  <w:lang w:val="es-ES"/>
        </w:rPr>
      </w:pPr>
      <w:r>
        <w:rPr>
          <w:rFonts w:cs="Calibri" w:cstheme="minorHAnsi" w:ascii="Calibri" w:hAnsi="Calibri"/>
          <w:b/>
          <w:bCs/>
          <w:szCs w:val="24"/>
          <w:u w:val="single"/>
          <w:lang w:val="es-ES"/>
        </w:rPr>
      </w:r>
    </w:p>
    <w:p>
      <w:pPr>
        <w:pStyle w:val="Normal"/>
        <w:shd w:val="clear" w:color="auto" w:fill="FFFFFF"/>
        <w:ind w:right="-147" w:hanging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</w:rPr>
        <w:t>Plan familiar:</w:t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2 adultos + 02 niños compartiendo mobiliario en una habitación doble.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  <w:u w:val="single"/>
        </w:rPr>
        <w:t>NO INCLUYE: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arly check-in y late check out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sistencia de viaje ni seguro de cancelación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pinas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CONDICIONES PASAJE AEREO: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  <w:lang w:val="es-CL"/>
        </w:rPr>
        <w:t>Ticket aéreo requiere una reserva y compra de 21 días antes de la salida</w:t>
      </w: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Mínimo de estadía 4 días 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Máximo de estadía 35 días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Tarifas sujetas al alza de combustible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rifas referenciales, sujetas a cambio y a confirmación al momento de la emis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uplemento por cambio de clave: E USD 64.-; W USD 141.-, valores por persona, sujetos a confirmación al momento de la emission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 Impuesto USD 79,5.- Netos no comisionable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Sinespaciado1"/>
        <w:rPr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SERVICIOS TERRESTRE STOPOVER FREE PANAMÁ</w:t>
      </w:r>
    </w:p>
    <w:p>
      <w:pPr>
        <w:pStyle w:val="Sinespaciado1"/>
        <w:ind w:left="708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uplemento:</w:t>
      </w:r>
    </w:p>
    <w:p>
      <w:pPr>
        <w:pStyle w:val="Sinespaciado1"/>
        <w:ind w:left="708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r comprar cualquier programa con Aéreo Copa, tienes la opción de añadir “StopOver Free” de ida o regreso en Ciudad de Panamá de no mas de 168 hrs.</w:t>
      </w:r>
    </w:p>
    <w:p>
      <w:pPr>
        <w:pStyle w:val="Sinespaciado1"/>
        <w:ind w:left="708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l valor terrestre es Desde USD 276 en doble por pax. El Programa Incluye: Traslado Aeropuerto / Hotel / Aeropuerto en servicio compartido, 02 noches de alojamiento en hotel seleccionado, desayuno, Visita al mirador turístico Poin, traslado ida y vuelta al Albrook Mall o Multiplaza, Impuestos Hoteleros, Impuestos de Aeropuerto en Panamá.</w:t>
      </w:r>
    </w:p>
    <w:p>
      <w:pPr>
        <w:pStyle w:val="Sinespaciado1"/>
        <w:ind w:left="708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alor por pasajero Dolares Americanos 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155575</wp:posOffset>
            </wp:positionV>
            <wp:extent cx="1229360" cy="647065"/>
            <wp:effectExtent l="0" t="0" r="0" b="0"/>
            <wp:wrapNone/>
            <wp:docPr id="4" name="Image2" descr="Un reloj de color naranja&#10;&#10;Descripción generada automáticamente con confianza 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Un reloj de color naranja&#10;&#10;Descripción generada automáticamente con confianza medi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30"/>
        <w:gridCol w:w="1241"/>
        <w:gridCol w:w="537"/>
        <w:gridCol w:w="560"/>
        <w:gridCol w:w="628"/>
        <w:gridCol w:w="560"/>
        <w:gridCol w:w="615"/>
        <w:gridCol w:w="560"/>
        <w:gridCol w:w="696"/>
        <w:gridCol w:w="560"/>
        <w:gridCol w:w="953"/>
      </w:tblGrid>
      <w:tr>
        <w:trPr>
          <w:trHeight w:val="29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Hotel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Categor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Singl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N/A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Dobl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N/A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Tripl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N/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Meno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N/A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Edad</w:t>
            </w:r>
          </w:p>
        </w:tc>
      </w:tr>
      <w:tr>
        <w:trPr>
          <w:trHeight w:val="291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cto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rist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 11 años</w:t>
            </w:r>
          </w:p>
        </w:tc>
      </w:tr>
      <w:tr>
        <w:trPr>
          <w:trHeight w:val="291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riott Panam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mer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 11 años</w:t>
            </w:r>
          </w:p>
        </w:tc>
      </w:tr>
      <w:tr>
        <w:trPr>
          <w:trHeight w:val="291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s Améric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mer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 11 años</w:t>
            </w:r>
          </w:p>
        </w:tc>
      </w:tr>
    </w:tbl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CONDICIONES GENERALE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hyperlink r:id="rId7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TR/2208/MT29</w:t>
      </w:r>
    </w:p>
    <w:p>
      <w:pPr>
        <w:pStyle w:val="Normal"/>
        <w:jc w:val="both"/>
        <w:rPr>
          <w:rFonts w:ascii="Calibri" w:hAnsi="Calibri" w:eastAsia="Dotum" w:cs="Calibri" w:asciiTheme="minorHAnsi" w:cstheme="minorHAnsi" w:hAnsiTheme="minorHAnsi"/>
          <w:b/>
          <w:b/>
          <w:color w:val="1C4CB6"/>
          <w:sz w:val="10"/>
          <w:szCs w:val="10"/>
          <w:u w:val="single"/>
          <w:lang w:val="es-MX"/>
        </w:rPr>
      </w:pPr>
      <w:r>
        <w:rPr>
          <w:rFonts w:eastAsia="Dotum" w:cs="Calibri" w:cstheme="minorHAnsi" w:ascii="Calibri" w:hAnsi="Calibri"/>
          <w:b/>
          <w:color w:val="1C4CB6"/>
          <w:sz w:val="10"/>
          <w:szCs w:val="10"/>
          <w:u w:val="single"/>
          <w:lang w:val="es-MX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5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6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Normaltextrun" w:customStyle="1">
    <w:name w:val="normaltextrun"/>
    <w:basedOn w:val="DefaultParagraphFont"/>
    <w:qFormat/>
    <w:rsid w:val="003359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Paragraph" w:customStyle="1">
    <w:name w:val="paragraph"/>
    <w:basedOn w:val="Normal"/>
    <w:qFormat/>
    <w:rsid w:val="003359bb"/>
    <w:pPr>
      <w:spacing w:beforeAutospacing="1" w:afterAutospacing="1"/>
    </w:pPr>
    <w:rPr>
      <w:rFonts w:eastAsia="Times New Roman"/>
      <w:lang w:val="es-CL" w:eastAsia="es-C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s://www.pacificreps.com/wp-content/uploads/2023/11/Cobertura-Giras-60-PR.pdf" TargetMode="External"/><Relationship Id="rId7" Type="http://schemas.openxmlformats.org/officeDocument/2006/relationships/hyperlink" Target="https://www.pacificreps.com/wp-content/uploads/2023/11/Cobertura-Giras-60-PR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3.xml><?xml version="1.0" encoding="utf-8"?>
<ds:datastoreItem xmlns:ds="http://schemas.openxmlformats.org/officeDocument/2006/customXml" ds:itemID="{7DE867AE-9930-43C8-9F50-A46E69EA08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794</Words>
  <Characters>4367</Characters>
  <CharactersWithSpaces>515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5:08:00Z</dcterms:created>
  <dc:creator>PROMOCIONES</dc:creator>
  <dc:description/>
  <dc:language>en-US</dc:language>
  <cp:lastModifiedBy>Elena Rivas</cp:lastModifiedBy>
  <cp:lastPrinted>2024-08-23T16:32:00Z</cp:lastPrinted>
  <dcterms:modified xsi:type="dcterms:W3CDTF">2024-08-23T16:32:00Z</dcterms:modified>
  <cp:revision>8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