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CURACAO vía Cop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194300</wp:posOffset>
            </wp:positionH>
            <wp:positionV relativeFrom="paragraph">
              <wp:posOffset>5080</wp:posOffset>
            </wp:positionV>
            <wp:extent cx="1950085" cy="781050"/>
            <wp:effectExtent l="0" t="0" r="0" b="0"/>
            <wp:wrapNone/>
            <wp:docPr id="2" name="Imagen 3" descr="Texto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Texto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  <w:r>
        <w:rPr>
          <w:rFonts w:eastAsia="Dotum" w:cs="Calibri" w:ascii="Calibri" w:hAnsi="Calibri" w:asciiTheme="minorHAnsi" w:cstheme="minorHAnsi" w:hAnsiTheme="minorHAnsi"/>
          <w:b/>
          <w:lang w:val="es-CL"/>
        </w:rPr>
        <w:tab/>
        <w:tab/>
        <w:tab/>
        <w:tab/>
      </w:r>
      <w:r>
        <w:rPr>
          <w:rFonts w:eastAsia="Times New Roman"/>
          <w:lang w:val="es-CL" w:eastAsia="es-CL"/>
        </w:rPr>
        <w:tab/>
        <w:tab/>
        <w:tab/>
        <w:tab/>
        <w:tab/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Pasaje aéreo Santiago / Panamá / Curacao / Panamá / Santiago vía Copa clase L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740400</wp:posOffset>
            </wp:positionH>
            <wp:positionV relativeFrom="paragraph">
              <wp:posOffset>96520</wp:posOffset>
            </wp:positionV>
            <wp:extent cx="812800" cy="427990"/>
            <wp:effectExtent l="0" t="0" r="0" b="0"/>
            <wp:wrapNone/>
            <wp:docPr id="3" name="Imagen 1" descr="Un reloj de color naranj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Un reloj de color naranj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color w:val="2A2A2A"/>
          <w:sz w:val="20"/>
          <w:szCs w:val="20"/>
          <w:lang w:val="es-CL"/>
        </w:rPr>
        <w:t>Traslado Aeropuerto / Hotel / Aeropuerto, en servicio regul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07 noches de alojamiento en hotel seleccionad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Sistema alimenticio Todo Incluid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Maleta en bodega 23 kg.</w:t>
      </w:r>
      <w:r>
        <w:rPr/>
        <w:t xml:space="preserve"> </w:t>
      </w:r>
    </w:p>
    <w:p>
      <w:pPr>
        <w:pStyle w:val="Sinespaciado1"/>
        <w:numPr>
          <w:ilvl w:val="0"/>
          <w:numId w:val="3"/>
        </w:numPr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Impuestos aéreos</w:t>
      </w:r>
    </w:p>
    <w:p>
      <w:pPr>
        <w:pStyle w:val="Sinespaciado1"/>
        <w:ind w:left="778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  </w:t>
        <w:tab/>
        <w:t xml:space="preserve">   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1"/>
        <w:gridCol w:w="897"/>
        <w:gridCol w:w="1394"/>
        <w:gridCol w:w="640"/>
        <w:gridCol w:w="480"/>
        <w:gridCol w:w="639"/>
        <w:gridCol w:w="430"/>
        <w:gridCol w:w="641"/>
        <w:gridCol w:w="430"/>
        <w:gridCol w:w="580"/>
        <w:gridCol w:w="579"/>
        <w:gridCol w:w="581"/>
        <w:gridCol w:w="579"/>
        <w:gridCol w:w="581"/>
        <w:gridCol w:w="778"/>
      </w:tblGrid>
      <w:tr>
        <w:trPr>
          <w:trHeight w:val="220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Reserva hasta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Fecha de Viaje 202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43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  <w:tc>
          <w:tcPr>
            <w:tcW w:w="43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1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Plan Fam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Sunscape Curacao / Hab. Deluxe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sept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Ago a 12 Ago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0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96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81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8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8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42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Ago a 17 Ag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69</w:t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Ago a 31 Ag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9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7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41</w:t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Sep a 12 Oc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9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98</w:t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Oct a 24 Oc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4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3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1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62</w:t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Dreams Curacao / Hab. Deluxe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sep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Ago a 15 Ag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4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3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39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6 a 11 años</w:t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Ago a 25 Ag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5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4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96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Ago a 31 Ag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32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Sep a 14 Se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8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7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07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Sep a 30 Se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2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8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Oct a 31 Oc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9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71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Nov a 17 Di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7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5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3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3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98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PASAJE AEREO: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lang w:val="es-CL"/>
        </w:rPr>
        <w:t>Ticket aéreo requiere una reserva y compra de 7 días antes de la salida</w:t>
      </w: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Operación diaria 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Mínimo de estadía 4 días 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Máximo de estadía 35 día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Tarifas sujetas al alza de combustible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referenciales, sujetas a cambio y a confirmación al momento de la emis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plemento por cambio de clave: E USD 46.-; W USD 65.-, valores por persona, sujetos a confirmación al momento de la emisió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 Impuesto USD 91,97.- Netos no comisionables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inespaciado1"/>
        <w:rPr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SERVICIOS TERRESTRE STOPOVER FREE PANAMÁ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plemento: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 comprar cualquier programa con Aéreo Copa, tienes la opción de añadir “StopOver Free” de ida o regreso en Ciudad de Panamá de no mas de 168 hrs.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l valor terrestre es Desde USD 276 en doble por pax. El Programa Incluye: Traslado Aeropuerto / Hotel / Aeropuerto en servicio compartido, 02 noches de alojamiento en hotel seleccionado, desayuno, Visita al mirador turístico Poin, traslado ida y vuelta al Albrook Mall o Multiplaza, Impuestos Hoteleros, Impuestos de Aeropuerto en Panamá.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 por pasajero Dolares Americanos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155575</wp:posOffset>
            </wp:positionV>
            <wp:extent cx="1229360" cy="647065"/>
            <wp:effectExtent l="0" t="0" r="0" b="0"/>
            <wp:wrapNone/>
            <wp:docPr id="4" name="Image2" descr="Un reloj de color naranj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Un reloj de color naranj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30"/>
        <w:gridCol w:w="1241"/>
        <w:gridCol w:w="537"/>
        <w:gridCol w:w="560"/>
        <w:gridCol w:w="628"/>
        <w:gridCol w:w="560"/>
        <w:gridCol w:w="615"/>
        <w:gridCol w:w="560"/>
        <w:gridCol w:w="696"/>
        <w:gridCol w:w="560"/>
        <w:gridCol w:w="953"/>
      </w:tblGrid>
      <w:tr>
        <w:trPr>
          <w:trHeight w:val="2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Hotel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Categor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Sing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Dob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Trip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Meno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Edad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cto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rist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riott Panam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 Améric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Sinespaciado1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lang w:val="es-CL"/>
        </w:rPr>
        <w:t>Ticket aéreo requiere una reserva y compra de 28 días antes de la salida</w:t>
      </w:r>
    </w:p>
    <w:p>
      <w:pPr>
        <w:pStyle w:val="Sinespaciado1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lang w:val="es-CL"/>
        </w:rPr>
        <w:t>Línea aérea opera los miércoles, viernes y domin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7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AN/0508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5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Normaltextrun" w:customStyle="1">
    <w:name w:val="normaltextrun"/>
    <w:basedOn w:val="DefaultParagraphFont"/>
    <w:qFormat/>
    <w:rsid w:val="007464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Paragraph" w:customStyle="1">
    <w:name w:val="paragraph"/>
    <w:basedOn w:val="Normal"/>
    <w:qFormat/>
    <w:rsid w:val="00746433"/>
    <w:pPr>
      <w:spacing w:beforeAutospacing="1" w:afterAutospacing="1"/>
    </w:pPr>
    <w:rPr>
      <w:rFonts w:eastAsia="Times New Roman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yperlink" Target="https://www.pacificreps.com/wp-content/uploads/2023/11/Cobertura-Giras-60-PR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DE8CD4-AFB5-4C20-A806-BB7323C688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959</Words>
  <Characters>4835</Characters>
  <CharactersWithSpaces>57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29:00Z</dcterms:created>
  <dc:creator>PROMOCIONES</dc:creator>
  <dc:description/>
  <dc:language>en-US</dc:language>
  <cp:lastModifiedBy>Elena Rivas</cp:lastModifiedBy>
  <cp:lastPrinted>2024-02-02T15:12:00Z</cp:lastPrinted>
  <dcterms:modified xsi:type="dcterms:W3CDTF">2024-08-05T16:34:00Z</dcterms:modified>
  <cp:revision>17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