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C0000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56"/>
          <w:szCs w:val="56"/>
          <w:lang w:val="es-CL"/>
        </w:rPr>
        <w:t>FLASH SALE – 26 al 30 Agost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ARUB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 w:ascii="Calibri" w:hAnsi="Calibri"/>
          <w:sz w:val="20"/>
          <w:szCs w:val="20"/>
          <w:lang w:val="es-EC"/>
        </w:rPr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Palace Aruba / Hab. Doble Standard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 al 30 Ag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Sep a 30 Sep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29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89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9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6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22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Oct a 31 Oc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5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1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Nov a 23 Dic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7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8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9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4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Palace Antillas / Hab. Junior Suite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Sep a 30 Se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olo Adult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Oct a 31 Oc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2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Nov a 23 Dic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7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8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9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Normal"/>
        <w:numPr>
          <w:ilvl w:val="0"/>
          <w:numId w:val="1"/>
        </w:numPr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uota de Sostenibilidad USD 20 por pax mayor de 8 años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https://edcardaruba.aw/</w:t>
        </w:r>
      </w:hyperlink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ruba exige vacuna contra la Fiebre Amarilla si esta más de 24 hrs en un país que no sea Chile o Argentina</w:t>
      </w:r>
    </w:p>
    <w:p>
      <w:pPr>
        <w:pStyle w:val="Sinespaciado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arjeta de Migración: Se debe completar entre 72 y 4 horas antes del vuelo la ID card (tarjeta de migración online)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https://edcardaruba.aw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1E/2208/MT31</w:t>
      </w:r>
    </w:p>
    <w:p>
      <w:pPr>
        <w:pStyle w:val="Normal"/>
        <w:tabs>
          <w:tab w:val="clear" w:pos="708"/>
          <w:tab w:val="left" w:pos="9267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704850</wp:posOffset>
          </wp:positionV>
          <wp:extent cx="7909560" cy="1019810"/>
          <wp:effectExtent l="0" t="0" r="0" b="0"/>
          <wp:wrapThrough wrapText="bothSides">
            <wp:wrapPolygon edited="0">
              <wp:start x="11182" y="0"/>
              <wp:lineTo x="3691" y="0"/>
              <wp:lineTo x="3691" y="6454"/>
              <wp:lineTo x="673" y="6857"/>
              <wp:lineTo x="621" y="9677"/>
              <wp:lineTo x="4055" y="12908"/>
              <wp:lineTo x="4160" y="20978"/>
              <wp:lineTo x="11078" y="21383"/>
              <wp:lineTo x="21535" y="21383"/>
              <wp:lineTo x="21535" y="0"/>
              <wp:lineTo x="11182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cardaruba.aw/" TargetMode="External"/><Relationship Id="rId4" Type="http://schemas.openxmlformats.org/officeDocument/2006/relationships/hyperlink" Target="https://edcardaruba.aw/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BF69101-BD85-423D-A6A6-E0D37C37A1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43</Words>
  <Characters>3540</Characters>
  <CharactersWithSpaces>41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2:00Z</dcterms:created>
  <dc:creator>PROMOCIONES</dc:creator>
  <dc:description/>
  <dc:language>en-US</dc:language>
  <cp:lastModifiedBy>Elena Rivas</cp:lastModifiedBy>
  <cp:lastPrinted>2024-02-06T15:56:00Z</cp:lastPrinted>
  <dcterms:modified xsi:type="dcterms:W3CDTF">2024-08-22T14:33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