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56"/>
          <w:szCs w:val="56"/>
          <w:lang w:val="es-CL"/>
        </w:rPr>
        <w:t>FLASH SALE – 26 al 30 Agos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ARIBE MEXICAN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  <w:t xml:space="preserve">Cancún 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>Riu Palace Peninsula / Hab.Junior Suite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 al 30 A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Sep a 30 Sep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61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19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6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6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6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4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5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Nov a 23 Dic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6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6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7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Cancún/ Hab. Premium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0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19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Grand Oasis Cancun / Hab. Grand Standard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The Sens Cancun / Hab. Sens Std Limited View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  <w:t>Playa del Carmen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Waves Quetzal / Hab. Premium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 al 30 A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0 Sep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9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4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 a 24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 Nov a 07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8 Dic a 19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8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layacar / Hab. Estándar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Sep a 30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0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01 Oct  a 31 Oct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4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1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1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7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7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7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9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  <w:t>Riviera Maya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oyalton Splash Riviera Cancun / Hab. Luxury Junior Suite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 al 30 A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19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Paraiso Lindo / Hab. Premium Vista Tropical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28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19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Ocean Riviera Paradise / Hab. Junior Suite 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13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 Sep a 16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Grand Palladium Colonial Resort &amp; Spa / Hab. COL Deluxe Garden View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A20000"/>
                <w:sz w:val="17"/>
                <w:szCs w:val="17"/>
                <w:lang w:val="es-CL" w:eastAsia="es-CL"/>
              </w:rPr>
              <w:t>26 al 28 A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12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Barcelo Maya Grand / Hab. Superio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 al 30 A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  <w:t>Playa Mujeres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Riu Latino / Hab. Standard 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 al 30 A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1 Sep a 30 Sep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39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9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955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90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2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01 Oct a 31 Oct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23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84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80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30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7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88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2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84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>Suplemento traslados RT en Privado: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2"/>
          <w:szCs w:val="22"/>
        </w:rPr>
        <w:t>Valor por pasajero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2"/>
          <w:szCs w:val="22"/>
        </w:rPr>
        <w:t>Single USD 416.-</w:t>
        <w:tab/>
        <w:t>Doble USD 181.-</w:t>
        <w:tab/>
        <w:t>Triple USD 103.-</w:t>
        <w:tab/>
        <w:t>Menor 1 USD 103.-</w:t>
        <w:tab/>
        <w:t>Menor 2 USD 55.-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grama no incluye impuesto medioambiental a pagar directamente en destino por el pasajero al realizar el check in en el hotel. Valor referencial por noche por habitación: USD 4,00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 incluye impuesto turístico para los visitantes de la zona Quintana Roo, a pagar a través d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0"/>
            <w:szCs w:val="20"/>
            <w:u w:val="none"/>
          </w:rPr>
          <w:t>Visitax</w:t>
        </w:r>
      </w:hyperlink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 pasajeros podrán realizar el pago antes de su llegada, al llegar al país o durante su estancia, ya que la verificación de que se ha abonado se realizará cuando el turista salga del estado de Quintana Roo. Valor referencial por pasajero USD10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M/2208/MT31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Gmaildefault" w:customStyle="1">
    <w:name w:val="gmail_default"/>
    <w:basedOn w:val="DefaultParagraphFont"/>
    <w:qFormat/>
    <w:rsid w:val="00a814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ax.gob.mx/sitio/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397C0F-CB22-4499-AA04-93BD191A92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1153</Words>
  <Characters>6342</Characters>
  <CharactersWithSpaces>74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05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8-22T21:48:00Z</dcterms:modified>
  <cp:revision>49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