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56"/>
          <w:szCs w:val="56"/>
          <w:lang w:val="es-CL"/>
        </w:rPr>
        <w:t>FLASH SALE – 26 al 30 Agos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JAMAIC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>VALORES POR PERSONA EN DÓLARES NORTEAMERICANOS:</w:t>
      </w:r>
    </w:p>
    <w:p>
      <w:pPr>
        <w:pStyle w:val="Sinespaciado1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Ocean Coral Spring  / Hab Junior Suite Garden View 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 al 30 ag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go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3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9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9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Iberostar Selection Rose Hall Suites / Hab Junior Suite Promo 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 al 30 a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19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1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19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Grand Palladium Lady Hamilton Resort &amp; Spa/ Hab. LH Junior Suite GV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C00000"/>
                <w:sz w:val="17"/>
                <w:szCs w:val="17"/>
                <w:lang w:val="es-CL" w:eastAsia="es-CL"/>
              </w:rPr>
              <w:t>26 al 28 a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go a 17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1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Negril / Hab Doble Estandar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 al 30 ag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 Dic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47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</w:tbl>
    <w:p>
      <w:pPr>
        <w:pStyle w:val="Sinespaciado1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17"/>
          <w:szCs w:val="17"/>
        </w:rPr>
      </w:pPr>
      <w:r>
        <w:rPr>
          <w:rFonts w:eastAsia="Times New Roman" w:cs="Calibri" w:cstheme="minorHAnsi"/>
          <w:b/>
          <w:bCs/>
          <w:sz w:val="17"/>
          <w:szCs w:val="17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2D/2208/MT31</w:t>
      </w:r>
    </w:p>
    <w:p>
      <w:pPr>
        <w:pStyle w:val="Normal"/>
        <w:tabs>
          <w:tab w:val="clear" w:pos="708"/>
          <w:tab w:val="left" w:pos="92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23495</wp:posOffset>
          </wp:positionH>
          <wp:positionV relativeFrom="paragraph">
            <wp:posOffset>-704850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258398-5BFD-4F3B-8CAE-7356A0D00D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28</Words>
  <Characters>3554</Characters>
  <CharactersWithSpaces>42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8:00Z</dcterms:created>
  <dc:creator>PROMOCIONES</dc:creator>
  <dc:description/>
  <dc:language>en-US</dc:language>
  <cp:lastModifiedBy>Elena Rivas</cp:lastModifiedBy>
  <cp:lastPrinted>2021-05-07T18:08:00Z</cp:lastPrinted>
  <dcterms:modified xsi:type="dcterms:W3CDTF">2024-08-22T14:34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