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INT MARTIN vía Co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5715</wp:posOffset>
            </wp:positionV>
            <wp:extent cx="1950085" cy="781050"/>
            <wp:effectExtent l="0" t="0" r="0" b="0"/>
            <wp:wrapNone/>
            <wp:docPr id="2" name="Imagen 3" descr="Texto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727700</wp:posOffset>
            </wp:positionH>
            <wp:positionV relativeFrom="paragraph">
              <wp:posOffset>88265</wp:posOffset>
            </wp:positionV>
            <wp:extent cx="812800" cy="427990"/>
            <wp:effectExtent l="0" t="0" r="0" b="0"/>
            <wp:wrapNone/>
            <wp:docPr id="3" name="Imagen 1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Pasaje aéreo Santiago / Panamá / Saint Martin / Panamá / Santiago vía Copa clase 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St Martin / Hotel / Aeropuerto St Martin, en servicio regu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7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Sistema alimenticio Todo Inclui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Maleta en bodega de 23 kg.</w:t>
      </w:r>
    </w:p>
    <w:p>
      <w:pPr>
        <w:pStyle w:val="Sinespaciado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Impuestos aéreos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4"/>
        <w:gridCol w:w="893"/>
        <w:gridCol w:w="1367"/>
        <w:gridCol w:w="638"/>
        <w:gridCol w:w="479"/>
        <w:gridCol w:w="638"/>
        <w:gridCol w:w="446"/>
        <w:gridCol w:w="637"/>
        <w:gridCol w:w="446"/>
        <w:gridCol w:w="596"/>
        <w:gridCol w:w="574"/>
        <w:gridCol w:w="596"/>
        <w:gridCol w:w="573"/>
        <w:gridCol w:w="596"/>
        <w:gridCol w:w="777"/>
      </w:tblGrid>
      <w:tr>
        <w:trPr>
          <w:trHeight w:val="22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Hotel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Reserva hasta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Fecha de Viaje 202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Single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Doble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Triple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1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Child 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N/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Plan Fam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esta Maho Beach Resort Casino &amp; Spa / Habitación Superior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Jul a 30 Ag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9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.76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3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a 11 años</w:t>
            </w:r>
          </w:p>
        </w:tc>
      </w:tr>
      <w:tr>
        <w:trPr>
          <w:trHeight w:val="220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nesta Ocean Point Resort / Hab. Junior Suite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May a 30 Ago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2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2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A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 Adultos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PASAJE AEREO: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14 días antes de la salida</w:t>
      </w: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Opera Lunes, Miercoles, Viernes y Domingo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Mínimo de estadía 4 días 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Máximo de estadía 35 día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Tarifas sujetas al alza de combustible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referenciales, sujetas a cambio y a confirmación al momento de la emis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 por cambio de clave: L USD 10.-; E USD 58.-, valores por persona, sujetos a confirmación al momento de la emisión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 Impuesto USD 205.- Netos no comisionable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inespaciado1"/>
        <w:rPr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SERVICIOS TERRESTRE STOPOVER FREE PANAMÁ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lemento: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r comprar cualquier programa con Aéreo Copa, tienes la opción de añadir “StopOver Free” de ida o regreso en Ciudad de Panamá de no mas de 168 hrs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 valor terrestre es Desde USD 276 en doble por pax. El Programa Incluye: Traslado Aeropuerto / Hotel / Aeropuerto en servicio compartido, 02 noches de alojamiento en hotel seleccionado, desayuno, Visita al mirador turístico Poin, traslado ida y vuelta al Albrook Mall o Multiplaza, Impuestos Hoteleros, Impuestos de Aeropuerto en Panamá.</w:t>
      </w:r>
    </w:p>
    <w:p>
      <w:pPr>
        <w:pStyle w:val="Sinespaciado1"/>
        <w:ind w:left="70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lor por pasajero Dolares Americanos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155575</wp:posOffset>
            </wp:positionV>
            <wp:extent cx="1229360" cy="647065"/>
            <wp:effectExtent l="0" t="0" r="0" b="0"/>
            <wp:wrapNone/>
            <wp:docPr id="4" name="Image2" descr="Un reloj de color naranj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Un reloj de color naranj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0"/>
        <w:gridCol w:w="1241"/>
        <w:gridCol w:w="537"/>
        <w:gridCol w:w="560"/>
        <w:gridCol w:w="628"/>
        <w:gridCol w:w="560"/>
        <w:gridCol w:w="615"/>
        <w:gridCol w:w="560"/>
        <w:gridCol w:w="696"/>
        <w:gridCol w:w="560"/>
        <w:gridCol w:w="953"/>
      </w:tblGrid>
      <w:tr>
        <w:trPr>
          <w:trHeight w:val="29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Ho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Categori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Sing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Dob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Tripl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Meno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N/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val="es-CL" w:eastAsia="es-CL"/>
              </w:rPr>
              <w:t>Edad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to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is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iott Panam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  <w:tr>
        <w:trPr>
          <w:trHeight w:val="291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s Ameri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mer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 11 años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Ticket aéreo requiere una reserva y compra de 28 días antes de la salida</w:t>
      </w:r>
    </w:p>
    <w:p>
      <w:pPr>
        <w:pStyle w:val="Sinespaciado1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lang w:val="es-CL"/>
        </w:rPr>
        <w:t>Línea aérea opera los miércoles, viernes y domin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N/0608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5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5a7c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5a7c50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E8CD4-AFB5-4C20-A806-BB7323C688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89</Words>
  <Characters>4344</Characters>
  <CharactersWithSpaces>51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31:00Z</dcterms:created>
  <dc:creator>PROMOCIONES</dc:creator>
  <dc:description/>
  <dc:language>en-US</dc:language>
  <cp:lastModifiedBy>Elena Rivas</cp:lastModifiedBy>
  <cp:lastPrinted>2024-08-06T15:17:00Z</cp:lastPrinted>
  <dcterms:modified xsi:type="dcterms:W3CDTF">2024-08-06T15:17:00Z</dcterms:modified>
  <cp:revision>1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